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7 марта 2015 года № 5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Благоустройство территории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Бобровка на 2012-2015 годы» за 2014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Благоустройство территории сельского поселения Бобровка на 2012-2015 годы» за 2014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_____________№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</w:t>
      </w:r>
    </w:p>
    <w:p>
      <w:pPr>
        <w:pStyle w:val="Normal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благоустройства на территории сельского поселения  Бобровка проводились следующие работы: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роприятия по содержанию, ремонту, замене фонарей уличного освещения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тлову безнадзорных животных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зелен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4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tbl>
      <w:tblPr>
        <w:tblW w:w="9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987"/>
        <w:gridCol w:w="1843"/>
        <w:gridCol w:w="184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2,7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зелен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 и ремонт гражданских кладбищ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чие мероприятия по благоустройству поселений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6,8</w:t>
            </w:r>
          </w:p>
        </w:tc>
      </w:tr>
      <w:tr>
        <w:trPr>
          <w:trHeight w:val="247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1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1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6,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42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379,5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Светлана</dc:creator>
  <dc:description/>
  <dc:language>en-US</dc:language>
  <cp:lastModifiedBy>Светлана Викторовна Федотова</cp:lastModifiedBy>
  <cp:lastPrinted>2015-03-27T08:25:00Z</cp:lastPrinted>
  <dcterms:modified xsi:type="dcterms:W3CDTF">2015-04-07T06:38:00Z</dcterms:modified>
  <cp:revision>2</cp:revision>
  <dc:subject/>
  <dc:title/>
</cp:coreProperties>
</file>