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7 марта 2015 года № 52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Охрана окружающей среды в сельском поселении Бобровка муниципального района Кинельский Самарской области на 2012-2015 годы» за 2014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«Охрана окружающей среды в сельском поселении Бобровка муниципального района Кинельский Самарской области на 2012-2015 годы» </w:t>
      </w:r>
      <w:r>
        <w:rPr>
          <w:bCs/>
          <w:sz w:val="28"/>
          <w:szCs w:val="28"/>
        </w:rPr>
        <w:t>за 2014 год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27 марта 2015 г. № 52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Муниципальная программа «Охрана окружающей среды в сельском поселении Бобровка муниципального района Кинельский Самарской области на 2012-2015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Улучшение экологической обстановки в сельском поселении Бобров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нижение выбросов загрязняющих веществ в атмосферу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- Улучшение состояния водных объектов, входящих в состав территорий сельского поселения Бобровка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ормирование системы организации сбора и вывоза твердых бытовых отходов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зеленение территорий населённых пунктов сельского поселения Бобр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567" w:hanging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в сельском поселении Бобровка муниципального района Кинельский Самарской области на 2012-2015 годы» (далее – муниципальная программа, программа) утверждена постановлением администрации сельского поселения Бобровка от 02 октября 2012 г. № 14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результаты, достигнутые за 2014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лучшение экологической обстановки в сельском поселении Бобров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зился уровень загрязнения окружающей среды за счет проведенных мероприятий по уборке и благоустройству территории сельского поселения Бобровк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проведенных </w:t>
            </w:r>
            <w:r>
              <w:rPr>
                <w:b/>
                <w:sz w:val="28"/>
                <w:szCs w:val="28"/>
              </w:rPr>
              <w:t>субботников, акций по благоустройству, весенней недели добрых дел,</w:t>
            </w:r>
            <w:r>
              <w:rPr>
                <w:sz w:val="28"/>
                <w:szCs w:val="28"/>
              </w:rPr>
      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ы 2 несанкционированные свалки. В общей сложности площадь, убранной территории </w:t>
            </w:r>
            <w:r>
              <w:rPr>
                <w:b/>
                <w:sz w:val="28"/>
                <w:szCs w:val="28"/>
              </w:rPr>
              <w:t>составила 92500 кв. м.</w:t>
            </w:r>
            <w:r>
              <w:rPr>
                <w:sz w:val="28"/>
                <w:szCs w:val="28"/>
              </w:rPr>
              <w:t xml:space="preserve"> В ходе проведения акций по озеленению территории, жителями села и поселков сельского поселения высажено 300</w:t>
            </w:r>
            <w:r>
              <w:rPr>
                <w:b/>
                <w:sz w:val="28"/>
                <w:szCs w:val="28"/>
              </w:rPr>
              <w:t xml:space="preserve"> саженцев деревьев и кустарников.</w:t>
            </w:r>
            <w:r>
              <w:rPr>
                <w:sz w:val="28"/>
                <w:szCs w:val="28"/>
              </w:rPr>
              <w:t xml:space="preserve"> Собрано и вывезено с территории </w:t>
            </w:r>
            <w:r>
              <w:rPr>
                <w:b/>
                <w:sz w:val="28"/>
                <w:szCs w:val="28"/>
              </w:rPr>
              <w:t xml:space="preserve">50,2 т мусора. </w:t>
            </w:r>
            <w:r>
              <w:rPr>
                <w:sz w:val="28"/>
                <w:szCs w:val="28"/>
              </w:rPr>
              <w:t xml:space="preserve"> Сданы энергосберегающие и ртутные лампы в количестве </w:t>
            </w:r>
            <w:r>
              <w:rPr>
                <w:b/>
                <w:sz w:val="28"/>
                <w:szCs w:val="28"/>
              </w:rPr>
              <w:t>63 ш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Дней защиты от экологической опасности – 2014 на территории муниципального района Кинельский сельское поселение Бобровка заняло 1 место в номинации «Лучшее сельское поселение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е образование и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2014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в 2014 году за счет средств  бюджета сельского поселения Бобровка составляет 25,0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2014 года расходы ответственного исполнителя муниципальной программы составили 20,5 тыс. Из них: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26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6"/>
                <w:sz w:val="28"/>
                <w:szCs w:val="28"/>
              </w:rPr>
              <w:t>Охрана и восстановление водных объектов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 водоохранных зон, уборка пляжных зон,  входящих в состав территории сельского поселения Бобровка от мусора и твердых бытов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4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Очистка территорий сельского поселения Бобровка, формирование системы обращения с отходами</w:t>
            </w:r>
            <w:r>
              <w:rPr>
                <w:sz w:val="28"/>
                <w:szCs w:val="28"/>
              </w:rPr>
              <w:t xml:space="preserve"> Обеспечение экологической безопасн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ением запланированных затрат мероприятия по  обеспечение экологической безопасности привели к эффективност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4:00Z</dcterms:created>
  <dc:creator>Светлана</dc:creator>
  <dc:description/>
  <dc:language>en-US</dc:language>
  <cp:lastModifiedBy>Светлана Викторовна Федотова</cp:lastModifiedBy>
  <cp:lastPrinted>2015-03-27T08:40:00Z</cp:lastPrinted>
  <dcterms:modified xsi:type="dcterms:W3CDTF">2015-04-07T06:44:00Z</dcterms:modified>
  <cp:revision>2</cp:revision>
  <dc:subject/>
  <dc:title/>
</cp:coreProperties>
</file>