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7 марта 2015 года № 53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Развитие внутрипоселков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сельского поселения Боб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5 годы» за 2014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«Развитие внутрипоселковых автомобильных дорог сельского </w:t>
      </w:r>
    </w:p>
    <w:p>
      <w:pPr>
        <w:pStyle w:val="Style20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Бобровка муниципального района Кинельский Самарской области на 2012-2015 годы» за 2014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/>
      </w:pPr>
      <w:r>
        <w:rPr>
          <w:color w:val="000000"/>
          <w:u w:val="single"/>
        </w:rPr>
        <w:t>от 27 марта 2015 г. № 53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нутрипоселковых  автомобильных дорог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5 годы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и эффективной  автомобильно-дорожной инфраструктур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оддержание внутрипоселковых автомобильных дорог,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>На начало 2014 года протяженность автомобильных дорог общего пользования местного значения с твердым покрытием, требующего капитального ремонта  - 2,7 км., протяженность автомобильных дорог общего пользования местного значения, требующих ремонта – 2,2 км. Протяженность дорог общего пользования местного значения, не соответствующая нормативным требованиям составила - 25,7 км. В 2014 году было капитально отремонтировано 200 метров дороги с тверд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бразованием новых улиц, протяженность дорог на территории сельского поселения Бобровка увеличила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ая протяженность автомобильных дорог общего пользования  местного значения составила – 37,9 к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твердым покрытием - 10,6 км, из них с усовершенствованным покрытием - 7,2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 грунтовым покрытием – 27,3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ценки хода реализации Программы является снижение доли автомобильных дорог общего пользования местного значения, не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мероприятий в  2014 году снижение доли автомобильных дорог общего пользования местного значения, не отвечающих нормативным требованиям составило 67,8%</w:t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осле проведенных мероприятий - улучшено  техническое состояние   автомобильных   дорог общего пользования на территории сельского поселения Бобровка и  как следствие, повышена безопасность  дорожного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4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 по пр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Светлана</dc:creator>
  <dc:description/>
  <dc:language>en-US</dc:language>
  <cp:lastModifiedBy>Светлана Викторовна Федотова</cp:lastModifiedBy>
  <cp:lastPrinted>2015-03-27T08:43:00Z</cp:lastPrinted>
  <dcterms:modified xsi:type="dcterms:W3CDTF">2015-04-07T06:59:00Z</dcterms:modified>
  <cp:revision>2</cp:revision>
  <dc:subject/>
  <dc:title/>
</cp:coreProperties>
</file>