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object w:dxaOrig="303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77pt" filled="f" o:ole="">
            <v:imagedata r:id="rId3" o:title=""/>
          </v:shape>
          <o:OLEObject Type="Embed" ProgID="" ShapeID="ole_rId2" DrawAspect="Content" ObjectID="_97761462" r:id="rId2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961" w:hanging="0"/>
        <w:rPr>
          <w:rFonts w:ascii="Times New Roman" w:hAnsi="Times New Roman" w:eastAsia="Calibri" w:cs="Calibri"/>
          <w:b/>
          <w:b/>
          <w:color w:val="000000"/>
          <w:sz w:val="28"/>
        </w:rPr>
      </w:pPr>
      <w:r>
        <w:rPr>
          <w:rFonts w:eastAsia="Calibri" w:cs="Calibri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right="-5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4961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т 25 июля  2012 года № 11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. Бобров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орядка и Методики планирования бюджетных ассигнований бюджета сельского поселения Бобровка муниципального района Кинельский на 2013 год»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  статьёй  174.2  Бюджетного  кодекса Российской  Федерации 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орядок планирования бюджетных ассигнований на 2013 год 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Методику планирования бюджетных ассигнований на 2013 год  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 и подлежит опубликованию в газете «Бобровские ве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Бобровка                                                 В.П. Жулькова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555555"/>
          <w:sz w:val="20"/>
          <w:shd w:fill="FFFFFF" w:val="clear"/>
        </w:rPr>
      </w:pPr>
      <w:r>
        <w:rPr>
          <w:rFonts w:cs="Times New Roman" w:ascii="Times New Roman" w:hAnsi="Times New Roman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rPr>
          <w:rFonts w:ascii="Helvetica" w:hAnsi="Helvetica" w:eastAsia="Helvetica" w:cs="Helvetica"/>
          <w:color w:val="555555"/>
          <w:sz w:val="20"/>
          <w:shd w:fill="FFFFFF" w:val="clear"/>
        </w:rPr>
      </w:pPr>
      <w:r>
        <w:rPr>
          <w:rFonts w:eastAsia="Helvetica" w:cs="Helvetica" w:ascii="Helvetica" w:hAnsi="Helvetica"/>
          <w:color w:val="555555"/>
          <w:sz w:val="20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Georgia" w:hAnsi="Georgia" w:eastAsia="Georgia" w:cs="Georgia"/>
          <w:color w:val="555555"/>
          <w:sz w:val="24"/>
          <w:shd w:fill="FFFFFF" w:val="clear"/>
        </w:rPr>
      </w:pPr>
      <w:r>
        <w:rPr>
          <w:rFonts w:eastAsia="Georgia" w:cs="Georgia" w:ascii="Georgia" w:hAnsi="Georgia"/>
          <w:color w:val="555555"/>
          <w:sz w:val="24"/>
          <w:shd w:fill="FFFFFF" w:val="clear"/>
        </w:rPr>
      </w:r>
    </w:p>
    <w:p>
      <w:pPr>
        <w:pStyle w:val="Normal"/>
        <w:spacing w:lineRule="auto" w:line="336" w:before="0" w:after="0"/>
        <w:ind w:left="5103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Утвержден</w:t>
      </w:r>
    </w:p>
    <w:p>
      <w:pPr>
        <w:pStyle w:val="Normal"/>
        <w:spacing w:lineRule="auto" w:line="336" w:before="0" w:after="0"/>
        <w:ind w:left="4678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становлением администрации сельского</w:t>
      </w:r>
    </w:p>
    <w:p>
      <w:pPr>
        <w:pStyle w:val="Normal"/>
        <w:spacing w:lineRule="auto" w:line="336" w:before="0" w:after="0"/>
        <w:ind w:left="4678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селения Бобровка</w:t>
      </w:r>
    </w:p>
    <w:p>
      <w:pPr>
        <w:pStyle w:val="Normal"/>
        <w:spacing w:lineRule="auto" w:line="336" w:before="0" w:after="0"/>
        <w:ind w:left="4678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 xml:space="preserve">от 25 июля 2012 г. № </w:t>
      </w:r>
      <w:r>
        <w:rPr>
          <w:rFonts w:cs="Times New Roman" w:ascii="Times New Roman" w:hAnsi="Times New Roman"/>
          <w:color w:val="555555"/>
          <w:sz w:val="28"/>
          <w:u w:val="single"/>
          <w:shd w:fill="FFFFFF" w:val="clear"/>
        </w:rPr>
        <w:t>112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Порядок планирования бюджетных ассигнований бюджета сельского поселения Бобровка муниципального района Кинельский на 2013 год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Настоящий Порядок планирования бюджетных ассигнований сельского поселения Бобровка  муниципального района Кинельский (далее – поселение) на 2013 год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Для целей настоящего Порядка используются следующие основные понятия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Очередной финансовый год - год, следующий за текущим финансовым годом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Муниципальные услуги - услуги, оказываемые физическим и юридическим лицам в соответствии с муниципальным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Стоимость муниципальной услуги - размер финансового обеспечения, минимально необходимого для предоставления единицы муниципальной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рядок планирования бюджетных ассигнований осуществляется главным распорядителем бюджетных средств бухгалтерией администрации сельского поселения Бобровка раздельно по бюджетным ассигнованиям на исполнение действующих и принимаемых обязательств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о- правовых муниципальных актов)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К бюджетным ассигнованиям относятся ассигнования на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обеспечение выполнения функций бюджетного учреждения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едоставление субсидий бюджетному учреждению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закупку товаров, работ и услуг для муниципальных нужд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Для формирования проекта Решения Собрания представителей сельского поселения Бобровка «О бюджете сельского поселения Бобровка муниципального района Кинельский на 2013 год» необходимо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1. в срок до 01.08.2012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13 год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сельского поселения Бобровка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муниципальному бюджетному учреждению «Бобровский центр культуры, спорта и молодёжной политике"  предоставить расчет нормативных затрат на оказание муниципальных услуг (выполнение работ), утвержденных постановлением администрации сельское поселение Бобровка от 23.01.2012 г. № 5, нормативных затрат на содержание имущества муниципального учреждения, определения объемы субсидии муниципальному учреждению. Предоставить исходные данные и результаты расчетов расчет нормативных затрат на оказание муниципальных услуг (выполнение работ), проект муниципального задания. Расчеты и муниципальное задание формируются согласно Положения и Методических рекомендаций утвержденных постановлением администрации сельское поселение Бобровка от 23.01.2012 г. № 5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специалистам администрации подготовить необходимую информацию для формирования проекта расходной части бюджета на 2013 г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2. В срок до 01.09.2012 года бухгалтерией  администрации подготовить к согласованию плановые показатели бюджетных ассигнований на 2013 год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3. В срок до 01.10.2012 года бухгалтерией администрации сформировать и представить на рассмотрение главе администрации проект бюджета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4. В срок до 25.10.2012 года бухгалтерии  подготовить с учетом уточненных данных проект Решения Собрания представителей сельского поселения Бобровка «О бюджете сельского поселения Бобровка на 2013год  и плановый период 2014-2015 годы», проект прогноза социально- экономического развития на 2013 год, проект среднесрочного финансового плана сельского поселения Бобровка до 2015 года.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</w:r>
    </w:p>
    <w:p>
      <w:pPr>
        <w:pStyle w:val="Normal"/>
        <w:spacing w:lineRule="auto" w:line="336" w:before="0" w:after="0"/>
        <w:ind w:left="5103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Утверждена</w:t>
      </w:r>
    </w:p>
    <w:p>
      <w:pPr>
        <w:pStyle w:val="Normal"/>
        <w:spacing w:lineRule="auto" w:line="336" w:before="0" w:after="0"/>
        <w:ind w:left="5103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становлением администрации сельского</w:t>
      </w:r>
    </w:p>
    <w:p>
      <w:pPr>
        <w:pStyle w:val="Normal"/>
        <w:spacing w:lineRule="auto" w:line="336" w:before="0" w:after="0"/>
        <w:ind w:left="5103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оселения Бобровка</w:t>
      </w:r>
    </w:p>
    <w:p>
      <w:pPr>
        <w:pStyle w:val="Normal"/>
        <w:spacing w:lineRule="auto" w:line="336" w:before="0" w:after="0"/>
        <w:ind w:left="5103" w:hanging="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 xml:space="preserve">от 25 июля  2012 г. № </w:t>
      </w:r>
      <w:r>
        <w:rPr>
          <w:rFonts w:cs="Times New Roman" w:ascii="Times New Roman" w:hAnsi="Times New Roman"/>
          <w:color w:val="555555"/>
          <w:sz w:val="28"/>
          <w:u w:val="single"/>
          <w:shd w:fill="FFFFFF" w:val="clear"/>
        </w:rPr>
        <w:t>112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Методика планирования бюджетных ассигнований бюджета сельского поселения Бобровка на 2013 год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 xml:space="preserve">Настоящая Методика планирования бюджетных ассигнований бюджета сельского поселения Бобровка муниципального района Кинельский на 2013 год разработана в соответствии с требованиями пункта 1 статьи 174.2 Бюджетного кодекса Российской Федерации, Решением Собрания представителей сельского поселения Бобровка муниципального района Кинельский от 07.04.2009 года </w:t>
        <w:br/>
        <w:t>№ 227 «Об утверждении Положения о бюджетном устройстве и бюджетном процессе в сельское поселение Бобровка» с целью создания единой методической базы расчета расходов бюджета сельского поселения Бобровка раздельно по действующим и принимаемым обязательствам на 2013 год.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36" w:before="100" w:after="100"/>
        <w:ind w:left="4170" w:hanging="36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Настоящей Методикой предлагаются предварительные проектировки предельных объемов бюджетных ассигнований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36" w:before="100" w:after="100"/>
        <w:ind w:left="4170" w:hanging="36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ланирование бюджетных ассигнований производится в соответствии с расходными обязательствами сельского поселения Бобровка, исполнение которых осуществляется за счет средств бюджета сельского поселения Бобровка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36" w:before="100" w:after="100"/>
        <w:ind w:left="4170" w:hanging="36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К действующим расходным обязательствам сельского поселения Бобровка относятся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оказание муниципальных услуг (выполнение работ) сельского поселения Бобровка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бюджет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едоставление субсидий юридическим лицам, индивидуальным предпринимателям и физическим лицам, предусмотренных долгосрочными целевыми программами сельского поселения Бобровка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4. К принимаемым расходным обязательствам сельского поселения Бобровка относятся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увеличение объема действующих или введение новых видов расходных обязательств по оказанию муниципальных услуг (выполнению работ) сельского поселения Бобровка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едоставление субсидий юридическим лицам, индивидуальным предпринимателям и физическим лицам, не предусмотренных долгосрочными целевыми программами сельского поселения Бобровка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исполнение судебных актов по искам к сельскому поселению Бобровка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5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нормативный метод расчета бюджетного ассигнования бюджета сельского поселения Бобровка- расчет объема бюджетного ассигнования бюджета сельского поселения Бобровка на основе нормативов, утвержденных в соответствующих нормативных правовых актах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метод индексации расчета бюджетного ассигнования бюджета сельского поселения Бобровка - расчет объема бюджетного ассигнования бюджета сельского поселения Бобровка путем индексации объема бюджетного ассигнования бюджета сельского поселения Бобровка 2012 года с учетом инфляции (иной коэффициент) (применяется исключительно при расчете объема бюджетных ассигнований бюджета сельского поселения Бобровка по действующим обязательствам)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лановый метод расчета бюджетного ассигнования бюджета сельского поселения Бобровка - установление объема бюджетного ассигнования бюджета сельского поселения Бобровка в соответствии с показателями, установленными в нормативном правовом акте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иной метод расчета бюджетного ассигнования бюджета сельского поселения Бобровка - расчет объема бюджетного ассигнования бюджета сельского поселения Бобровка методом, отличным от нормативного метода, метода индексации и планового метода расчета бюджетного ассигнования бюджета сельского поселения Бобровка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6. При распределении объемов бюджетных ассигнований бюджета сельского поселения Бобровка должны соблюдаться следующие принципы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 повышение эффективности расходов бюджета сельского поселения Бобровка при реструктуризации действующих обязательст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иведение расходов бюджета сельского поселения Бобровка в соответствие с бюджетным законодательством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инятие мер по оптимизации бюджетных расходо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Бухгалтерия  администрации сельского поселения Бобровка вправе корректировать расходы в одностороннем порядке, вне зависимости от установленных индексов для планирования бюджетных ассигнований бюджета сельского поселения Бобровка на 2013 год.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II. Формирование объемов действующих обязательств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За базу формирования объемов действующих расходных обязательств сельского поселения Бобровка на 2013 год принимаются</w:t>
      </w:r>
      <w:r>
        <w:rPr>
          <w:rFonts w:cs="Times New Roman" w:ascii="Times New Roman" w:hAnsi="Times New Roman"/>
          <w:i/>
          <w:color w:val="555555"/>
          <w:sz w:val="28"/>
          <w:shd w:fill="FFFFFF" w:val="clear"/>
        </w:rPr>
        <w:t xml:space="preserve"> бюджетные ассигнования, утвержденные Решением Собрания представителей сельского поселения Бобровка муниципального района Кинельский  "О бюджете сельского поселения Бобровка  на 2012 год и плановый период 2013-2014 годов»,</w:t>
      </w:r>
      <w:r>
        <w:rPr>
          <w:rFonts w:cs="Times New Roman" w:ascii="Times New Roman" w:hAnsi="Times New Roman"/>
          <w:color w:val="555555"/>
          <w:sz w:val="28"/>
          <w:shd w:fill="FFFFFF" w:val="clear"/>
        </w:rPr>
        <w:t xml:space="preserve"> 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роизведенных в 2012 году в соответствии с разовыми решениями о финансировании из бюджета сельского поселения Бобровка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на реализацию решений, срок действия которых ограничен 2012 годом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на реализацию целевых программ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по актам (представлениям) проверок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III. Формирование объемов принимаемых обязательств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в соответствии с решениями и (или) поручениями администрации сельского поселения Бобровка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-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spacing w:lineRule="auto" w:line="336" w:before="150" w:after="150"/>
        <w:jc w:val="center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hd w:fill="FFFFFF" w:val="clear"/>
        </w:rPr>
        <w:t>IV. Формирование объемов бюджетных ассигнований бюджета сельского поселения Бобровка на 2013 год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1.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spacing w:lineRule="auto" w:line="336" w:before="150" w:after="150"/>
        <w:rPr>
          <w:rFonts w:ascii="Times New Roman" w:hAnsi="Times New Roman" w:cs="Times New Roman"/>
          <w:color w:val="555555"/>
          <w:sz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hd w:fill="FFFFFF" w:val="clear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сельского поселения Бобров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Calibri"/>
          <w:color w:val="555555"/>
          <w:sz w:val="28"/>
          <w:shd w:fill="FFFFFF" w:val="clear"/>
        </w:rPr>
      </w:pPr>
      <w:r>
        <w:rPr>
          <w:rFonts w:eastAsia="Calibri" w:cs="Calibri" w:ascii="Times New Roman" w:hAnsi="Times New Roman"/>
          <w:color w:val="555555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5:00Z</dcterms:created>
  <dc:creator>Fedotova Svetlana</dc:creator>
  <dc:description/>
  <dc:language>en-US</dc:language>
  <cp:lastModifiedBy>Fedotova Svetlana</cp:lastModifiedBy>
  <dcterms:modified xsi:type="dcterms:W3CDTF">2012-11-29T11:25:00Z</dcterms:modified>
  <cp:revision>2</cp:revision>
  <dc:subject/>
  <dc:title/>
</cp:coreProperties>
</file>