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7 марта 2015 года № 5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ходе реализации муниципальной программы  сельского поселения Бобровка «Повышение безопасности дорожного движения на территории сельского поселения Бобровка на 2012-2015 годы» за 2014 год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Бобровка, утвержденным постановлением администрации сельского поселения Бобровка от 10.07.2012 г. № 99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47"/>
        <w:spacing w:lineRule="auto" w:line="36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отчет о ходе реализации муниципальной программы «Повышение безопасности дорожного движения на территории сельского поселения Бобровка на 2012-2015 годы» за 2014 год.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Style55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0"/>
          <w:szCs w:val="20"/>
        </w:rPr>
        <w:t>Исполнитель:  Коновалова Н.А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сельского поселения Бобровк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т 27 марта 2015 г. № 54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ой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«Повышение безопасности дорожного движения на территории сельского поселения Бобро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5 годы» 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униципальной программы: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spacing w:val="-3"/>
          <w:sz w:val="28"/>
          <w:szCs w:val="28"/>
        </w:rPr>
        <w:t>ков дорожного движения законопослушного поведения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вершенствование системы мер по преду</w:t>
      </w:r>
      <w:r>
        <w:rPr>
          <w:rFonts w:cs="Times New Roman" w:ascii="Times New Roman" w:hAnsi="Times New Roman"/>
          <w:spacing w:val="-5"/>
          <w:sz w:val="28"/>
          <w:szCs w:val="28"/>
        </w:rPr>
        <w:t>преждению детского дорож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нспортного травматизма; 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нижение количества дорожно-транспортных происшествий с участием пешеходов.</w:t>
      </w:r>
    </w:p>
    <w:p>
      <w:pPr>
        <w:pStyle w:val="Style53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орог в темное время су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дорожных работ, направленных на повышение безопасности дорожного движения (сезонное содержание дорог, текущий ремонт  и содержание тротуаров в соответствии с  выполнению требованиями безопасности дорожного движения);</w:t>
      </w:r>
    </w:p>
    <w:p>
      <w:pPr>
        <w:pStyle w:val="Style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редств массовой информации для постоянного освещения вопросов.</w:t>
      </w:r>
    </w:p>
    <w:p>
      <w:pPr>
        <w:pStyle w:val="Style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едусмотренные Программой направлены на п</w:t>
      </w:r>
      <w:r>
        <w:rPr>
          <w:rFonts w:cs="Times New Roman" w:ascii="Times New Roman" w:hAnsi="Times New Roman"/>
          <w:sz w:val="28"/>
          <w:szCs w:val="28"/>
        </w:rPr>
        <w:t>редотвращение аварийности в населенных пунктах и на дорожно-уличной сети  сельского поселения Бобровка, сохранение жизни, здоровья и имущества участников дорожного движения, защита их законных интересов, 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</w:r>
    </w:p>
    <w:p>
      <w:pPr>
        <w:pStyle w:val="Style5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46"/>
        <w:gridCol w:w="3354"/>
        <w:gridCol w:w="3354"/>
      </w:tblGrid>
      <w:tr>
        <w:trPr>
          <w:trHeight w:val="2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4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( сезонное содержание дорог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 строительству тротуаров, выполнению требований безопасности движ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требует затрат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траты по программ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Microsoft Sans Serif"/>
          <w:b/>
          <w:b/>
        </w:rPr>
      </w:pPr>
      <w:r>
        <w:rPr>
          <w:rFonts w:eastAsia="Microsoft Sans Serif"/>
          <w:b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0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2:00Z</dcterms:created>
  <dc:creator>kobetz</dc:creator>
  <dc:description/>
  <dc:language>en-US</dc:language>
  <cp:lastModifiedBy>Светлана Викторовна Федотова</cp:lastModifiedBy>
  <cp:lastPrinted>2015-03-27T08:46:00Z</cp:lastPrinted>
  <dcterms:modified xsi:type="dcterms:W3CDTF">2015-04-07T07:02:00Z</dcterms:modified>
  <cp:revision>2</cp:revision>
  <dc:subject/>
  <dc:title>Об утверждении Административного регламента</dc:title>
</cp:coreProperties>
</file>