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08 апреля 2015 года № 700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«Развитие работы  с детьми и молодё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Бобровка  на 2012 – 201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отчет о ходе реализации муниципальной программы </w:t>
      </w:r>
      <w:r>
        <w:rPr>
          <w:b/>
          <w:sz w:val="28"/>
          <w:szCs w:val="28"/>
        </w:rPr>
        <w:t xml:space="preserve">«Развитие работы  с детьми и молодёжью в сельском поселении Бобровка  на 2012 – 2015 годы» </w:t>
      </w:r>
      <w:r>
        <w:rPr>
          <w:bCs/>
          <w:sz w:val="28"/>
          <w:szCs w:val="28"/>
        </w:rPr>
        <w:t>за 2014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Андреева И.М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33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08.04.2015г.№_7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аботы  с детьми и молодёж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Бобровка  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поколений, сохранения и развития на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воспитания у молодежи бережного отношения к историче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му наследию народов России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формирования культуры мира и межличностных отношений, неприятия силовых методов разрешения конфликтов, готовности стать защитником Родины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молодежи целостного миропонимания и современного научного мировоззрения, развития культуры межэтнических отношений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дачами Программы 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ыявления и продвижения инициативной и талантливой молодеж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ируется разработать комплекс мероприятий, направленных на поддержку детского творчества и творчества различных категорий молодежи;  содействие развитию форм творческого самовыражения молодеж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образа жизни среди молодеж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анируется разработать комплекс мероприятий, направленных на привлекательность ведения молодежью здорового образа жизни, его пропаганд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курения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я алкогольных напитков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их средств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х заболеваний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занятия молодежью спортом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здание комплексного информирования молодежи о реализуемых мероприятиях, повышение привлекательности таких мероприятий в молодежной среде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ффективной социализации и вовлечения молодежи в </w:t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общественную деятельность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ежь сельского поселения Бобровка принимала участие в 43-х мероприятиях (акции, выставки, мастер-классы, конкурсы, концерты и т. д.), 8 из них были выездными за пределами поселения (областного и районного уровней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в СДК работают 3 культурно-досуговых клубных формирования, в которых занимаются 46 человек, работает молодежный дискоклуб, участниками которого является 18 человек, 61 человек активно занимаются спортом в секциях.</w:t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к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Долгосрочной муниципальной  целевой Программе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«Развитие работы с детьми и  молодёжью  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ьского поселения Бобровка на 2012-2015 годы»</w:t>
      </w:r>
    </w:p>
    <w:p>
      <w:pPr>
        <w:pStyle w:val="Normal"/>
        <w:tabs>
          <w:tab w:val="clear" w:pos="708"/>
          <w:tab w:val="left" w:pos="8505" w:leader="none"/>
        </w:tabs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ЕРЕЧЕНЬ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основных мероприятий Программы «Развитие работы с детьми и молодёжью 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в сельском поселении Бобровка  на 2012 – 2015 годы»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850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</w:tblGrid>
      <w:tr>
        <w:trPr>
          <w:trHeight w:val="2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>п/п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>мероприят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Объём финансирования (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>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>пери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>результаты</w:t>
            </w:r>
          </w:p>
        </w:tc>
      </w:tr>
      <w:tr>
        <w:trPr>
          <w:trHeight w:val="6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20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lang w:eastAsia="en-US"/>
              </w:rPr>
              <w:t>Задача 1. Создание системы выявления и продвижения инициативной и талантливой молодежи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22"/>
                <w:lang w:eastAsia="en-US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2"/>
                <w:lang w:eastAsia="en-US"/>
              </w:rPr>
              <w:t>Создание условий для раскрытия творческого и научного потенциала молодеж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12"/>
                <w:lang w:eastAsia="en-US"/>
              </w:rPr>
              <w:t>Выявление и продвижение талантливой молодёжи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1.2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12"/>
                <w:lang w:eastAsia="en-US"/>
              </w:rPr>
              <w:t>Участие в создание банка данных о талантливых молодых людях муниципального района Кинель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2"/>
                <w:lang w:eastAsia="en-US"/>
              </w:rPr>
              <w:t>Выявление и продвижение талантливой молодёжи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1.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интеллектуаль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турниров для молодёж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мероприятий по развитию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молоде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Со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развитию творческог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самовыражения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 xml:space="preserve">ИТОГО  по </w:t>
            </w:r>
            <w:r>
              <w:rPr>
                <w:rFonts w:eastAsia="Calibri" w:cs="Arial" w:ascii="Arial" w:hAnsi="Arial"/>
                <w:b/>
                <w:sz w:val="12"/>
                <w:lang w:val="en-US" w:eastAsia="en-US"/>
              </w:rPr>
              <w:t xml:space="preserve">I </w:t>
            </w: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Задача 2. Популяризация здорового образа жизни среди молодёж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</w:t>
            </w:r>
          </w:p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Акции «Конфета за сигарету», «Формула – НЕТ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здорового образа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жизни сред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олодежи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</w:tr>
      <w:tr>
        <w:trPr>
          <w:trHeight w:val="2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2.2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Организация и проведение Спартакиады поселения, спортивных праздников «Мама, папа, Я – счастливая семья» и других спортивных соревнований, турниров и конкур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систематическому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занятию спорто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 xml:space="preserve">ИТОГО по </w:t>
            </w:r>
            <w:r>
              <w:rPr>
                <w:rFonts w:eastAsia="Calibri" w:cs="Arial" w:ascii="Arial" w:hAnsi="Arial"/>
                <w:b/>
                <w:sz w:val="12"/>
                <w:lang w:val="en-US" w:eastAsia="en-US"/>
              </w:rPr>
              <w:t xml:space="preserve">II </w:t>
            </w: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Задача 3. Вовлечение молодежи в социальную активную деятельность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1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2"/>
                <w:lang w:eastAsia="en-US"/>
              </w:rPr>
            </w:pPr>
            <w:r>
              <w:rPr>
                <w:rFonts w:eastAsia="Times New Roman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22"/>
                <w:lang w:eastAsia="en-US"/>
              </w:rPr>
              <w:t>«Татьянин День!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азднование дня Российского студен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МБУ «Бобровский ЦКСМП», администрация с.п. Бобровка, </w:t>
            </w:r>
            <w:r>
              <w:rPr>
                <w:rFonts w:eastAsia="Calibri"/>
                <w:i/>
                <w:sz w:val="12"/>
                <w:szCs w:val="22"/>
                <w:lang w:eastAsia="en-US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2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 Бобровка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Молодая Гвард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, , поддержка молодёжных и детских организаций и объединени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Реализация социально-</w:t>
            </w:r>
          </w:p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значимых инициатив </w:t>
            </w:r>
          </w:p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молодежи. Поддержк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молодежных объединений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работающих на терри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сельского поселения Бобровка 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 Бобровка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Молодая Гвард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</w:t>
            </w: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22"/>
                <w:lang w:eastAsia="en-US"/>
              </w:rPr>
              <w:t xml:space="preserve">Поддерж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олодеж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оведение анкетирования сред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инструктор по работе с молодёжью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5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в добровольческой акции «Весенняя неделя до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 МБУ «Бобровский ЦКСМП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, организация досуг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Развитие волонтёрск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Развитие интеллектуальной деятельности молодёж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в Месячнике по санитарной очистке и благоустройству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школ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Спортивный праздник «Мама, папа, я – счастливая семь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 МБУ «Бобровский ЦКСМП»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, организация досуга, создание и поддержка молодёжных семей Формирование здорового образа жизни,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в школьном мероприятии «Последний зво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Формирование у молодёжи активной жизненной позиц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в выпускном утреннике в детском садике «Василёк» и «Бурат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Формирование у детей активной жизненной позиции</w:t>
            </w:r>
          </w:p>
        </w:tc>
      </w:tr>
      <w:tr>
        <w:trPr>
          <w:trHeight w:val="9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в праздновании Международного Дня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134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День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Организация досуга молодёжи</w:t>
            </w:r>
          </w:p>
        </w:tc>
      </w:tr>
      <w:tr>
        <w:trPr>
          <w:trHeight w:val="15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 в праздниках, посвящённых знаменательным датам села и посёлков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организация досуг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Новогодние 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оддержка активной, талантливой молодёжи, организация досуг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3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, развитие детских и молодёжных общественных организаций и объединений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 xml:space="preserve">ИТОГО в </w:t>
            </w:r>
            <w:r>
              <w:rPr>
                <w:rFonts w:eastAsia="Calibri" w:cs="Arial" w:ascii="Arial" w:hAnsi="Arial"/>
                <w:b/>
                <w:sz w:val="12"/>
                <w:lang w:val="en-US" w:eastAsia="en-US"/>
              </w:rPr>
              <w:t xml:space="preserve">III </w:t>
            </w: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раз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2"/>
          <w:szCs w:val="28"/>
          <w:lang w:eastAsia="en-US"/>
        </w:rPr>
      </w:pPr>
      <w:r>
        <w:rPr>
          <w:rFonts w:eastAsia="Calibri"/>
          <w:b/>
          <w:bCs/>
          <w:color w:val="000000"/>
          <w:sz w:val="12"/>
          <w:szCs w:val="28"/>
          <w:lang w:eastAsia="en-US"/>
        </w:rPr>
        <w:t xml:space="preserve">Цель: </w:t>
      </w:r>
      <w:r>
        <w:rPr>
          <w:rFonts w:eastAsia="Calibri"/>
          <w:b/>
          <w:bCs/>
          <w:i/>
          <w:color w:val="000000"/>
          <w:sz w:val="12"/>
          <w:szCs w:val="28"/>
          <w:lang w:eastAsia="en-US"/>
        </w:rPr>
        <w:t>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на территории сельского поселения Бобровка и муниципального района Кинельский</w:t>
      </w:r>
    </w:p>
    <w:p>
      <w:pPr>
        <w:pStyle w:val="Normal"/>
        <w:tabs>
          <w:tab w:val="clear" w:pos="708"/>
          <w:tab w:val="left" w:pos="2276" w:leader="none"/>
        </w:tabs>
        <w:spacing w:lineRule="auto" w:line="276" w:before="0" w:after="200"/>
        <w:jc w:val="center"/>
        <w:rPr/>
      </w:pPr>
      <w:r>
        <w:rPr/>
        <w:t>Задача 4. Формирование механизмов поддержки и реабилитации молодежи, находящейся в трудной жизненной ситуации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4.1</w:t>
            </w:r>
          </w:p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 шко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, формирование здорового образа жизни, организация трудовой занятости подростков и молодёжи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4.2</w:t>
            </w:r>
          </w:p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в течении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4.3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инструктор по работе с молодёжью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в течении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 xml:space="preserve">ИТОГО:по </w:t>
            </w:r>
            <w:r>
              <w:rPr>
                <w:rFonts w:eastAsia="Calibri" w:cs="Arial" w:ascii="Arial" w:hAnsi="Arial"/>
                <w:b/>
                <w:sz w:val="12"/>
                <w:lang w:val="en-US" w:eastAsia="en-US"/>
              </w:rPr>
              <w:t xml:space="preserve">IV </w:t>
            </w: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Задача 5. Создание условий для развития гражданско-, военно-патриотических качеств молодеж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Формирование политико-правовой культуры и повышение качества подготовки допризывной молодеж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200"/>
              <w:contextualSpacing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февраль-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Формирование и развитие гражданско-патриотических качеств молодёжи, повышение качества допризывной подготовки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оведение акции «Поздравь солдата – земля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 Бобровка,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Молодая Гвардия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5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в Митинг, посвященным годовщине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в организации и проведении Дня призы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2 раза в год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в пери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приз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овышение интерес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к военной ис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 молодёжи поселения в подготовке и проведении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Формирование политико-правовой культуры молодёж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5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в подготовке и проведении Вахты памяти ко Дню Великой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1-9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Организация встреч с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ветеранами Велик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Отечественной войны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Вооруженных Сил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участниками локальных войн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и вооруженных конфли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, школы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Сохранение памяти 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народном подвиге в Вели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Отечественной войне 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1941-1945 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чувства гордости</w:t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5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в мероприятиях, посвященных дню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научно-практически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конференций, семинаров 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«круглых столов» п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гражданско-патриотическом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и духовно-нравственному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воспитанию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ораль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нравств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ценносте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патриотизм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гражданственности и 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чувства горд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Участие в мероприятиях, посвящённых Дню Российского фл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22"/>
                <w:lang w:eastAsia="en-US"/>
              </w:rPr>
            </w:pPr>
            <w:r>
              <w:rPr>
                <w:rFonts w:eastAsia="Calibri"/>
                <w:i/>
                <w:sz w:val="12"/>
                <w:szCs w:val="22"/>
                <w:lang w:eastAsia="en-US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Участие в митинге ко Дню народного единства.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Акции, посвящённые Дню Еди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</w:t>
            </w: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2"/>
                <w:szCs w:val="22"/>
                <w:lang w:eastAsia="en-US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5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Организация работы Молодой Гвардии партии 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МБУ «Бобровский ЦКСМП»,  МГ в </w:t>
            </w:r>
            <w:r>
              <w:rPr>
                <w:rFonts w:eastAsia="Calibri"/>
                <w:i/>
                <w:sz w:val="12"/>
                <w:szCs w:val="22"/>
                <w:lang w:eastAsia="en-US"/>
              </w:rPr>
              <w:t>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 xml:space="preserve">ИТОГО  по </w:t>
            </w:r>
            <w:r>
              <w:rPr>
                <w:rFonts w:eastAsia="Calibri" w:cs="Arial" w:ascii="Arial" w:hAnsi="Arial"/>
                <w:b/>
                <w:sz w:val="12"/>
                <w:lang w:val="en-US" w:eastAsia="en-US"/>
              </w:rPr>
              <w:t xml:space="preserve">V </w:t>
            </w: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200"/>
              <w:contextualSpacing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Задача 6. Решение вопросов занятости молодёжи, профессионального самоопределения, организ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Трудоустройство подростков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i/>
                <w:sz w:val="12"/>
                <w:szCs w:val="22"/>
                <w:lang w:eastAsia="en-US"/>
              </w:rPr>
              <w:t>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Привлечение молодёжи к труду, организация трудовой занятости подростков и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Организация времен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трудоустройства, проведение </w:t>
            </w:r>
          </w:p>
          <w:p>
            <w:pPr>
              <w:pStyle w:val="Normal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 xml:space="preserve">лагерей труда и отдыха для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администрация с.п.Бобров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Осво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молодеж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разнообразных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навы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2"/>
                <w:szCs w:val="22"/>
                <w:lang w:eastAsia="en-US"/>
              </w:rPr>
              <w:t>ответственности за собственно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благосостояние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 xml:space="preserve">ИТОГО по </w:t>
            </w:r>
            <w:r>
              <w:rPr>
                <w:rFonts w:eastAsia="Calibri" w:cs="Arial" w:ascii="Arial" w:hAnsi="Arial"/>
                <w:b/>
                <w:sz w:val="12"/>
                <w:lang w:val="en-US" w:eastAsia="en-US"/>
              </w:rPr>
              <w:t xml:space="preserve">VI </w:t>
            </w: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12"/>
                <w:szCs w:val="28"/>
                <w:lang w:eastAsia="en-US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  <w:t>Бюджет с.п. Бобр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sz w:val="1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sz w:val="12"/>
          <w:szCs w:val="22"/>
          <w:lang w:eastAsia="en-US"/>
        </w:rPr>
      </w:pPr>
      <w:r>
        <w:rPr>
          <w:rFonts w:eastAsia="Calibri" w:cs="Arial" w:ascii="Arial" w:hAnsi="Arial"/>
          <w:b/>
          <w:sz w:val="1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 w:cs="Calibri" w:ascii="Calibri" w:hAnsi="Calibri"/>
          <w:sz w:val="12"/>
          <w:szCs w:val="32"/>
          <w:lang w:eastAsia="en-US"/>
        </w:rPr>
        <w:t xml:space="preserve">Все показатели нулевые, так как деятельность </w:t>
      </w:r>
      <w:r>
        <w:rPr>
          <w:rFonts w:eastAsia="Calibri" w:cs="Calibri" w:ascii="Calibri" w:hAnsi="Calibri"/>
          <w:b/>
          <w:sz w:val="12"/>
          <w:szCs w:val="32"/>
          <w:lang w:eastAsia="en-US"/>
        </w:rPr>
        <w:t>МБУ «Бобровский ЦКСМП</w:t>
      </w:r>
      <w:r>
        <w:rPr>
          <w:rFonts w:eastAsia="Calibri" w:cs="Calibri" w:ascii="Calibri" w:hAnsi="Calibri"/>
          <w:sz w:val="12"/>
          <w:szCs w:val="32"/>
          <w:lang w:eastAsia="en-US"/>
        </w:rPr>
        <w:t xml:space="preserve">» осуществляется за счёт </w:t>
      </w:r>
      <w:r>
        <w:rPr>
          <w:rFonts w:eastAsia="Calibri" w:cs="Calibri" w:ascii="Calibri" w:hAnsi="Calibri"/>
          <w:b/>
          <w:sz w:val="12"/>
          <w:szCs w:val="32"/>
          <w:lang w:eastAsia="en-US"/>
        </w:rPr>
        <w:t>субсидий</w:t>
      </w:r>
      <w:r>
        <w:rPr>
          <w:rFonts w:eastAsia="Calibri" w:cs="Calibri" w:ascii="Calibri" w:hAnsi="Calibri"/>
          <w:sz w:val="12"/>
          <w:szCs w:val="32"/>
          <w:lang w:eastAsia="en-US"/>
        </w:rPr>
        <w:t xml:space="preserve"> на выполнение </w:t>
      </w:r>
      <w:r>
        <w:rPr>
          <w:rFonts w:eastAsia="Calibri" w:cs="Calibri" w:ascii="Calibri" w:hAnsi="Calibri"/>
          <w:b/>
          <w:sz w:val="12"/>
          <w:szCs w:val="32"/>
          <w:lang w:eastAsia="en-US"/>
        </w:rPr>
        <w:t>муниципального задания.</w:t>
      </w:r>
    </w:p>
    <w:p>
      <w:pPr>
        <w:pStyle w:val="Normal"/>
        <w:spacing w:before="0" w:after="200"/>
        <w:contextualSpacing/>
        <w:jc w:val="right"/>
        <w:rPr>
          <w:rFonts w:ascii="Calibri" w:hAnsi="Calibri" w:eastAsia="Calibri" w:cs="Calibri"/>
          <w:b/>
          <w:b/>
          <w:sz w:val="12"/>
          <w:szCs w:val="32"/>
          <w:lang w:eastAsia="en-US"/>
        </w:rPr>
      </w:pPr>
      <w:r>
        <w:rPr>
          <w:rFonts w:eastAsia="Calibri" w:cs="Calibri" w:ascii="Calibri" w:hAnsi="Calibri"/>
          <w:b/>
          <w:sz w:val="12"/>
          <w:szCs w:val="32"/>
          <w:lang w:eastAsia="en-US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22"/>
          <w:lang w:eastAsia="en-US"/>
        </w:rPr>
      </w:pPr>
      <w:r>
        <w:rPr>
          <w:rFonts w:eastAsia="Calibri" w:cs="Calibri" w:ascii="Calibri" w:hAnsi="Calibri"/>
          <w:sz w:val="12"/>
          <w:szCs w:val="22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1 к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</w:t>
      </w:r>
      <w:r>
        <w:rPr/>
        <w:t xml:space="preserve">Долгосрочной муниципальной  целев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</w:t>
      </w:r>
      <w:r>
        <w:rPr/>
        <w:t xml:space="preserve">«Развитие работы с детьми и  молодёжью  </w:t>
      </w:r>
    </w:p>
    <w:p>
      <w:pPr>
        <w:pStyle w:val="Normal"/>
        <w:spacing w:before="0" w:after="0"/>
        <w:contextualSpacing/>
        <w:jc w:val="right"/>
        <w:rPr/>
      </w:pPr>
      <w:r>
        <w:rPr/>
        <w:t>В сельского поселения Бобровка на 2012-2015 годы»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х мероприятий Программы «Развитие работы с детьми и молодёжью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в сельском поселении Бобровка  на 2012 – 2015 год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на территории сельского поселения Бобровка и муниципального района Кинельский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2"/>
        <w:gridCol w:w="2186"/>
        <w:gridCol w:w="850"/>
        <w:gridCol w:w="851"/>
        <w:gridCol w:w="850"/>
        <w:gridCol w:w="851"/>
        <w:gridCol w:w="790"/>
        <w:gridCol w:w="52"/>
        <w:gridCol w:w="8"/>
        <w:gridCol w:w="709"/>
        <w:gridCol w:w="110"/>
        <w:gridCol w:w="23"/>
        <w:gridCol w:w="9"/>
        <w:gridCol w:w="681"/>
        <w:gridCol w:w="21"/>
        <w:gridCol w:w="6"/>
        <w:gridCol w:w="772"/>
        <w:gridCol w:w="65"/>
        <w:gridCol w:w="14"/>
        <w:gridCol w:w="709"/>
        <w:gridCol w:w="850"/>
        <w:gridCol w:w="992"/>
        <w:gridCol w:w="1418"/>
        <w:gridCol w:w="1276"/>
        <w:gridCol w:w="21"/>
      </w:tblGrid>
      <w:tr>
        <w:trPr>
          <w:trHeight w:val="2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Источник </w:t>
            </w:r>
          </w:p>
          <w:p>
            <w:pPr>
              <w:pStyle w:val="Style16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сполнитель,</w:t>
            </w:r>
          </w:p>
          <w:p>
            <w:pPr>
              <w:pStyle w:val="Style16"/>
              <w:jc w:val="center"/>
              <w:rPr/>
            </w:pPr>
            <w:r>
              <w:rPr/>
              <w:t>пери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жидаемые</w:t>
            </w:r>
          </w:p>
          <w:p>
            <w:pPr>
              <w:pStyle w:val="Style16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6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14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. Создание системы выявления и продвижения инициативной и талантливой молодежи.</w:t>
            </w:r>
          </w:p>
        </w:tc>
      </w:tr>
      <w:tr>
        <w:trPr>
          <w:trHeight w:val="1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раскрытия творческого и научного потенциала молоде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/>
            </w:pPr>
            <w:r>
              <w:rPr/>
              <w:t>Выявление и продвижение талантливой молодёжи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Участие в создание банка данных о талантливых молодых людях муниципального района Кинель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/>
            </w:pPr>
            <w:r>
              <w:rPr/>
              <w:t>Выявление и продвижение талантливой молодёжи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ы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ов для молодёжи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 развитию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творче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ражения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по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4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пуляризация здорового образа жизни среди молодё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Конфета за сигарету», «Формула – НЕТ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сред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Спартакиады поселения, спортивных праздников «Мама, папа, Я – счастливая семья» и других спортивных соревнований, турниров и конкур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м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ю спорто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ТОГО по </w:t>
            </w: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>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Вовлечение молодежи в социальную активную деятель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122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тьянин День!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е дня Российского студен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Бобровский ЦКСМП», администрация с.п. Бобровка, </w:t>
            </w:r>
            <w:r>
              <w:rPr>
                <w:rFonts w:cs="Times New Roman" w:ascii="Times New Roman" w:hAnsi="Times New Roman"/>
                <w:i/>
              </w:rPr>
              <w:t>янв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2.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Гвард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, поддержка молодёжных и детских организаций и объединений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ых инициати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и. Поддерж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ых объединений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ющих на территор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Бобровка и муниципального района Кин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Гвард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держ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Проведение анкетирования сред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работе с молодёжью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добровольческой акции «Весенняя неделя до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 МБУ «Бобровский ЦКСМП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работе с молодёжь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ёрского дви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ой деятельности молодёж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Месячнике по санитарной очистке и благоустройству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школ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работе с молодёжь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Мама, папа, я – счастливая семья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 МБУ «Бобровский ЦКСМП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, создание и поддержка молодёжных семей Формирование здорового образа жизни,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школьном мероприятии «Последний зво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у молодёжи активной жизненной позици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выпускном утреннике в детском садике «Василёк» и «Бурат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у детей активной жизненной позиции</w:t>
            </w:r>
          </w:p>
        </w:tc>
      </w:tr>
      <w:tr>
        <w:trPr>
          <w:trHeight w:val="21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праздновании Международного Дня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13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 xml:space="preserve">День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досуга молодёж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 в праздниках, посвящённых знаменательным датам села и посёлков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активной, талантливой молодёжи, организация досуг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делегаций поселения в слетах, фестивалях, форумах, конференциях конкурсах районного, регионального и федерального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развитие детских и молодёжных общественных организаций и объединений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ТОГО в </w:t>
            </w: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</w:rPr>
              <w:t>раз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.п. Бобров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/>
      </w:pPr>
      <w:r>
        <w:rPr>
          <w:rFonts w:cs="Arial" w:ascii="Arial" w:hAnsi="Arial"/>
          <w:b/>
        </w:rPr>
        <w:t>Задача 4. Формирование механизмов поддержки и реабилитации молодежи, находящейся в трудной жизненной ситуа</w:t>
      </w:r>
      <w:r>
        <w:rPr/>
        <w:t>ции</w:t>
      </w:r>
    </w:p>
    <w:tbl>
      <w:tblPr>
        <w:tblW w:w="150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5"/>
        <w:gridCol w:w="2162"/>
        <w:gridCol w:w="850"/>
        <w:gridCol w:w="851"/>
        <w:gridCol w:w="850"/>
        <w:gridCol w:w="686"/>
        <w:gridCol w:w="19"/>
        <w:gridCol w:w="950"/>
        <w:gridCol w:w="24"/>
        <w:gridCol w:w="11"/>
        <w:gridCol w:w="35"/>
        <w:gridCol w:w="17"/>
        <w:gridCol w:w="787"/>
        <w:gridCol w:w="709"/>
        <w:gridCol w:w="160"/>
        <w:gridCol w:w="712"/>
        <w:gridCol w:w="47"/>
        <w:gridCol w:w="17"/>
        <w:gridCol w:w="929"/>
        <w:gridCol w:w="992"/>
        <w:gridCol w:w="1134"/>
        <w:gridCol w:w="1276"/>
        <w:gridCol w:w="1134"/>
      </w:tblGrid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формирование здорового образа жизни, организация трудовой занятости подростков и молодёжи</w:t>
            </w:r>
          </w:p>
        </w:tc>
      </w:tr>
      <w:tr>
        <w:trPr>
          <w:trHeight w:val="6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Д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работе с молодёжь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ТОГО:по </w:t>
            </w: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</w:rPr>
              <w:t>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5. Создание условий для развития гражданско-, военно-патриотических качеств молодежи.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ирование политико-правовой культуры и повышение качества подготовки допризывной молодежи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. Участие в игровой программе «На виражах армейской службы»;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юджет с.п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еврал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, повышение качества допризывной подготовки молодёжи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5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Поздравь солдата – земля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/>
              <w:t>Бюджет с.п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 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Гвард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</w:p>
        </w:tc>
      </w:tr>
      <w:tr>
        <w:trPr>
          <w:trHeight w:val="42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5.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Митинг, посвященным годовщине вывода войск из Афгани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29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5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организации и проведении Дня призы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военной истор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а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 молодёжи поселения в подготовке и проведении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итико-правовой культуры молодёжи</w:t>
            </w:r>
          </w:p>
        </w:tc>
      </w:tr>
      <w:tr>
        <w:trPr>
          <w:trHeight w:val="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подготовке и проведении Вахты памяти ко Дню Великой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стреч 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ами Велик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й войны,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оруженных Сил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ами локальных войн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оружен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БУ «Бобровский ЦКСМП»,  МГ, шко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амяти 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м подвиге в Велик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й войн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1-1945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гордости</w:t>
            </w:r>
          </w:p>
        </w:tc>
      </w:tr>
      <w:tr>
        <w:trPr>
          <w:trHeight w:val="134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рактически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й, семинаров 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углых столов» п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атриотическом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уховно-нравственном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ю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твенности 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гордости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мероприятиях, посвящённых Дню Российского ф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13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частие в митинге ко Дню народного единств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посвящённые Дню 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МБУ «Бобровский ЦКСМП»,  М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2999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Организация работы Молодой Гвардии партии ЕДИНАЯ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МБУ «Бобровский ЦКСМП»,  МГ в </w:t>
            </w:r>
            <w:r>
              <w:rPr>
                <w:rFonts w:cs="Times New Roman" w:ascii="Times New Roman" w:hAnsi="Times New Roman"/>
                <w:i/>
              </w:rPr>
              <w:t>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ТОГО  по </w:t>
            </w:r>
            <w:r>
              <w:rPr>
                <w:rFonts w:cs="Arial" w:ascii="Arial" w:hAnsi="Arial"/>
                <w:b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</w:rPr>
              <w:t>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юджет с.п. Бобр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6. Решение вопросов занятости молодёжи, профессионального самоопределения, организац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ёжи к труду, организация трудовой занятости подростков и молодёж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ремен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устройства, провед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ей труда и отдыха дл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Бобров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бровский ЦКСМП»,  МГ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ости за собствен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состояние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ТОГО по </w:t>
            </w:r>
            <w:r>
              <w:rPr>
                <w:rFonts w:cs="Arial" w:ascii="Arial" w:hAnsi="Arial"/>
                <w:b/>
                <w:lang w:val="en-US"/>
              </w:rPr>
              <w:t xml:space="preserve">VI </w:t>
            </w:r>
            <w:r>
              <w:rPr>
                <w:rFonts w:cs="Arial" w:ascii="Arial" w:hAnsi="Arial"/>
                <w:b/>
              </w:rPr>
              <w:t>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/>
              <w:t>Бюджет с.п. Бобр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Все показатели нулевые, так как деятельность </w:t>
      </w:r>
      <w:r>
        <w:rPr>
          <w:b/>
          <w:sz w:val="32"/>
          <w:szCs w:val="32"/>
        </w:rPr>
        <w:t>МБУ «Бобровский ЦКСМП</w:t>
      </w:r>
      <w:r>
        <w:rPr>
          <w:sz w:val="32"/>
          <w:szCs w:val="32"/>
        </w:rPr>
        <w:t xml:space="preserve">» осуществляется за счёт </w:t>
      </w:r>
      <w:r>
        <w:rPr>
          <w:b/>
          <w:sz w:val="32"/>
          <w:szCs w:val="32"/>
        </w:rPr>
        <w:t>субсидий</w:t>
      </w:r>
      <w:r>
        <w:rPr>
          <w:sz w:val="32"/>
          <w:szCs w:val="32"/>
        </w:rPr>
        <w:t xml:space="preserve"> на выполнение </w:t>
      </w:r>
      <w:r>
        <w:rPr>
          <w:b/>
          <w:sz w:val="32"/>
          <w:szCs w:val="32"/>
        </w:rPr>
        <w:t>муниципального задания.</w:t>
      </w:r>
    </w:p>
    <w:p>
      <w:pPr>
        <w:pStyle w:val="Normal"/>
        <w:spacing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8:00Z</dcterms:created>
  <dc:creator>Светлана</dc:creator>
  <dc:description/>
  <dc:language>en-US</dc:language>
  <cp:lastModifiedBy>Светлана Викторовна Федотова</cp:lastModifiedBy>
  <cp:lastPrinted>2015-03-27T08:25:00Z</cp:lastPrinted>
  <dcterms:modified xsi:type="dcterms:W3CDTF">2015-04-29T10:48:00Z</dcterms:modified>
  <cp:revision>2</cp:revision>
  <dc:subject/>
  <dc:title/>
</cp:coreProperties>
</file>