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8 апреля  2015 года № 71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</w:t>
      </w:r>
      <w:r>
        <w:rPr>
          <w:rFonts w:eastAsia="Calibri"/>
          <w:b/>
          <w:sz w:val="28"/>
          <w:szCs w:val="28"/>
          <w:lang w:eastAsia="en-US"/>
        </w:rPr>
        <w:t>«Развитие физической культуры и массового спорта в сельском поселении Бобровка  на 2012 – 2015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>1.Утвердить прилагаемый отчет о ходе реализации 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 xml:space="preserve">«Развитие физической культуры и массового спорта в сельском поселении Бобровка  на 2012 – 2015 годы» </w:t>
      </w:r>
      <w:r>
        <w:rPr>
          <w:bCs/>
          <w:sz w:val="28"/>
          <w:szCs w:val="28"/>
        </w:rPr>
        <w:t xml:space="preserve"> за 2014 год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 Андреева И.М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3-25-33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08.04.2015г.№7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«Развитие физической культуры и массового спорта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ельском поселении Бобровка  на 2012 – 2015 годы»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Основной целью Программы является </w:t>
      </w:r>
      <w:r>
        <w:rPr>
          <w:rFonts w:eastAsia="Calibri"/>
          <w:sz w:val="28"/>
          <w:szCs w:val="28"/>
          <w:lang w:eastAsia="en-US"/>
        </w:rPr>
        <w:t xml:space="preserve">Цель программы - </w:t>
      </w:r>
      <w:r>
        <w:rPr>
          <w:rFonts w:eastAsia="Calibri"/>
          <w:b/>
          <w:sz w:val="28"/>
          <w:szCs w:val="28"/>
          <w:lang w:eastAsia="en-US"/>
        </w:rPr>
        <w:t>Создание условий для укрепления здоровья населения сельского поселения Бобровка поселения путем популяризации массового спорта, , приобщения различных возрастных групп населения к регулярным занятиям физической культурой и спортом</w:t>
      </w:r>
    </w:p>
    <w:p>
      <w:pPr>
        <w:pStyle w:val="Normal"/>
        <w:ind w:first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ный подход необходим для решения следующих задач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здоровья насел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стороннее развитие лич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е в поселении здорового образа жизн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материально-технической баз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потребности каждого человека в физическом и нравственном совершенствован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занятий любимыми видами спор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команд по видам спорта, способных достойно защищать спортивную честь поселения в районе на проводимых массовых мероприятиях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2014 году Заметно оживилась спортивно-массовая работа в поселении. Охват населения регулярными занятиями массовыми видами физкультуры и спорта составляет 607 человек. В 28- ми спортивных мероприятий принимали участие наши жители, в том числе и областного уровня. В сентябре 2014 года депутаты собрания представителей сельского поселения Бобровка и члены Молодежного совета принимали участие в 10-ой областной легкоатлетической эстафете на призы Самарской Губернской Дум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ольшим спросом пользуется универсальная спортивная площадка в весеннее, летнее, осеннее время. В зимнее время заливается каток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по развитию физической культуры и массового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Бобровк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финансиро-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 по годам реализац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год (тыс.руб.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7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массовых спортивных и культурно-развлекате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 сельского поселения Боб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БУ «Бобровский ЦКСМП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Спартакиада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спортивные состязания «А ну-ка пар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Спортивные соревнования по настольному теннису, посявщённые Дню культ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ортивный праздник «Мама, папа, я – счастлив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ортивный конкурс «А, ну-ка, дет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ахматный турнир, посвящённый международному дню шах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товелопробег «Восславим Триколор», в день российского фла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йонные соревнования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йонные соревнования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йонные соревнования по волейболу и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урнир по футболу на снегу «памяти Кост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троительство хоккейной площадки  в селе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нвентаря  мячи,сетки волейбольныебаскетбольные,футбольные, кубки, призы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Все показатели нулевые, так как деятельность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МБУ «Бобровский ЦКСМП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» осуществляется за счёт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субсидий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на выполнение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муниципального задания.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1:00Z</dcterms:created>
  <dc:creator>Светлана</dc:creator>
  <dc:description/>
  <dc:language>en-US</dc:language>
  <cp:lastModifiedBy>Светлана Викторовна Федотова</cp:lastModifiedBy>
  <cp:lastPrinted>2015-03-27T08:25:00Z</cp:lastPrinted>
  <dcterms:modified xsi:type="dcterms:W3CDTF">2015-04-29T10:51:00Z</dcterms:modified>
  <cp:revision>2</cp:revision>
  <dc:subject/>
  <dc:title/>
</cp:coreProperties>
</file>