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района Кинельский 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20 апреля 2015 года № 80    </w:t>
      </w:r>
    </w:p>
    <w:p>
      <w:pPr>
        <w:pStyle w:val="TextBody"/>
        <w:ind w:right="-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. Бобр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76"/>
        <w:jc w:val="center"/>
        <w:rPr/>
      </w:pPr>
      <w:r>
        <w:rPr>
          <w:b/>
          <w:sz w:val="28"/>
          <w:szCs w:val="28"/>
        </w:rPr>
        <w:t xml:space="preserve">«Об утверждении отчёта об исполнении бюджета сельского </w:t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ка</w:t>
      </w:r>
      <w:r>
        <w:rPr>
          <w:b/>
          <w:sz w:val="28"/>
        </w:rPr>
        <w:t xml:space="preserve"> за 1 квартал 2015 года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юджет сельского поселения Бобровка за 1 квартал  2015 года  исполнен по доходам в сумме   3816541,39 руб., что составляет  26,7 % к плану на год.(приложение   № 1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3309217,96  руб. или  на  25,7 % от годовых плановых назначений. (приложение № 2).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асходы произведены в пределах поступивших доходов  сельского поселения Бобровка с профицитом  в сумме 507323,43 руб. (приложение № 3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сельского поселения Бобровка составила 2 человека, затраты на их денежное содержание – 138,2 тыс. рубле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Численность работников муниципальных учреждений сельского поселения Бобровка составила  11 человек, затраты на их денежное содержание – 594,5 тыс.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пунктом 5 статьи 264.2 Бюджетного кодекса Российской Федераци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прилагаемый отчёт об исполнении бюджета сельского поселения Бобровка за 1 квартал  2015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Опубликовать  настоящее Постановление </w:t>
      </w:r>
      <w:r>
        <w:rPr>
          <w:sz w:val="28"/>
          <w:szCs w:val="28"/>
        </w:rPr>
        <w:t>в газете «Бобровские ве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администрации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Бобровка                    </w:t>
        <w:tab/>
        <w:t xml:space="preserve">                                И.Д. Нестёркин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Кузнецова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254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сельского поселения Бобровка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5 год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/>
        <w:t xml:space="preserve"> </w:t>
      </w:r>
    </w:p>
    <w:tbl>
      <w:tblPr>
        <w:tblW w:w="994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04"/>
        <w:gridCol w:w="2433"/>
        <w:gridCol w:w="1439"/>
        <w:gridCol w:w="1418"/>
      </w:tblGrid>
      <w:tr>
        <w:trPr>
          <w:trHeight w:val="765" w:hRule="atLeast"/>
        </w:trPr>
        <w:tc>
          <w:tcPr>
            <w:tcW w:w="3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57655,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6541,39</w:t>
            </w:r>
          </w:p>
        </w:tc>
      </w:tr>
      <w:tr>
        <w:trPr>
          <w:trHeight w:val="230" w:hRule="atLeast"/>
        </w:trPr>
        <w:tc>
          <w:tcPr>
            <w:tcW w:w="3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. топливо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30010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04,48</w:t>
            </w:r>
          </w:p>
        </w:tc>
      </w:tr>
      <w:tr>
        <w:trPr>
          <w:trHeight w:val="49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о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40010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9,44</w:t>
            </w:r>
          </w:p>
        </w:tc>
      </w:tr>
      <w:tr>
        <w:trPr>
          <w:trHeight w:val="49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50010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463,78</w:t>
            </w:r>
          </w:p>
        </w:tc>
      </w:tr>
      <w:tr>
        <w:trPr>
          <w:trHeight w:val="49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60010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54,74</w:t>
            </w:r>
          </w:p>
        </w:tc>
      </w:tr>
      <w:tr>
        <w:trPr>
          <w:trHeight w:val="480" w:hRule="atLeast"/>
        </w:trPr>
        <w:tc>
          <w:tcPr>
            <w:tcW w:w="3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10011000000</w:t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900,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199,12</w:t>
            </w:r>
          </w:p>
        </w:tc>
      </w:tr>
      <w:tr>
        <w:trPr>
          <w:trHeight w:val="300" w:hRule="atLeast"/>
        </w:trPr>
        <w:tc>
          <w:tcPr>
            <w:tcW w:w="3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20011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97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30011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103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30012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3010011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</w:t>
            </w:r>
          </w:p>
        </w:tc>
      </w:tr>
      <w:tr>
        <w:trPr>
          <w:trHeight w:val="97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1030101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07,75</w:t>
            </w:r>
          </w:p>
        </w:tc>
      </w:tr>
      <w:tr>
        <w:trPr>
          <w:trHeight w:val="73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.лиц, взимаемый по ставке, применяемой к объекту налогообложения, в границах поселения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10601030102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86</w:t>
            </w:r>
          </w:p>
        </w:tc>
      </w:tr>
      <w:tr>
        <w:trPr>
          <w:trHeight w:val="121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33101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77,25</w:t>
            </w:r>
          </w:p>
        </w:tc>
      </w:tr>
      <w:tr>
        <w:trPr>
          <w:trHeight w:val="1170" w:hRule="atLeast"/>
        </w:trPr>
        <w:tc>
          <w:tcPr>
            <w:tcW w:w="3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33102000000</w:t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43101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59,80</w:t>
            </w:r>
          </w:p>
        </w:tc>
      </w:tr>
      <w:tr>
        <w:trPr>
          <w:trHeight w:val="121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43102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5,01</w:t>
            </w:r>
          </w:p>
        </w:tc>
      </w:tr>
      <w:tr>
        <w:trPr>
          <w:trHeight w:val="145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10804020011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011105035100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3,82</w:t>
            </w:r>
          </w:p>
        </w:tc>
      </w:tr>
      <w:tr>
        <w:trPr>
          <w:trHeight w:val="73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сельского поселения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11402052100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35,00</w:t>
            </w:r>
          </w:p>
        </w:tc>
      </w:tr>
      <w:tr>
        <w:trPr>
          <w:trHeight w:val="49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2010011000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955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64805,81</w:t>
            </w:r>
          </w:p>
        </w:tc>
      </w:tr>
      <w:tr>
        <w:trPr>
          <w:trHeight w:val="97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вещение первичного воинского учета на территориях, где отсутствуют военные комиссариаты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20203015100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6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40,00</w:t>
            </w:r>
          </w:p>
        </w:tc>
      </w:tr>
      <w:tr>
        <w:trPr>
          <w:trHeight w:val="15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20202999100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2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300,00</w:t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20204999100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00" w:hRule="atLeast"/>
        </w:trPr>
        <w:tc>
          <w:tcPr>
            <w:tcW w:w="10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940"/>
        <w:gridCol w:w="2520"/>
        <w:gridCol w:w="1720"/>
        <w:gridCol w:w="2000"/>
      </w:tblGrid>
      <w:tr>
        <w:trPr>
          <w:trHeight w:val="30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 по бюджетной классификац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_-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46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9217,96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 3101100 121 21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946,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381,4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 3101100 121 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45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54,73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3101100 121 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139,51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3101100 121 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89,97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3101100 242 2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2,87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3101100 244 2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5,00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3101100 244 22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0,0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3101100 851 29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4,41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3101100 244 34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,0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другим бюджета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3107821 540 25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другим бюджет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3107821 540 2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35,2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 6609040 224 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 3909020 870 2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другим бюджет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3327821 540 2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85,1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 3105118 121 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74,46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 3105118 121 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3,4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 3105118 244 2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 3105118 244 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 0302710 244 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 0402704 244 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 0402711 244 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 0702707 244 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 0602706 244 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,00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 0602706 244 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60,0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 6707230 810 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другим бюджет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 0207821 244 2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 6002126 244 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 0902726 244 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28,48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 0902726 244 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 6102023 244 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51,91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 0502723 244 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50,00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 0202721 244 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850,00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 0502725 244 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20,20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 0802730 244 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 3316100 611 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75,00</w:t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и и муниципальны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 3316120 611 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8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575,00</w:t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 3316140 611 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50,00</w:t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 3317220 611 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2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00,00</w:t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 3316150 611 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 3508100 321 2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89,07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 3609010 730 2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2,25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«--» профицит «+»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7323,4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0" w:hRule="atLeast"/>
        </w:trPr>
        <w:tc>
          <w:tcPr>
            <w:tcW w:w="10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945" w:hRule="atLeast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сельского поселения Бобровка по источникам финансирования дефицита за 1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20"/>
        <w:gridCol w:w="4397"/>
        <w:gridCol w:w="2160"/>
      </w:tblGrid>
      <w:tr>
        <w:trPr>
          <w:trHeight w:val="3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ат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, </w:t>
              <w:br/>
              <w:t>тыс.руб.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207 323,43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4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700 000,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0 00 00 0000 700</w:t>
            </w:r>
          </w:p>
        </w:tc>
        <w:tc>
          <w:tcPr>
            <w:tcW w:w="4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4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4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0 000,00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4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ом поселения кредитов, полученных 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0 000,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 по учету средств бюджет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07 323,43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 остатков 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 816 541,39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816 541,39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816 541,39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4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816 541,39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9 217,9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9 217,9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9 217,96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4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9 217,96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207 323,43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04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1:00Z</dcterms:created>
  <dc:creator>11</dc:creator>
  <dc:description/>
  <dc:language>en-US</dc:language>
  <cp:lastModifiedBy>Светлана Викторовна Федотова</cp:lastModifiedBy>
  <cp:lastPrinted>2015-04-21T15:41:00Z</cp:lastPrinted>
  <dcterms:modified xsi:type="dcterms:W3CDTF">2015-05-07T09:21:00Z</dcterms:modified>
  <cp:revision>2</cp:revision>
  <dc:subject/>
  <dc:title>Российская Федерация</dc:title>
</cp:coreProperties>
</file>