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1 апреля 2015 года № 81</w:t>
      </w:r>
    </w:p>
    <w:p>
      <w:pPr>
        <w:pStyle w:val="Normal"/>
        <w:ind w:right="-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Бобровка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>«О проведении мероприятий в рамках «Дней защиты от экологической опасности-2015» на территории сельского поселения Бобровка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»</w:t>
      </w:r>
    </w:p>
    <w:p>
      <w:pPr>
        <w:pStyle w:val="Normal"/>
        <w:spacing w:lineRule="auto" w:line="360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. 14 Федерального закона Российской Федерации от 06.10.2003 года №131-ФЗ «Об общих принципах организации местного самоуправления в Российской Федерации», ст. 6 Федерального закона от 10 января 2002 года № 7-ФЗ «Об охране окружающей среды», постановлением Правительства Российской Федерации от 11 июня 1996 года № 686 «О проведении Дней защиты от экологической опасности», в целях укрепления взаимодействия государственных органов и общественных объединений в проведении эффективной экологической политики, привлечения внимания общественности к практическим природоохранным мероприятиям, повышения уровня экологической культуры населения, обеспечения рационального природопользования и экологической безопасности на территории сельского поселения Бобровка</w:t>
      </w:r>
    </w:p>
    <w:p>
      <w:pPr>
        <w:pStyle w:val="Normal"/>
        <w:spacing w:lineRule="auto" w:line="360"/>
        <w:ind w:right="-1" w:firstLine="567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</w:rPr>
        <w:t>1. Провести мероприятия в рамках «Дней защиты от экологической опасности-2015» на территории сельского поселения Бобровка с 21 апреля 2015 года по 30 июня 2015 года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8"/>
        </w:rPr>
        <w:t>2. Утвердить План проведения мероприятий в рамках «Дней защиты от экологической опасности-2015» на территории сельского поселения Бобровка в 2015 году (Приложение №1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Специалисту администрации сельского поселения Бобровка муниципального района Кинельский Самарской области Коноваловой Н.А.: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>- обеспечить организацию проведения «Дней защиты от экологической опасности-2015»  на территории сельского поселения Бобровка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>- предоставить итоги проведения «Дней защиты от экологической опасности-2015» в МБУ «Управление природопользования» до 15 июля 2015 года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Рекомендовать руководителям организаций, учреждений и предприятий, расположенных на территории сельского поселения Бобровка, принять активное участие в проведении «Дней защиты от экологической опасности-2015»  на территории сельского поселения Бобровка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Редактору газеты «Бобровские вести» (Андреевой И. М.) обеспечить информирование населения о мероприятиях, проводимых в рамках «Дней защиты от экологической опасности-2015»  на территории сельского поселения Бобровка в газете «Бобровские вести»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Назначить ответственными за проведение «Дней защиты от экологической опасности-2015»  Степанова В. М., председателя комиссии по благоустройству и экологии и Коновалову Н.А., специалиста администрации сельского поселения Бобровка.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Опубликовать настоящее постановление в газете «Бобровские вести».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                                              И.Д. Нестёркин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szCs w:val="24"/>
        </w:rPr>
        <w:t xml:space="preserve">Исполнитель: Коновалова Н.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тел. 8-846-63-3-25-61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Style18"/>
        <w:jc w:val="right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к  Постановлению администрации  </w:t>
      </w:r>
    </w:p>
    <w:p>
      <w:pPr>
        <w:pStyle w:val="Style18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ельского поселения Бобровка</w:t>
      </w:r>
    </w:p>
    <w:p>
      <w:pPr>
        <w:pStyle w:val="Style18"/>
        <w:jc w:val="right"/>
        <w:rPr>
          <w:spacing w:val="-5"/>
          <w:sz w:val="24"/>
          <w:szCs w:val="24"/>
          <w:u w:val="single"/>
        </w:rPr>
      </w:pPr>
      <w:r>
        <w:rPr>
          <w:spacing w:val="-5"/>
          <w:sz w:val="24"/>
          <w:szCs w:val="24"/>
        </w:rPr>
        <w:t xml:space="preserve">от  «21»  </w:t>
      </w:r>
      <w:r>
        <w:rPr>
          <w:spacing w:val="-5"/>
          <w:sz w:val="24"/>
          <w:szCs w:val="24"/>
          <w:u w:val="single"/>
        </w:rPr>
        <w:t>апреля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2015 года №  </w:t>
      </w:r>
      <w:r>
        <w:rPr>
          <w:spacing w:val="-5"/>
          <w:sz w:val="24"/>
          <w:szCs w:val="24"/>
          <w:u w:val="single"/>
        </w:rPr>
        <w:t>81</w:t>
      </w:r>
    </w:p>
    <w:p>
      <w:pPr>
        <w:pStyle w:val="Style18"/>
        <w:jc w:val="right"/>
        <w:rPr>
          <w:spacing w:val="-5"/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pacing w:val="-5"/>
          <w:sz w:val="24"/>
          <w:szCs w:val="24"/>
          <w:u w:val="single"/>
        </w:rPr>
      </w:pPr>
      <w:r>
        <w:rPr>
          <w:b/>
          <w:bCs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  <w:r>
        <w:rPr>
          <w:color w:val="000000"/>
          <w:sz w:val="28"/>
          <w:szCs w:val="28"/>
        </w:rPr>
        <w:t xml:space="preserve">«Дней защиты от экологической опасности-201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, направленные на защиту конституционных прав граждан, на благоприятную окружающую сре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ячник по очистке территории сельского поселения Бобровка от мусора и бытовых от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реждения и предприятия, расположенные на территории сельского поселения Бобровк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тивопожарных мероприятий по подготовке объектов и населённых пунктов сельского поселения Бобровка к пожароопасному периоду 2015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убботник «Зелёная весна – 2015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реждения и предприятия, расположенные на территории сельского поселения Бобровка (по согласованию)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елёная вол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борке территорий водоохранных з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Мероприятия, приуроченные к датам экологического календар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 памятным дата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най и люби свою природу» </w:t>
            </w:r>
            <w:r>
              <w:rPr>
                <w:sz w:val="24"/>
                <w:szCs w:val="24"/>
              </w:rPr>
              <w:t>Урок экологии, посвященный Международному дню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Бобровка,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экологи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Бобровка,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Бобровка,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охраны окружающей сре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Бобровка, библиотек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экологическому образованию, воспитанию и просвещению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Весенняя неделя добр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Боб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Боб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ые акции по благоустройству </w:t>
            </w:r>
            <w:r>
              <w:rPr>
                <w:b/>
                <w:sz w:val="24"/>
                <w:szCs w:val="24"/>
              </w:rPr>
              <w:t>«Своим неустанным упорным  трудом, село прославляем, село – общий 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ать водица – всему цариц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Бобровка, МБУ «Бобровский ЦКСМП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ая акция </w:t>
            </w:r>
            <w:r>
              <w:rPr>
                <w:b/>
                <w:sz w:val="24"/>
                <w:szCs w:val="24"/>
              </w:rPr>
              <w:t>«Ребята с нашего дв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7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Боб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ая гвардия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совет при Собрании представителей сельского поселения Боб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Полна чудес могучая природ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Бобровка, МБУ «Бобровский ЦКСМП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ляна чудес»</w:t>
            </w:r>
          </w:p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Бобровка, МБУ «Бобровский ЦКСМП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вырос здесь и край мне этот дорог» Виктор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Бобровка, МБУ «Бобровский ЦКСМП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по проведению Дней защиты от экологической опасности-2015 в газете «Бобровские ве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проведения Дней защиты от экологической опасности-2015  на территории сельского поселения Бобр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3:00Z</dcterms:created>
  <dc:creator>1</dc:creator>
  <dc:description/>
  <dc:language>en-US</dc:language>
  <cp:lastModifiedBy>Светлана Викторовна Федотова</cp:lastModifiedBy>
  <cp:lastPrinted>2015-04-23T16:19:00Z</cp:lastPrinted>
  <dcterms:modified xsi:type="dcterms:W3CDTF">2015-05-07T09:23:00Z</dcterms:modified>
  <cp:revision>2</cp:revision>
  <dc:subject/>
  <dc:title/>
</cp:coreProperties>
</file>