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 сентября 2012 года № 140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муниципальной долгосрочной целевой программы  сельского поселения Бобровка «Повышение безопасности дорожного движения на территории сельского поселения Бобровка на 2012-2015 годы»</w:t>
      </w:r>
    </w:p>
    <w:p>
      <w:pPr>
        <w:pStyle w:val="Style55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Бобровка муниципального района Кинельский Самарской области</w:t>
      </w:r>
    </w:p>
    <w:p>
      <w:pPr>
        <w:pStyle w:val="Style47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долгосрочную целевую программу сельского поселения Бобровка «Повышение безопасности дорожного движения на территории сельского поселения Бобровка на 2012-2015 годы» (Приложение № 1).</w:t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В.П.Жульков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риложение № 1</w:t>
      </w:r>
    </w:p>
    <w:p>
      <w:pPr>
        <w:pStyle w:val="Normal"/>
        <w:shd w:fill="FFFFFF" w:val="clear"/>
        <w:ind w:left="23" w:hanging="0"/>
        <w:jc w:val="right"/>
        <w:rPr/>
      </w:pPr>
      <w:r>
        <w:rPr>
          <w:rFonts w:eastAsia="Microsoft Sans Serif"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к Постановлению Главы администрации  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ельского поселения Бобровка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муниципального района 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Кинельский Самарской области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</w:rPr>
      </w:pPr>
      <w:r>
        <w:rPr>
          <w:rFonts w:eastAsia="Microsoft Sans Serif"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От18 сентября 2012 года №140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pacing w:val="2"/>
          <w:sz w:val="28"/>
          <w:szCs w:val="28"/>
        </w:rPr>
        <w:t>МУНИЦИПАЛЬНАЯ ДОЛГОСРОЧНАЯ ЦЕЛЕВАЯ ПРОГРАММА сельского поселения Бобровк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«ПОВЫШЕНИЕ БЕЗОПАСНОСТИ ДОРОЖНОГО ДВИЖЕНИЯ НА ТЕРРИТОРИИ СЕЛЬСКОГО ПОСЕЛЕНИЯ БОБРОВКА НА </w:t>
      </w:r>
      <w:r>
        <w:rPr>
          <w:b/>
          <w:bCs/>
          <w:caps/>
          <w:color w:val="000000"/>
          <w:spacing w:val="1"/>
          <w:sz w:val="28"/>
          <w:szCs w:val="28"/>
        </w:rPr>
        <w:t>2012-2015 годы</w:t>
      </w:r>
      <w:r>
        <w:rPr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6"/>
        <w:ind w:left="1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2" w:before="14" w:after="0"/>
        <w:ind w:right="19" w:hanging="0"/>
        <w:jc w:val="both"/>
        <w:rPr>
          <w:sz w:val="28"/>
          <w:szCs w:val="28"/>
        </w:rPr>
      </w:pPr>
      <w:r>
        <w:br w:type="column"/>
      </w:r>
      <w:r>
        <w:rPr>
          <w:rFonts w:eastAsia="Microsoft Sans Serif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долгосрочная целевая программа сельского поселения Бобровка «Повышение </w:t>
            </w:r>
            <w:r>
              <w:rPr>
                <w:spacing w:val="33"/>
                <w:sz w:val="28"/>
                <w:szCs w:val="28"/>
              </w:rPr>
              <w:t>безопасности дорожного движения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на территории сельского поселения Бобровка области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на 2012-2015 годы»</w:t>
            </w:r>
            <w:r>
              <w:rPr>
                <w:sz w:val="28"/>
                <w:szCs w:val="28"/>
              </w:rPr>
              <w:t xml:space="preserve"> (далее - Программа)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ановление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 муниципального района Кинельский Самарской области».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 сельского поселения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 сельского поселения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7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здание системы профилактических мер, направленных на формирование у участни</w:t>
            </w:r>
            <w:r>
              <w:rPr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совершенствование системы мер по преду</w:t>
            </w:r>
            <w:r>
              <w:rPr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Снижение количества дорожно-транспортных происшествий с участием пешеходов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;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. Основные цели и задачи,  сроки и этапы реализации программы;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. Система программных мероприятий, ресурсное обеспечение Программы.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Оценка эффективности от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дорог в темное время с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рожных работ, направленных на повышение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езонное содержание дорог, текущий ремонт  и содержание тротуаров в соответствии с  выполнению требованиями безопасности дорожного движ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ьзование средств массовой информации для постоянного освещения вопросов обеспечения безопасности дорожного движения;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сельского поселения Бобровк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– местный бюджет. Общий объем финансирования Программы составляет 3269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959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77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7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77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 Бобровк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лава Администрации сельского поселения Бобров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Всемирной организации здравоохранения, 30-40 процентов всей смертности от несчастных случаев приходится на долю ДТП. В Послании Президента Российской Федерации Медведева В.А. Федеральному Собранию Российской Федерации отмечается, что решение проблемы обеспечения безопасности дорожного движения относится к наиболее приоритетным задачам развития страны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exact" w:line="326" w:before="312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беспечение охраны жизни, здоровья граж</w:t>
      </w:r>
      <w:r>
        <w:rPr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8"/>
          <w:szCs w:val="28"/>
        </w:rPr>
        <w:t>доро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322" w:before="317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системы мер по преду</w:t>
      </w:r>
      <w:r>
        <w:rPr>
          <w:color w:val="000000"/>
          <w:spacing w:val="-5"/>
          <w:sz w:val="28"/>
          <w:szCs w:val="28"/>
        </w:rPr>
        <w:t>преждению детского дорожно-</w:t>
      </w:r>
      <w:r>
        <w:rPr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реализации Программы будут осуществляться с 2012 по 2015 годы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здел III. Система программных мероприятий,         ресурсное обеспечение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Бобровка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3269,0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IV. Нормативное обеспечение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Microsoft Sans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, Постановление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 муниципального района Кинельский Самарской области».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 Глава Администрации  сельского поселения Бобров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ДТП на транспортных сетях в сельском поселении  Бобровка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09" w:top="765" w:footer="0" w:bottom="426"/>
          <w:pgNumType w:start="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331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Microsoft Sans Serif"/>
          <w:b/>
          <w:b/>
        </w:rPr>
      </w:pPr>
      <w:r>
        <w:rPr>
          <w:rFonts w:eastAsia="Microsoft Sans Serif"/>
          <w:b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52"/>
        <w:gridCol w:w="938"/>
        <w:gridCol w:w="804"/>
        <w:gridCol w:w="670"/>
        <w:gridCol w:w="938"/>
        <w:gridCol w:w="805"/>
        <w:gridCol w:w="938"/>
        <w:gridCol w:w="939"/>
        <w:gridCol w:w="969"/>
        <w:gridCol w:w="674"/>
        <w:gridCol w:w="1877"/>
        <w:gridCol w:w="2279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2-2015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бр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упреждение опасного поведения   участников дорожного движ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( сезонное содержание доро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2-2015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бр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;</w:t>
            </w:r>
          </w:p>
          <w:p>
            <w:pPr>
              <w:pStyle w:val="Normal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16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-2015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бр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>
          <w:trHeight w:val="1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 строительству тротуаров, выполнению требований безопасности дви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2-2015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бр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2-2015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мат.затр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бр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26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Microsoft Sans Serif"/>
          <w:b/>
          <w:b/>
        </w:rPr>
      </w:pPr>
      <w:r>
        <w:rPr>
          <w:rFonts w:eastAsia="Microsoft Sans Serif"/>
          <w:b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sectPr>
          <w:headerReference w:type="default" r:id="rId5"/>
          <w:type w:val="nextPage"/>
          <w:pgSz w:orient="landscape" w:w="16838" w:h="11906"/>
          <w:pgMar w:left="993" w:right="1418" w:gutter="0" w:header="709" w:top="765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0:00Z</dcterms:created>
  <dc:creator>kobetz</dc:creator>
  <dc:description/>
  <dc:language>en-US</dc:language>
  <cp:lastModifiedBy>Fedotova Svetlana</cp:lastModifiedBy>
  <cp:lastPrinted>2012-09-19T10:37:00Z</cp:lastPrinted>
  <dcterms:modified xsi:type="dcterms:W3CDTF">2012-11-29T11:30:00Z</dcterms:modified>
  <cp:revision>2</cp:revision>
  <dc:subject/>
  <dc:title>Об утверждении Административного регламента</dc:title>
</cp:coreProperties>
</file>