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 мая 2015 года № 98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widowControl/>
        <w:spacing w:lineRule="auto" w:line="360"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Бобровка «По профилактике правонарушений и обеспечению общественной безопасности в сельском поселении Бобровка на 2014 – 2016 годы» за 2014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о профилактике правонарушений и обеспечению общественной безопасности в сельском поселении Бобровка на 2014 – 2016 годы» </w:t>
      </w:r>
      <w:r>
        <w:rPr>
          <w:bCs/>
          <w:sz w:val="28"/>
          <w:szCs w:val="28"/>
        </w:rPr>
        <w:t>за 2014 год.</w:t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т 07 мая 2015 года №  98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 профилактике правонарушений и обеспечению общественной безопасности в сельском поселении Бобровка на 2014 – 2016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Бобровка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, закрепление тенденции к сокращению распространения наркомании и связанных с ней правонарушений.</w:t>
      </w:r>
    </w:p>
    <w:p>
      <w:pPr>
        <w:pStyle w:val="Style19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   типа;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   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 трудозанятости  лиц,  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Ожидаемые результаты реализации Программы.</w:t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>Реализация программных мероприятий позволит: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, совершенных на территории сельского поселения Бобровка;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 и свобод жителей сельского поселения Бобровка;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степень информированности населения поселения  по  вопросам  профилактики злоупотребления    наркотиками     и     другими психоактивными вещест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" w:ascii="Times New Roman" w:hAnsi="Times New Roman"/>
          <w:sz w:val="28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на территории сельского поселения Бобровк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 муниципальной программе «Профилактика правонарушений и обеспечение общественной безопасности в сельском поселении Малая Малышевка на 2013-2015 годы» за 201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822"/>
        <w:gridCol w:w="1124"/>
        <w:gridCol w:w="1144"/>
        <w:gridCol w:w="4678"/>
      </w:tblGrid>
      <w:tr>
        <w:trPr>
          <w:trHeight w:val="2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фак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 плана мероприятий по </w:t>
            </w:r>
            <w:r>
              <w:rPr>
                <w:sz w:val="20"/>
                <w:szCs w:val="20"/>
              </w:rPr>
              <w:t>укреплению правопорядка и общественной безопас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П Бобровка</w:t>
            </w:r>
          </w:p>
        </w:tc>
      </w:tr>
      <w:tr>
        <w:trPr>
          <w:trHeight w:val="7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</w:rPr>
              <w:t xml:space="preserve"> право-порядка и общественной безопас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П Бобровка</w:t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П Бобровка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Бобровский центр культуры, спорта и молодежной политики»</w:t>
            </w:r>
          </w:p>
        </w:tc>
      </w:tr>
      <w:tr>
        <w:trPr>
          <w:trHeight w:val="6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ализация комплексных мер  по обеспечению миграционного учета и режима пребывания иностранных граждан, прибывающих  на территорию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П Бобровка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в Вестнике Малой Малышевки проблематики по </w:t>
            </w:r>
            <w:r>
              <w:rPr>
                <w:sz w:val="20"/>
                <w:szCs w:val="20"/>
              </w:rPr>
              <w:t>состоянию  правопорядка и общественной безопас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Бобровка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паганды  здорового образа жизни подростков и молодежи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Бобровка, МБУ «Культура плюс» 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матических встреч в  сельском поселении по повышению правосознания подростков и молодеж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Бобровка, МБУ «Культура плюс»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 «Бобровские вести», 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Бобровка, МБУ «Бобровский центр культуры, спорта и молодежной политики»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/>
              <w:t xml:space="preserve">Организация проведения отчетов участковых уполномоченных милиции </w:t>
            </w:r>
          </w:p>
          <w:p>
            <w:pPr>
              <w:pStyle w:val="Normal"/>
              <w:rPr/>
            </w:pPr>
            <w:r>
              <w:rPr/>
              <w:t>перед  насе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/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Бобровка, МБУ ««Бобровский центр культуры, спорта и молодежной политики»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администрации сельского поселения Бобровка с органами внутренних дел, ФСБ, МЧС по вопросу координации действий  по </w:t>
            </w:r>
            <w:r>
              <w:rPr/>
              <w:t>укреплению правопорядка и общественной безопасност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9:00Z</dcterms:created>
  <dc:creator>Светлана</dc:creator>
  <dc:description/>
  <dc:language>en-US</dc:language>
  <cp:lastModifiedBy>Светлана Викторовна Федотова</cp:lastModifiedBy>
  <cp:lastPrinted>2015-05-14T08:43:00Z</cp:lastPrinted>
  <dcterms:modified xsi:type="dcterms:W3CDTF">2015-05-14T05:29:00Z</dcterms:modified>
  <cp:revision>2</cp:revision>
  <dc:subject/>
  <dc:title/>
</cp:coreProperties>
</file>