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07 мая 2015 года №  99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К</w:t>
      </w:r>
      <w:r>
        <w:rPr>
          <w:b/>
          <w:bCs/>
          <w:sz w:val="28"/>
          <w:szCs w:val="28"/>
        </w:rPr>
        <w:t xml:space="preserve">омплексное развитие систем коммунальной инфраструктуры сельского поселения Бобровка муниципального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4-2018 годы и на период до 2020 года» </w:t>
      </w:r>
      <w:r>
        <w:rPr>
          <w:b/>
          <w:sz w:val="28"/>
          <w:szCs w:val="28"/>
        </w:rPr>
        <w:t>за 2014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Комплексное развитие систем коммунальной инфраструктуры сельского поселения Бобровка муниципального района Кинельский Самарской области на 2014-2018 годы и на   период до 2020 года» </w:t>
      </w:r>
      <w:r>
        <w:rPr>
          <w:bCs/>
          <w:sz w:val="28"/>
          <w:szCs w:val="28"/>
        </w:rPr>
        <w:t>за 2014 год.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u w:val="single"/>
        </w:rPr>
        <w:t>От 07 мая 2015 года №  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</w:t>
      </w:r>
      <w:r>
        <w:rPr>
          <w:b/>
          <w:bCs/>
          <w:sz w:val="28"/>
          <w:szCs w:val="28"/>
        </w:rPr>
        <w:t xml:space="preserve">омплексное развитие систем коммунальной инфраструктуры сельского поселения Бобровка муниципального района Кинельск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на 2014-2018 годы и на период до 2020 года»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4-2018 годы и на   период до 2020 год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программам комплексного развития систем коммунальной инфраструктуры поселений, городских округов», утвержденные постановлением Правительства Российской Федерации от 14.06.2013 г. № 502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строительства, архитектуры  и ЖКХ» муниципального района Кинельский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качества водоснабж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модернизация систем водоснабжения, улучшение их состояния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надежности  работы  действующих:           объектов жилищно-коммунального комплекс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инженерной  инфраструктуры  поселения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 учетом       имеющейся      застройки  и перспективного развит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4-2018 годы и на период до 2020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1 521,5 тыс.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33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38,5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218,6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бюджетов 1302,9 тыс.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 инвестиционной  привлекательност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образования    с    учетом возможности   быстрого   подключения новых объектов к коммунальным системам и получения коммунальных услуг по обоснованным ценам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center"/>
        <w:rPr/>
      </w:pPr>
      <w:r>
        <w:rPr/>
        <w:t>Мероприятия по модернизации муниципальных систем водоснаб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7"/>
        <w:gridCol w:w="2835"/>
        <w:gridCol w:w="2126"/>
      </w:tblGrid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, тыс.руб.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мена аварийных участков водопровода, протяженностью </w:t>
            </w:r>
            <w:r>
              <w:rPr>
                <w:rFonts w:cs="Times New Roman" w:ascii="Times New Roman" w:hAnsi="Times New Roman"/>
                <w:color w:val="000000"/>
              </w:rPr>
              <w:t>650п.м. Д-1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2:00Z</dcterms:created>
  <dc:creator>Светлана</dc:creator>
  <dc:description/>
  <dc:language>en-US</dc:language>
  <cp:lastModifiedBy>Светлана Викторовна Федотова</cp:lastModifiedBy>
  <cp:lastPrinted>2015-05-14T08:39:00Z</cp:lastPrinted>
  <dcterms:modified xsi:type="dcterms:W3CDTF">2015-05-14T05:32:00Z</dcterms:modified>
  <cp:revision>2</cp:revision>
  <dc:subject/>
  <dc:title/>
</cp:coreProperties>
</file>