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07 мая 2015 года № 100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</w:t>
      </w:r>
      <w:r>
        <w:rPr>
          <w:b/>
          <w:bCs/>
          <w:sz w:val="28"/>
          <w:szCs w:val="28"/>
        </w:rPr>
        <w:t xml:space="preserve">«Противодействие коррупции в сельском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и Бобровка муниципального района Кинельский Самарской области на 2014-2016 годы» </w:t>
      </w:r>
      <w:r>
        <w:rPr>
          <w:b/>
          <w:sz w:val="28"/>
          <w:szCs w:val="28"/>
        </w:rPr>
        <w:t>за 2014 год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27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«Противодействие коррупции в сельском поселении Бобровка муниципального района Кинельский Самарской области на 2014-2016 годы» </w:t>
      </w:r>
      <w:r>
        <w:rPr>
          <w:bCs/>
          <w:sz w:val="28"/>
          <w:szCs w:val="28"/>
        </w:rPr>
        <w:t>за 2014 год.</w:t>
      </w:r>
    </w:p>
    <w:p>
      <w:pPr>
        <w:pStyle w:val="Style20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812" w:hanging="0"/>
        <w:jc w:val="center"/>
        <w:rPr>
          <w:color w:val="000000"/>
        </w:rPr>
      </w:pPr>
      <w:r>
        <w:rPr>
          <w:color w:val="000000"/>
          <w:u w:val="single"/>
        </w:rPr>
        <w:t>От 07 мая 2015 года №  1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в сельском  поселении Бобровка муниципального района Кинельский Самарской области на 2014-2016 годы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нижение уровня коррупции, поэтапное устранение причин ее возникновения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вершенствование нормативного правового регулирования в сфере противодействия коррупции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и совершенствование комплексной системы противодействия коррупции    в органах местного самоуправления   сельского поселения Бобровка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открытости и доступности для населения деятельности органов местного самоуправления сельского поселения Бобровка, укрепление их  связи с гражданским обществом, стимулировании  антикоррупционной активности общественности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антикоррупционного мониторинга, просвещения и пропаганды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прозрачности деятельности администрации сельского поселения Бобр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ероприятий Программы на 2014 год были заложены денежные средства в размере 2000,0 рублей. В течение 2014 года расходы по данной Программе не осуществлялись. 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рамках текущей деятельности администрации сельского поселения Бобр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Бобровка муниципального района Кинельский Самарской области на 2014-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93"/>
        <w:gridCol w:w="142"/>
        <w:gridCol w:w="850"/>
        <w:gridCol w:w="142"/>
        <w:gridCol w:w="851"/>
        <w:gridCol w:w="52"/>
        <w:gridCol w:w="235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 ца изме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план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факт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удовлетворенных деятельностью администрации сельского поселения Бобр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. Развитие и совершенствование комплексной системы противодействия коррупции в администрации сельского поселения Бобров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3. Обеспечение открытости и доступности для населения деятельности органов местного самоуправления сельского поселения Бобровк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ельских печатных и электронных средств массовой информации,зарегистрированных на территории поселения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Бобровка, в их общем количе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5:00Z</dcterms:created>
  <dc:creator>Светлана</dc:creator>
  <dc:description/>
  <dc:language>en-US</dc:language>
  <cp:lastModifiedBy>Светлана Викторовна Федотова</cp:lastModifiedBy>
  <cp:lastPrinted>2015-05-14T08:41:00Z</cp:lastPrinted>
  <dcterms:modified xsi:type="dcterms:W3CDTF">2015-05-14T05:35:00Z</dcterms:modified>
  <cp:revision>2</cp:revision>
  <dc:subject/>
  <dc:title/>
</cp:coreProperties>
</file>