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200"/>
        <w:ind w:right="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ind w:right="1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16»  июля  2012г.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104</w:t>
      </w:r>
    </w:p>
    <w:p>
      <w:pPr>
        <w:pStyle w:val="Normal"/>
        <w:spacing w:lineRule="auto" w:line="240" w:before="0" w:after="200"/>
        <w:ind w:right="18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Бобровк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лгосрочной муниципальной целево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ом поселении Бобровка  на 2012 – 2015 годы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сельского поселения Бобровка постановлением главы сельского поселения Бобровка от «10» июля 2012г. №99«О порядке принятия решения о разработке муниципальных долгосрочных 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Бобровка муниципального района Кинельский Самарской области», и в целях реализации  федеральной целевой программе «Развитие физической культуры и спорта в Российской Федерации на 2006-2015 годы»в сельском поселении Бобровка </w:t>
      </w:r>
    </w:p>
    <w:p>
      <w:pPr>
        <w:pStyle w:val="Normal"/>
        <w:tabs>
          <w:tab w:val="clear" w:pos="708"/>
          <w:tab w:val="left" w:pos="430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долгосрочную  муниципальную целевую программу «Развитие физической культуры и массового спорта в сельском поселении Бобровка  на 2012 –2015 годы», согласно приложению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убликовать настоящее постановление  .в газете «Бобровские вести»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троль за выполнением постановления  оставляю за собой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 Главы сельског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обровка                                                                   В. П. Жульков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: И.М. Андрее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3253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Бобров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« 16 » июля 2012г. № 10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евая муниципальная программ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массового спор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ом поселении Бобровка на 2012 – 2015 годы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40"/>
        <w:gridCol w:w="6815"/>
      </w:tblGrid>
      <w:tr>
        <w:trPr>
          <w:trHeight w:val="121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муниципальная целевая программа  сельского поселения Бобровка «Развитие физической культуры и массового спорта в сельском поселении Бобровка на 2012 – 2015 годы» </w:t>
            </w:r>
          </w:p>
        </w:tc>
      </w:tr>
      <w:tr>
        <w:trPr>
          <w:trHeight w:val="15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ind w:left="-45" w:firstLine="4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 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 Российской Федерации,</w:t>
            </w:r>
          </w:p>
          <w:p>
            <w:pPr>
              <w:pStyle w:val="Style18"/>
              <w:numPr>
                <w:ilvl w:val="0"/>
                <w:numId w:val="9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4.12.2007г. №  329 –ФЗ «О физической культуре и спорте в Российской Федерации», </w:t>
            </w:r>
          </w:p>
          <w:p>
            <w:pPr>
              <w:pStyle w:val="Style18"/>
              <w:numPr>
                <w:ilvl w:val="0"/>
                <w:numId w:val="9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Ф от 11.01.2006 №7 «О федеральной целевой программе «Развитие физической культуры и спорта в Российской Федерации на 2006-2015 годы»; </w:t>
            </w:r>
          </w:p>
          <w:p>
            <w:pPr>
              <w:pStyle w:val="Style18"/>
              <w:numPr>
                <w:ilvl w:val="0"/>
                <w:numId w:val="9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сельского поселения Бобровка</w:t>
            </w:r>
          </w:p>
          <w:p>
            <w:pPr>
              <w:pStyle w:val="Style18"/>
              <w:numPr>
                <w:ilvl w:val="0"/>
                <w:numId w:val="9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сельского поселения Бобровка от «10» июля 2012г. №99«О порядке принятия решения о разработке муниципальных долгосрочных 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Бобровка муниципального района Кинельский Самарской области» </w:t>
            </w:r>
          </w:p>
        </w:tc>
      </w:tr>
      <w:tr>
        <w:trPr>
          <w:trHeight w:val="5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Бобровка муниципального района Кинельский Самарской области</w:t>
            </w:r>
          </w:p>
        </w:tc>
      </w:tr>
      <w:tr>
        <w:trPr>
          <w:trHeight w:val="3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>
          <w:trHeight w:val="3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Бобровский центр культуры, спорта и молодёжной политики», учреждения образования сельского поселения Бобровка</w:t>
            </w:r>
          </w:p>
        </w:tc>
      </w:tr>
      <w:tr>
        <w:trPr>
          <w:trHeight w:val="12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населения сельского поселения Бобровка поселения путем популяризации массового спорта, , приобщения различных возрастных групп населения к регулярным занятиям физической культурой и спортом</w:t>
            </w:r>
          </w:p>
        </w:tc>
      </w:tr>
      <w:tr>
        <w:trPr>
          <w:trHeight w:val="2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и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Style18"/>
              <w:numPr>
                <w:ilvl w:val="0"/>
                <w:numId w:val="4"/>
              </w:numPr>
              <w:ind w:left="0"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оцесса оздоровления и физического воспитания населения в поселении</w:t>
            </w:r>
          </w:p>
          <w:p>
            <w:pPr>
              <w:pStyle w:val="Style18"/>
              <w:numPr>
                <w:ilvl w:val="0"/>
                <w:numId w:val="4"/>
              </w:numPr>
              <w:ind w:left="0"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Style18"/>
              <w:numPr>
                <w:ilvl w:val="0"/>
                <w:numId w:val="4"/>
              </w:numPr>
              <w:ind w:left="0"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Style18"/>
              <w:numPr>
                <w:ilvl w:val="0"/>
                <w:numId w:val="4"/>
              </w:numPr>
              <w:ind w:left="0"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населения поселения устойчивой мотивации к регулярным занятиям физической культурой и спортом;</w:t>
            </w:r>
          </w:p>
          <w:p>
            <w:pPr>
              <w:pStyle w:val="Style18"/>
              <w:numPr>
                <w:ilvl w:val="0"/>
                <w:numId w:val="4"/>
              </w:numPr>
              <w:ind w:left="0"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оздоровительной и профилактической работы с детьми, подростками и молодежью. Организация и проведение оздоровительной кампании в летнее время для детей и подростков;</w:t>
            </w:r>
          </w:p>
          <w:p>
            <w:pPr>
              <w:pStyle w:val="Style18"/>
              <w:numPr>
                <w:ilvl w:val="0"/>
                <w:numId w:val="4"/>
              </w:numPr>
              <w:ind w:left="0"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 развитие материально-технической базы спортивных сооружений;</w:t>
            </w:r>
          </w:p>
        </w:tc>
      </w:tr>
      <w:tr>
        <w:trPr>
          <w:trHeight w:val="2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для реализации программы составляет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-    40000           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400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40000           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   40000            руб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before="0" w:after="20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Программы осуществляется за счет средств бюджета администрации сельского поселения Бобровка с привлечением других источников финансирова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before="0" w:after="200"/>
              <w:ind w:firstLine="315"/>
              <w:jc w:val="both"/>
              <w:rPr/>
            </w:pPr>
            <w:r>
              <w:rPr>
                <w:sz w:val="28"/>
                <w:szCs w:val="28"/>
              </w:rPr>
              <w:t>2012 – 2015 годы</w:t>
            </w:r>
          </w:p>
        </w:tc>
      </w:tr>
      <w:tr>
        <w:trPr>
          <w:trHeight w:val="2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казатели результативности 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ледующих показателе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45" w:firstLine="4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и подростков, привлеченных к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людей,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спортивных мероприятий</w:t>
            </w:r>
          </w:p>
        </w:tc>
      </w:tr>
      <w:tr>
        <w:trPr>
          <w:trHeight w:val="2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грамме определена основная цель и ряд задач по её достижению Цель программы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для укрепления здоровья населения сельского поселения Бобровка поселения путем популяризации массового спорта, , приобщения различных возрастных групп населения к регулярным занятиям физической культурой и спортом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Повышение интереса различных категорий граждан к занятиям физической культурой и спортом, формирование здорового образа жизн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ча реализуется посредством развитие физической культуры  по месту  жительства, в учреждениях, предприятиях и повышения процента населения сельского  поселения  Бобровка  ведущего физически активный  образ   жизни; 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Улучшение качества процесса оздоровления и физического воспитания населения в поселе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ируется поддерживать принципы государственной и муниципальной политики в области спорта и принимать меры финансовой поддержки развития физической культуры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Создание условий для активного досуга и укрепления здоровья населения средствами физической культуры и спорт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обходимо строительство и содержание спортивных площадок и сооружений для охраны здоровья и обеспечения безопасности  при проведении массовых  физкультурно-      оздоровительных мероприят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ируется проведение массовых  физкультурно-      оздоровительных мероприятий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5. Формирование у населения поселения устойчивой мотивации к регулярным занятиям физической культурой и спортом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ируется участие общественных объединений и средств массовой информации в пропаганде физической культуры и организация систематических публикаций о спортивных мероприятиях в  печа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6. Расширение оздоровительной и профилактической работы с детьми, подростками и молодежью. Организация и проведение оздоровительной кампании в летнее время для детей и подростк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реализуется посредством организации физкультурно-оздоровительной  работы  среди детей молодежи и студентов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7. Укрепление и развитие материально-технической базы спортивных сооружен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реализуется посредством взаимодействия органов исполнительной власти в области физической культуры и методического и технического обеспечения развития отрасли;</w:t>
            </w:r>
          </w:p>
        </w:tc>
      </w:tr>
      <w:tr>
        <w:trPr>
          <w:trHeight w:val="2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истема организации и контроля за исполнением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исполнением мероприятий Программы осуществляет Глава сельского поселения Бобровка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ализ состояния, характеристика проблемы и обоснование необходимости её решения программными методами.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Основные понятия</w:t>
      </w:r>
    </w:p>
    <w:p>
      <w:pPr>
        <w:pStyle w:val="FR2"/>
        <w:ind w:left="0" w:right="-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настоящей муниципальной программе:</w:t>
      </w:r>
    </w:p>
    <w:p>
      <w:pPr>
        <w:pStyle w:val="FR2"/>
        <w:ind w:left="0" w:right="-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по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FR2"/>
        <w:ind w:left="0" w:right="-5"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FR2"/>
        <w:ind w:left="0" w:right="-5"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физическое 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цесс, направленный на воспитание личности, развитие физических возможностей человека,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;</w:t>
      </w:r>
    </w:p>
    <w:p>
      <w:pPr>
        <w:pStyle w:val="FR2"/>
        <w:ind w:left="0" w:right="-5" w:firstLine="284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массовый спо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;</w:t>
      </w:r>
    </w:p>
    <w:p>
      <w:pPr>
        <w:pStyle w:val="FR2"/>
        <w:ind w:left="0" w:right="-5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физкультурные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рганизованные занятия граждан физической культурой;</w:t>
      </w:r>
    </w:p>
    <w:p>
      <w:pPr>
        <w:pStyle w:val="FR2"/>
        <w:ind w:left="0" w:right="-5"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портивные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портивные соревнования, а также учебно-тренировочные и другие мероприятия по подготовке к спортивным соревнованиям с участием спортсменов;</w:t>
      </w:r>
    </w:p>
    <w:p>
      <w:pPr>
        <w:pStyle w:val="FR2"/>
        <w:ind w:left="0" w:right="-5"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портивное соревн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стязание среди спортсменов или команд спортсменов по различным видам спорта (спортивным дисциплинам) в целях выявления лучшего участника состязания, проводимое по утвержденному его организатором положению (регламенту);</w:t>
      </w:r>
    </w:p>
    <w:p>
      <w:pPr>
        <w:pStyle w:val="FR2"/>
        <w:ind w:left="0" w:right="-5"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фициальные физкультурные мероприятия и спортивные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изкультурные мероприятия и спортивные мероприятия, включенные в Единый календарный план,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;</w:t>
      </w:r>
    </w:p>
    <w:p>
      <w:pPr>
        <w:pStyle w:val="FR2"/>
        <w:ind w:left="0" w:right="-5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портсм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изическое лицо, занимающееся выбранными видом или видами спорта и выступающее на спортивных соревнованиях;</w:t>
      </w:r>
    </w:p>
    <w:p>
      <w:pPr>
        <w:pStyle w:val="FR2"/>
        <w:ind w:left="0" w:right="-5" w:firstLine="284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бъекты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;</w:t>
      </w:r>
    </w:p>
    <w:p>
      <w:pPr>
        <w:pStyle w:val="FR2"/>
        <w:ind w:left="0" w:right="-5"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портивное соору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;</w:t>
      </w:r>
    </w:p>
    <w:p>
      <w:pPr>
        <w:pStyle w:val="FR2"/>
        <w:ind w:left="0" w:right="-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лоскостные сооруж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спортивные площадки на открытом воздухе;</w:t>
      </w:r>
    </w:p>
    <w:p>
      <w:pPr>
        <w:pStyle w:val="FR2"/>
        <w:ind w:left="0" w:right="-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620" w:right="-5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</w:t>
      </w:r>
    </w:p>
    <w:p>
      <w:pPr>
        <w:pStyle w:val="Normal"/>
        <w:spacing w:lineRule="auto" w:line="240" w:before="0" w:after="200"/>
        <w:ind w:left="1620" w:right="-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с учетом сельского поселения Бобровка, позволяющей развивать очень немногие виды физической культуры и массового спорта, и определяет комплекс целей и задач политики сельского поселения Бобровка на ближайшую и среднесрочную перспективу по обеспечению развития на своей территории физической культуры и массового спор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 федеральными, региональными и муниципальными правовыми документами, отражающими проблемы и задачи развития физической культуры и массового спор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Программы составлена исходя из  анализа состояния  физической культуры и спорта на территории сельского поселения Бобровка. Специфика поселения в том, что в сельском поселении нет специализированных спортивных сооружений. Есть  спортивные залы в школах села Бобровка и посёлка Октябрьский, открытые спортивные площадки, хоккейная коробка в посёлке Октябрьск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и решения проблем занятий физической культурой спортом, предложенные в Программе, направлены на 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 населения и эффективного использования    возможностей физической культуры и спорта для формирования   здорового образ жизн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здает основы для сохранения и улучшения физического и духовного здоровья граждан и 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порта становится не только всё более заметным социальным, но и политическим фактором в современном мире. Привлечение широких масс населения к занятиям физической культурой, а также успехи на международных состязаниях являются доказательством жизнеспособности и духовной силы любой нации, её военной и политической мощ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080" w:right="-5" w:hanging="720"/>
        <w:contextualSpacing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Цель и задачи Программы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- 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укрепления здоровья населения сельского поселения Бобровка поселения путем популяризации массового спорта, , приобщения различных возрастных групп населения к регулярным занятиям физической культурой и спортом</w:t>
      </w:r>
    </w:p>
    <w:p>
      <w:pPr>
        <w:pStyle w:val="Style18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й подход необходим для решения следующих задач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населения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развитие личност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 поселении здорового образа жизн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;</w:t>
      </w:r>
    </w:p>
    <w:p>
      <w:pPr>
        <w:pStyle w:val="Style18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каждого человека в физическом и нравственном совершенствовани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занятий любимыми видами спорта;</w:t>
      </w:r>
    </w:p>
    <w:p>
      <w:pPr>
        <w:pStyle w:val="Style18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манд по видам спорта, способных достойно защищать спортивную честь поселения в районе на проводимых массовых мероприятиях</w:t>
      </w:r>
    </w:p>
    <w:p>
      <w:pPr>
        <w:pStyle w:val="Style18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снование ресурсного обеспечения целевой программы</w:t>
      </w:r>
    </w:p>
    <w:p>
      <w:pPr>
        <w:pStyle w:val="Style18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средств на реализацию Программы за счет средств бюджета сельского поселения Бобровка устанавливается ежегодно решением Собрания представителей сельского поселения Бобровка 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районного, областного и федерального бюджета для реализации мероприятий Программы  привлекаются ежегодно на основании заявок администрации сельского поселения Бобровка  на участие в конкурсах, проводимых в соответствии с районными. региональными и федеральными программами.</w:t>
      </w:r>
    </w:p>
    <w:p>
      <w:pPr>
        <w:pStyle w:val="Normal"/>
        <w:autoSpaceDE w:val="false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средств спонсоров осуществляется на основании защиты социально – значимых проектов. </w:t>
      </w:r>
    </w:p>
    <w:p>
      <w:pPr>
        <w:pStyle w:val="Normal"/>
        <w:autoSpaceDE w:val="false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Механизм реализации целевой программы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Программы включает разработку и принятие нормативных правовых актов  сельского поселения Бобровка, необходимых для выполнения Программы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, а также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-координатор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Программы предполагается:</w:t>
      </w:r>
    </w:p>
    <w:p>
      <w:pPr>
        <w:pStyle w:val="FR2"/>
        <w:numPr>
          <w:ilvl w:val="0"/>
          <w:numId w:val="8"/>
        </w:numPr>
        <w:snapToGrid w:val="true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массового спорта. Проведение соревнований по самым популярным видам спорта.</w:t>
      </w:r>
    </w:p>
    <w:p>
      <w:pPr>
        <w:pStyle w:val="FR2"/>
        <w:numPr>
          <w:ilvl w:val="0"/>
          <w:numId w:val="8"/>
        </w:numPr>
        <w:snapToGrid w:val="true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числа людей, активно занимающихся физической культурой.  Занятия физической культурой  должны стать ежедневной потребностью большей части населения, </w:t>
      </w:r>
      <w:r>
        <w:rPr>
          <w:rFonts w:cs="Times New Roman" w:ascii="Times New Roman" w:hAnsi="Times New Roman"/>
          <w:sz w:val="28"/>
          <w:szCs w:val="28"/>
        </w:rPr>
        <w:t>создание имиджа здорового, спортивного образа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должно войти  в моду.</w:t>
      </w:r>
    </w:p>
    <w:p>
      <w:pPr>
        <w:pStyle w:val="FR2"/>
        <w:numPr>
          <w:ilvl w:val="0"/>
          <w:numId w:val="8"/>
        </w:numPr>
        <w:snapToGrid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и возможностей для систематических занятий физкультурой детского и взрослого населения в поселении.</w:t>
      </w:r>
    </w:p>
    <w:p>
      <w:pPr>
        <w:pStyle w:val="FR2"/>
        <w:numPr>
          <w:ilvl w:val="0"/>
          <w:numId w:val="8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.</w:t>
      </w:r>
    </w:p>
    <w:p>
      <w:pPr>
        <w:pStyle w:val="FR2"/>
        <w:numPr>
          <w:ilvl w:val="0"/>
          <w:numId w:val="8"/>
        </w:numPr>
        <w:snapToGrid w:val="true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отрудничества в области физкультуры и спорта с другими ведомствами и органами местного самоуправления (образование, здравоохранение, культура, социальная защита населения, молодежная политика), а также со средствами массовой информации.        </w:t>
      </w:r>
    </w:p>
    <w:p>
      <w:pPr>
        <w:pStyle w:val="FR2"/>
        <w:numPr>
          <w:ilvl w:val="0"/>
          <w:numId w:val="8"/>
        </w:numPr>
        <w:snapToGrid w:val="true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ассовой физической культуры, которая должна стать эффективным инструментом государственной  политики, а также политики активной пропаганды здорового образа жизни для новых поколений.</w:t>
      </w:r>
    </w:p>
    <w:p>
      <w:pPr>
        <w:pStyle w:val="FR2"/>
        <w:numPr>
          <w:ilvl w:val="0"/>
          <w:numId w:val="8"/>
        </w:numPr>
        <w:snapToGrid w:val="true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редств физической культуры, для использования в профилактической работе по борьбе с наркоманией, пьянством, курением,  правонарушениями.</w:t>
      </w:r>
    </w:p>
    <w:p>
      <w:pPr>
        <w:pStyle w:val="FR2"/>
        <w:numPr>
          <w:ilvl w:val="0"/>
          <w:numId w:val="8"/>
        </w:numPr>
        <w:snapToGrid w:val="true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организации физической культуры, внедрение новых организационно-управленческих решений, направленных на создание эффективной системы массовой физкультурно-оздоровительной работы с населением.</w:t>
      </w:r>
    </w:p>
    <w:p>
      <w:pPr>
        <w:pStyle w:val="FR2"/>
        <w:snapToGrid w:val="true"/>
        <w:ind w:left="7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2"/>
        <w:numPr>
          <w:ilvl w:val="0"/>
          <w:numId w:val="3"/>
        </w:numPr>
        <w:snapToGrid w:val="true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color w:val="000000"/>
          <w:sz w:val="28"/>
          <w:szCs w:val="28"/>
        </w:rPr>
        <w:t>Срок реализации Программы</w:t>
      </w:r>
    </w:p>
    <w:p>
      <w:pPr>
        <w:pStyle w:val="FR2"/>
        <w:snapToGrid w:val="true"/>
        <w:ind w:left="1080" w:hanging="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еализации Программы 2012-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ы.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правление Программой  и контроль за её реализацией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управления реализацией Программы определяются администрацией сельского поселения Бобровка муниципального района Кинельский.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и контроль за реализацией программных мероприятий осуществляет администрация сельского поселения Бобровка муниципального района Кинельский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Бобровка муниципального района Кинельский является заказчиком муниципальной Программы и координатором деятельности исполнителей мероприятий Программы.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Бобровка муниципального района Кинельский осуществляет: </w:t>
      </w:r>
    </w:p>
    <w:p>
      <w:pPr>
        <w:pStyle w:val="Style17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у механизмов привлечения  дополнительных финансовых ресурсов для реализации Программы; </w:t>
      </w:r>
    </w:p>
    <w:p>
      <w:pPr>
        <w:pStyle w:val="Style17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 за эффективным и целевым использованием бюджетных средств на реализацию Программы; </w:t>
      </w:r>
    </w:p>
    <w:p>
      <w:pPr>
        <w:pStyle w:val="Style17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у предложений по актуализации мероприятий Программы в  соответствии с приоритетами социально-экономического развития   муниципального района Кинельский и Самарской  области, 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корению или приостановке реализации отдельных мероприятий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у предложений по привлечению организаций для реализации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рограммы; </w:t>
      </w:r>
    </w:p>
    <w:p>
      <w:pPr>
        <w:pStyle w:val="Style17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 Программы в целом и входящих в ее состав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;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муниципальной Программы осуществляется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сельского поселения Бобровка муниципального района Кинельский Самарской области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ind w:left="0" w:hanging="0"/>
        <w:jc w:val="center"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 w:ascii="Times New Roman" w:hAnsi="Times New Roman"/>
          <w:b/>
          <w:sz w:val="28"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рограммных мероприятий по развитию физической культуры и массового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ельском поселении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420"/>
        <w:gridCol w:w="1260"/>
        <w:gridCol w:w="1440"/>
        <w:gridCol w:w="900"/>
        <w:gridCol w:w="900"/>
        <w:gridCol w:w="900"/>
        <w:gridCol w:w="90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-вания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овых средств и ожидаемые конечные результаты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, в том числе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012 год (тыс.руб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 год 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 год 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массовых спортивных и культурно-развлекательных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 сельского поселения Бобровк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БУ «Бобровский ЦКСМП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и год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п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б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 Спартакиада сельского поселения Бобр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. п. Бобров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Бобровский ЦКСМ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с.п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об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 спортивные состязания «А ну-ка пар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. п. Бобровка</w:t>
            </w:r>
          </w:p>
          <w:p>
            <w:pPr>
              <w:pStyle w:val="Normal"/>
              <w:jc w:val="center"/>
              <w:rPr/>
            </w:pPr>
            <w:r>
              <w:rPr/>
              <w:t>МБУ «Бобровский ЦКСМП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с.п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об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Спортивные соревнования по настольному теннису, посявщённые Дню культработ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. п. Бобровка</w:t>
            </w:r>
          </w:p>
          <w:p>
            <w:pPr>
              <w:pStyle w:val="Normal"/>
              <w:jc w:val="center"/>
              <w:rPr/>
            </w:pPr>
            <w:r>
              <w:rPr/>
              <w:t>МБУ «Бобровский ЦКСМП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с.п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об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ортивный праздник «Мама, папа, я – счастливая сем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. п. Бобровка</w:t>
            </w:r>
          </w:p>
          <w:p>
            <w:pPr>
              <w:pStyle w:val="Normal"/>
              <w:jc w:val="center"/>
              <w:rPr/>
            </w:pPr>
            <w:r>
              <w:rPr/>
              <w:t>МБУ «Бобровский ЦКСМП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с.п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об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ортивный конкурс «А, ну-ка, деточ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. п. Бобровка</w:t>
            </w:r>
          </w:p>
          <w:p>
            <w:pPr>
              <w:pStyle w:val="Normal"/>
              <w:jc w:val="center"/>
              <w:rPr/>
            </w:pPr>
            <w:r>
              <w:rPr/>
              <w:t>МБУ «Бобровский ЦКСМП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с.п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об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Шахматный турнир, посвящённый международному дню шахм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. п. Бобровка</w:t>
            </w:r>
          </w:p>
          <w:p>
            <w:pPr>
              <w:pStyle w:val="Normal"/>
              <w:jc w:val="center"/>
              <w:rPr/>
            </w:pPr>
            <w:r>
              <w:rPr/>
              <w:t>МБУ «Бобровский ЦКСМП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с.п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об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товелопробег «Восславим Триколор», в день российского фла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. п. Бобров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Бобровский ЦКС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с.п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об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йонные соревнования по волейбол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. п. Бобров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Бобровский ЦКС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с.п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об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йонные соревнования по баскетбол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. п. Бобров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Бобровский ЦКС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с.п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об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йонные соревнования по волейболу и баскетбол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. п. Бобров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Бобровский ЦКС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с.п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об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урнир по футболу на снегу «памяти Кост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. п. Бобров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Бобровский ЦКС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с.п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об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хоккейной площадки  в селе Бобр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. п. Бобров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Бобровский ЦКС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с.п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об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ие инвентаря  мячи,сетки волейбольные,       баскетбольные,футбольные, кубки, призы и т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. п. Бобров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Бобровский ЦКС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с.п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об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0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en-US" w:bidi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43:00Z</dcterms:created>
  <dc:creator>Admin</dc:creator>
  <dc:description/>
  <dc:language>en-US</dc:language>
  <cp:lastModifiedBy>Светлана Викторовна Федотова</cp:lastModifiedBy>
  <cp:lastPrinted>2012-07-17T11:43:00Z</cp:lastPrinted>
  <dcterms:modified xsi:type="dcterms:W3CDTF">2015-05-14T05:43:00Z</dcterms:modified>
  <cp:revision>2</cp:revision>
  <dc:subject/>
  <dc:title/>
</cp:coreProperties>
</file>