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4 декабря 2012 года № 170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б отмене Постановления администрации сельского поселения Бобровка муниципального района Кинельский Самарской области от 08.02.2011 года № 23 «Об утверждении административного регламента по оказанию муниципальных услуг на территории сельского поселения Боб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Title1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основании Федерального закона от 27.07.2010 года № 210-ФЗ «Об организации предоставления государственных и муниципальных услуг», экспертного заключения Главного правового управления Администрации Губернатора Самарской области, руководствуясь Уставом сельского поселения Бобровка муниципального района Кинельский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сельского поселения Бобровка муниципального района Кинельский Самарской области от 08.02.2011 года № 23 «Об утверждении административного регламента по оказанию муниципальных услуг на территории сельского поселения Бобровка»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В.П.Жульков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Медведева Ю.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0:00Z</dcterms:created>
  <dc:creator>kobetz</dc:creator>
  <dc:description/>
  <dc:language>en-US</dc:language>
  <cp:lastModifiedBy>Fedotova Svetlana</cp:lastModifiedBy>
  <cp:lastPrinted>2012-12-05T16:16:00Z</cp:lastPrinted>
  <dcterms:modified xsi:type="dcterms:W3CDTF">2013-01-10T11:10:00Z</dcterms:modified>
  <cp:revision>2</cp:revision>
  <dc:subject/>
  <dc:title>Об утверждении Административного регламента</dc:title>
</cp:coreProperties>
</file>