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9 июля 2015 года № 143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suppressAutoHyphens w:val="true"/>
        <w:spacing w:before="0" w:after="17"/>
        <w:jc w:val="center"/>
        <w:rPr>
          <w:rFonts w:eastAsia="Arial Narrow"/>
          <w:b/>
          <w:b/>
          <w:bCs/>
          <w:sz w:val="28"/>
          <w:szCs w:val="28"/>
          <w:lang w:eastAsia="zh-CN"/>
        </w:rPr>
      </w:pPr>
      <w:r>
        <w:rPr>
          <w:rFonts w:eastAsia="Arial Narrow"/>
          <w:b/>
          <w:bCs/>
          <w:sz w:val="28"/>
          <w:szCs w:val="28"/>
          <w:lang w:eastAsia="zh-CN"/>
        </w:rPr>
        <w:t>«Об утверждении порядка разработ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бюджетного прогноза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Бобровка муниципального района Кинел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b/>
          <w:bCs/>
          <w:sz w:val="28"/>
          <w:szCs w:val="28"/>
          <w:lang w:eastAsia="zh-CN"/>
        </w:rPr>
        <w:t>Самарской области на долгосрочный период»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рядок разработки бюджетного прогноза сельского поселения Бобровка муниципального района Кинельский Самарской области на долгосрочный период (Приложение)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Главному бухгалтеру администрации сельского поселения Бобровка муниципального района Кинельский Самарской области разработать проект бюджетного прогноза сельского поселения Бобровка муниципального района Кинельский Самарской области на долгосрочный период и представить его на рассмотрение Главе администрации сельского поселения Бобро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Бобровка муниципального района Кинельский Самарской области о бюджете сельского поселения Бобровка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zh-C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июля 2015 года № 143</w:t>
      </w:r>
    </w:p>
    <w:p>
      <w:pPr>
        <w:pStyle w:val="Normal"/>
        <w:autoSpaceDE w:val="false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работки бюджетного прогноза сельского поселения Бобровка муниципального района Кинельский Самарской области на долгосрочный период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Бобровка </w:t>
      </w:r>
      <w:r>
        <w:rPr>
          <w:bCs/>
          <w:sz w:val="28"/>
          <w:szCs w:val="28"/>
          <w:lang w:eastAsia="zh-CN"/>
        </w:rPr>
        <w:t>муниципального района Кинельский Самарской области</w:t>
      </w:r>
      <w:r>
        <w:rPr>
          <w:sz w:val="28"/>
          <w:szCs w:val="28"/>
          <w:lang w:eastAsia="zh-CN"/>
        </w:rPr>
        <w:t xml:space="preserve"> на долгосрочный период (далее - бюджетный прогноз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Бобровка муниципального района Кинельский Самарской области на соответствующий пери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Разработка бюджетного прогноза осуществляется главным бухгалтером администрации сельского поселения Бобровка муниципального района Кинельский Самарской области на основе прогноза социально-экономического развития сельского поселения Бобровка муниципального района Кинельский Самарской области на долгосрочный пери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Бюджетный прогноз может быть изменен с учетом изменения прогноза социально-экономического развития сельского поселения Бобровка муниципального района Кинельский Самарской области, а также принятого решения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3. Проект бюджетного прогноза (проект изменений бюджетного прогноза) направляется в Собрание представителей сельского поселения Бобровка муниципального района Кинельский Самарской области одновременно с проектом решения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Бюджетный прогноз включа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основные итоги исполнения бюджета сельского поселения Бобровка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параметры вариантов прогноза социально-экономического развития сельского поселения Бобровка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Бобровка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ения развития налоговой, бюджетной и долговой политики и их основные показател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основные характеристики бюджета (консолидированного бюджета) сельского поселения Бобровка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предельный объем расходов на финансовое обеспечение реализации муниципальных (ведомственных) программ сельского поселения Бобровка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5. В целях формирования бюджетного прогноза (проекта изменений бюджетного прогноза) специалист администрации сельского поселения Бобровка муниципального района Кинельский Самарской области в срок до 22 сентября текущего финансового года направляет главному бухгалтеру администрации сельского поселения Бобровка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Бобровка муниципального района Кинельский Самарской области на долгосрочный период и пояснительную записку к ни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6. Главный бухгалтер администрации сельского поселения Бобровка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Бобровка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zh-CN"/>
        </w:rPr>
        <w:t>7. Бюджетный прогноз (изменения бюджетного прогноза) утверждается постановлением администрации сельского поселения Бобровка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35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1:00Z</dcterms:created>
  <dc:creator>1</dc:creator>
  <dc:description/>
  <dc:language>en-US</dc:language>
  <cp:lastModifiedBy>Светлана Викторовна Федотова</cp:lastModifiedBy>
  <cp:lastPrinted>2015-07-07T14:28:00Z</cp:lastPrinted>
  <dcterms:modified xsi:type="dcterms:W3CDTF">2015-08-20T04:21:00Z</dcterms:modified>
  <cp:revision>2</cp:revision>
  <dc:subject/>
  <dc:title/>
</cp:coreProperties>
</file>