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-5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ind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т 14 июля 2015 года № 148  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Об утверждении порядка выделения денежных средств из бюджета сельского поселения Бобровка управляющим  организациям, товариществам  собственников жилья и юридическим лицам - производителям услуг на  финансовое обеспечение (возмещение) затрат по проведению  отдельных видов работ по ремонту многоквартирных домов и благоустройству их дворовых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ст. 78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государственной программой Самарской области «Содействие развитию благоустройства территорий муниципальных образований в Самарской области на 2014-201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Правительства Самарской области от 27.11.2013 № 670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ения денежных средств из бюджета сельского поселения Бобровка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Бобровские 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И.Д. Нестёр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бров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утверждении порядка выделения денеж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 из бюджета сельского поселения Бобров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яющим организациям , товариществам собствен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лья и юридическим лицам - производителям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финансовое обеспечение  затрат по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ьных видов работ по ремонту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мов и благоустройству их дворовых территор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июля 2015 г. №1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бровка управляющим организациям, товариществам собственников жилья и юридическим лицам - производителям услуг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5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устанавливает механиз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Бобровка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Главным распорядителем денежных средств, указанных в пункте 1.1. настоящего порядка, является администрация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учателями денежных средств являются управляющие организаци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оварищества собственников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УК и ТСЖ) и юридические лица - производители услуг по ремонту многоквартирных домов и благоустройству их дворов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УК и ТСЖ получают денежные средства в виде субсидий, которые предоставляются из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Денежные средства предоставляются на безвозмездной и безвозвратной основе в соответствии со сводной бюджетной росписью расходов бюджета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условия и порядок предоставления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субсидий УК и ТСЖ является реализация следующих мероприят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подъезд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фасад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дворов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9010" w:leader="hyphen"/>
        </w:tabs>
        <w:autoSpaceDE w:val="false"/>
        <w:spacing w:lineRule="exact" w:line="322" w:before="5" w:after="0"/>
        <w:ind w:left="5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целях получения субсидии, УК и ТС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 администрации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у по форме согласно приложению № 1 к Порядку с указанием следующей информа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многоквартирного дома, в котором собственники помещений приняли решение о проведении отдельных видов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стоимость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ке прилагаются следующие документы: </w:t>
      </w:r>
    </w:p>
    <w:p>
      <w:pPr>
        <w:pStyle w:val="Normal"/>
        <w:spacing w:lineRule="auto" w:line="240" w:before="0" w:after="0"/>
        <w:ind w:firstLine="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право, на основании которого управляющая организация осуществляет деятельность по управлению домами, включенными в заявк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в установленном порядке копии протоколов решений общих собраний собственников помещений в многоквартирном доме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ределения вида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ого дома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тверждения сметного расчета расходов на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с подрядной организацией на выполнение отдельных видов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монту многоквартирных домов и благоустройству их дворов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с утвержденной сметной документацией (дефектная ведомость, сметный расчет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тверждающая обоснованность видов, объемов и стоимост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Д</w:t>
      </w:r>
      <w:r>
        <w:rPr>
          <w:rFonts w:cs="Times New Roman" w:ascii="Times New Roman" w:hAnsi="Times New Roman"/>
          <w:sz w:val="28"/>
          <w:szCs w:val="28"/>
        </w:rPr>
        <w:t xml:space="preserve">оговор с подрядной организацией на выполнение отдельных видов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УК и ТСЖ в соответствии с действующим законодательством и согласовывается с главой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>, при соблюдении следующих критериев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чие лицензий и допуска СРО в случае, если этого требует действующее законодатель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работы организации на рынке не менее 3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атериальной/производственной базы/мощностей, и их характеристики (количество авто и спец техники, склады, базы, офисы, аварийные и диспетчерские служб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гарантийного срока ремонтных работ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лучае соответствия представленной </w:t>
      </w:r>
      <w:hyperlink w:anchor="Par2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я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приложенных к ней документов требованиям, установленным выше, главный распорядитель бюджетных средств в течение 10-ти рабочих дней направляет УК и ТСЖ проект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огла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предоставлении субсидии за счет средств бюджета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финансовое обеспечение (возмещение) затрат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 форме согласно приложению № 2 к настоящему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соглашение), либо направляет уведомление об отказе с пояснением причин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основании и в соответствии с соглашением путем перечисления денежных средств на расчетный счет УК и ТСЖ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Перечисление субсидии осуществля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30% от суммы соответствующего денежного обязательства не позднее чем через 10 рабочих дней со дня подписания согла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аяся часть не позднее, чем через 60 календарных дней со дня подписания и согласования актов приемки работ и предоставленного отчета о выполненных работах по форме согласно приложению № 3 к Порядку, но не позднее 01 дека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Акты приемки работ подписываются УК или ТСЖ и подрядной организацией, выполнявш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Акты приемки работ согласовываются с МБУ «Управление строительства, архитектуры и ЖКХ муниципального района Кинельский» и  администрацией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 xml:space="preserve">  на предмет соответствия пункту 2.2. и 2.3. (в части не превышения сметной стоимости, утвержденной решением общего собрания собственников помещений в многоквартирном доме) настоящего поряд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 и ТСЖ несут ответственнос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целевое использование средств бюджета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и объем выполненных рабо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достоверность и полноту документов, предоставляемых в МБУ «Управление строительства, архитектуры и ЖКХ Кинельского района» и администрации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требованиями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0. В случае, если многоквартирные дома, расположенные на территории сельского поселения находятся в непосредственном управлении собственниками помещений, администрация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 xml:space="preserve"> передаёт осуществление полномочий по формированию, реализации закупки на выполнение работ по ремонту многоквартирных работ и благоустройству их дворовых территорий на территории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</w:t>
        <w:br/>
        <w:t>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Администрация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ежбюджетные трансферты из бюджета 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обровка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района Кинельский Самарской области, предназначенные для исполнения переданных полномочий определенных в п. 2.10. настоящего порядка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и в случае нарушения условий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и их предоставлении</w:t>
      </w:r>
    </w:p>
    <w:p>
      <w:pPr>
        <w:pStyle w:val="Normal"/>
        <w:suppressAutoHyphens w:val="tru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, установленных настоящим порядко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ый распорядитель бюджетных средств вправе приостановить перечисление субсидии. УК и ТСЖ обязаны </w:t>
      </w:r>
      <w:r>
        <w:rPr>
          <w:rFonts w:cs="Times New Roman" w:ascii="Times New Roman" w:hAnsi="Times New Roman"/>
          <w:sz w:val="28"/>
          <w:szCs w:val="28"/>
        </w:rPr>
        <w:t>возвратить на счет 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нежные средства, полученные при нарушении требований настоящего порядка, </w:t>
      </w:r>
      <w:r>
        <w:rPr>
          <w:rFonts w:cs="Times New Roman" w:ascii="Times New Roman" w:hAnsi="Times New Roman"/>
          <w:sz w:val="28"/>
          <w:szCs w:val="28"/>
        </w:rPr>
        <w:t>в течение 15 рабочих дней с момента получения соответствующего требования главного распорядителя бюджетных средств.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остатков субсидии, не использованных в отчет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году, в случа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ми о предоставлении субсидий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использования субсидий (части субсидий) до 01 декабря года, в котором заключено соглашение о предоставлении субсидий, УК и ТСЖ обязаны вернуть в бюджет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ую субсидию (часть субсидии) не позднее 10 декабря того же года. </w:t>
      </w:r>
    </w:p>
    <w:p>
      <w:pPr>
        <w:pStyle w:val="Normal"/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ложения об обязательной проверке главным распорядителем бюджетных средств, предоставляющим денежные средства, и органом муниципального финансового контроля соблюдения условий, целей и порядка предоставления денежных средств их получателям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Администрация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тдел внутреннего муниципального финансового контроля администрации муниципального района Кинельский обязаны осуществлять финансовый контроль за получателями бюджетных средств в части обеспечения правомерного, целевого и эффективного использования бюджетных средств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деления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бюджета сельского поселения Бобров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яющим организациям , товариществам собственников жиль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юридическим лицам - производителям услуг 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оведению отдельных видов работ по ремо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квартирных домов и благоустройству их дворовых территорий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етенд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инять к рассмотрению сведения и документы, согласно Порядка выделения денеж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бюджета сельского поселения Бобровка управляющим организациям и товариществам собственников жилья на возмещение затрат по проведению отдельных видов работ по ремонту многоквартирных домов и благоустройству их дворов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х постановлением администрации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 июля 2015 г. № 148, для получ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заявке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деления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бюджета сельского поселения Бобров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яющим организациям , товариществам собственников жиль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идическим лицам - производителям услуг на финансовое обеспечение 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оведению отдельных видов работ по ремо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огоквартирных домов и благоустройству их дворовых территор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ndale Sans UI" w:cs="Tahoma"/>
          <w:bCs/>
          <w:color w:val="000000"/>
          <w:spacing w:val="1"/>
          <w:kern w:val="2"/>
          <w:sz w:val="28"/>
          <w:szCs w:val="28"/>
          <w:lang w:eastAsia="ru-RU" w:bidi="en-US"/>
        </w:rPr>
      </w:pPr>
      <w:r>
        <w:rPr>
          <w:rFonts w:eastAsia="Andale Sans UI" w:cs="Tahoma" w:ascii="Times New Roman" w:hAnsi="Times New Roman"/>
          <w:bCs/>
          <w:color w:val="000000"/>
          <w:spacing w:val="1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счет средств бюджета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финансовое обеспечение (возмещение)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оведению отдельных видов работ по ремонту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ов и благоустройству их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"__" 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"Администрация", в лице главы сельского поселе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(указать документ), с одной стороны и (наименование организации), именуемая в дальнейшем "Получатель средств", в лице руководителя (ФИО), действующего на основании ______________________________________, с другой стороны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67"/>
      <w:bookmarkEnd w:id="3"/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обязуется предоставить субсидии на возмещение затрат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а Получатель средств обязуется обеспечить выполнение обязуется обеспечить выполнение ______________ по адресу: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на условиях и в порядке, установленных Поряд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_______________ управляющим организациям и товариществам собственников жилья на финансовое обеспечение затрат по проведению отдельных видов работ по ремонту многоквартирных домов и благоустройству их дворовых территорий, расположенных на территории сельского поселения____________ </w:t>
      </w:r>
      <w:r>
        <w:rPr>
          <w:rFonts w:cs="Times New Roman" w:ascii="Times New Roman" w:hAnsi="Times New Roman"/>
          <w:sz w:val="28"/>
          <w:szCs w:val="28"/>
        </w:rPr>
        <w:t>(далее - Порядок), утвержденным постановлением администрации сельского поселения _________№ ____ от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ая сумма субсидий составляет ___________ рублей. Размер суммы к оплате определяется на основании </w:t>
      </w:r>
      <w:hyperlink w:anchor="Par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ных работах (приложение №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путем перечисления денежных средств на указанный Получателем средств расчетный с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74"/>
      <w:bookmarkEnd w:id="4"/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средств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эффективное использование субсидий в соответствии с их целевым назнач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Администрацией требования, предъявляемые к результату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и представлять по запросу в Администрацию заверенные надлежащим образом копии договоров на выполне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комплекса работ на объекте с надлежащим качеством в соответствии с действующими нормативно-техническ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у Администрации техническую и другую документацию; разъяснения по вопросам, касающимся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аличие в договорах на выполнение работ положений о гарантийных обязательствах подрядчика, предусматривающих гарантийный срок на выполненные работы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3-го числа, следующего за отчетным предоставлять отчет об использовании и освоении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асходовании субсидий (с приложением платежных поручений и актов выполненных работ) – ежеквартально до 3-го числа, следующего за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окончания работ согласовать и предостави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ке выполненных работ (форма № КС-2)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 стоимости выполненных работ и затрат (форма № КС-3)</w:t>
      </w:r>
      <w:r>
        <w:rPr>
          <w:rFonts w:cs="Times New Roman" w:ascii="Times New Roman" w:hAnsi="Times New Roman"/>
          <w:sz w:val="28"/>
          <w:szCs w:val="28"/>
        </w:rPr>
        <w:t xml:space="preserve"> и отчет о выполненных работах (приложение № 3 к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 Администрац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веденных лимитов бюджетных обязательств перечисляет субсидии получателю средст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30% от общей стоимости работ по капитальному ремонту общего имущества многоквартирного дома не позднее чем через 10 рабочих дней со дня подписания соглаш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шуюся часть не позднее чем через 60 календарных дней со дня подписания и согласования актов приемки работ и предоставленного отчета о выполненных работах (приложение № 3 к Порядку), но не позднее 0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80"/>
      <w:bookmarkEnd w:id="5"/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нарушения условий, установленных при предоставлении субсидий, их неиспользования в установленные сроки, а также несоблюдения условий настоящего Соглашения субсидии возвращаются в бюджет сельского поселения </w:t>
        <w:softHyphen/>
        <w:softHyphen/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обровк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дней со дня выявл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85"/>
      <w:bookmarkEnd w:id="6"/>
      <w:r>
        <w:rPr>
          <w:rFonts w:cs="Times New Roman" w:ascii="Times New Roman" w:hAnsi="Times New Roman"/>
          <w:sz w:val="28"/>
          <w:szCs w:val="28"/>
        </w:rPr>
        <w:t>Срок действия соглашения и порядок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подписания его обеими Сторонами и действует до "10"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Соглашению действительны, если они совершены в письменной форме и подписаны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90"/>
      <w:bookmarkEnd w:id="7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ы по настоящему Соглашению разрешаются судом в установленном порядке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составлено в 2 (двух) экземплярах -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95"/>
      <w:bookmarkEnd w:id="8"/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Получатель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деления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бюджета сельского поселения Бобров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яющим организациям на финансовое обеспечение 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оведению отдельных видов работ по ремо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огоквартирных домов и благоустройству их дворовых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фактическом использовании средств бюджета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бро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, предоставляемых в качестве субсиди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ведению отдельных видов работ по ремо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квартирных домов и благоустройству их дворовых территорий, расположенных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и сельского поселения Боб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глашению № ___ от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5"/>
        <w:gridCol w:w="1735"/>
        <w:gridCol w:w="1479"/>
        <w:gridCol w:w="1985"/>
        <w:gridCol w:w="15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  <w:tab/>
              <w:t>сумма затрат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убсид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правлено на оплату фактически выполненных работ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й, руб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бъектам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Lucida Sans Unicode"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eastAsia="Lucida Sans Unicode" w:cs="Tahoma"/>
      <w:kern w:val="2"/>
      <w:sz w:val="28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4" w:hanging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318929A0ADAD4CC7048AD82FC66655244B73D0E38945A4F56ED06093B442FBE600590D728632745C47DAe9m9K" TargetMode="External"/><Relationship Id="rId4" Type="http://schemas.openxmlformats.org/officeDocument/2006/relationships/hyperlink" Target="consultantplus://offline/ref=57EC78CE60C4CCC1B5717F459A26691E43854C73089DAEF7D8FEDFB23818B1767856D80FC6DA1Ef0yDK" TargetMode="External"/><Relationship Id="rId5" Type="http://schemas.openxmlformats.org/officeDocument/2006/relationships/hyperlink" Target="consultantplus://offline/ref=57EC78CE60C4CCC1B5717F459A26691E43854C73089DAEF7D8FEDFB23818B1767856D80FC6D91Df0y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3:00Z</dcterms:created>
  <dc:creator>Кривоножкина С. Н.</dc:creator>
  <dc:description/>
  <dc:language>en-US</dc:language>
  <cp:lastModifiedBy>Светлана Викторовна Федотова</cp:lastModifiedBy>
  <cp:lastPrinted>2015-07-16T17:01:00Z</cp:lastPrinted>
  <dcterms:modified xsi:type="dcterms:W3CDTF">2015-08-20T04:23:00Z</dcterms:modified>
  <cp:revision>2</cp:revision>
  <dc:subject/>
  <dc:title>АДМИНИСТРАЦИЯ</dc:title>
</cp:coreProperties>
</file>