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9085</wp:posOffset>
            </wp:positionV>
            <wp:extent cx="835025" cy="1017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24 июля  2015 года №  155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1 полугодие 2015 год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юджет сельского поселения Бобровка за 1 полугодие  2015 года  исполнен по доходам в сумме   7342253,17 руб., что составляет  56,8 % к плану на год.(приложение   №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6515536,93  руб. или  на  52,9 % от годовых плановых назначений. (приложение № 2).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сходы произведены в пределах поступивших доходов  сельского поселения Бобровка с профицитом  в сумме 826716,24 руб. (приложение № 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сельского поселения Бобровка составила 2 человека, затраты на их денежное содержание – 312,1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сельского поселения Бобровка составила  11 человек, затраты на их денежное содержание –1197,3 тыс.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илагаемый отчёт об исполнении бюджета сельского поселения Бобровка за  1полугодие   2015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 настоящее Постановление </w:t>
      </w:r>
      <w:r>
        <w:rPr>
          <w:sz w:val="28"/>
          <w:szCs w:val="28"/>
        </w:rPr>
        <w:t>в газете «Бобровские ве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главы  администрации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обровка                    </w:t>
        <w:tab/>
        <w:t xml:space="preserve">                                Г.М. Генералова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узнец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254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сельского поселения Бобр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5 го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</w:p>
    <w:tbl>
      <w:tblPr>
        <w:tblW w:w="994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04"/>
        <w:gridCol w:w="2433"/>
        <w:gridCol w:w="1439"/>
        <w:gridCol w:w="1418"/>
      </w:tblGrid>
      <w:tr>
        <w:trPr>
          <w:trHeight w:val="765" w:hRule="atLeast"/>
        </w:trPr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2870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2253,17</w:t>
            </w:r>
          </w:p>
        </w:tc>
      </w:tr>
      <w:tr>
        <w:trPr>
          <w:trHeight w:val="230" w:hRule="atLeast"/>
        </w:trPr>
        <w:tc>
          <w:tcPr>
            <w:tcW w:w="3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. топлив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3001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81,66</w:t>
            </w:r>
          </w:p>
        </w:tc>
      </w:tr>
      <w:tr>
        <w:trPr>
          <w:trHeight w:val="49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4001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,72</w:t>
            </w:r>
          </w:p>
        </w:tc>
      </w:tr>
      <w:tr>
        <w:trPr>
          <w:trHeight w:val="49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5001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14,73</w:t>
            </w:r>
          </w:p>
        </w:tc>
      </w:tr>
      <w:tr>
        <w:trPr>
          <w:trHeight w:val="49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6001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50,19</w:t>
            </w:r>
          </w:p>
        </w:tc>
      </w:tr>
      <w:tr>
        <w:trPr>
          <w:trHeight w:val="480" w:hRule="atLeast"/>
        </w:trPr>
        <w:tc>
          <w:tcPr>
            <w:tcW w:w="3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1000000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90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30,03</w:t>
            </w:r>
          </w:p>
        </w:tc>
      </w:tr>
      <w:tr>
        <w:trPr>
          <w:trHeight w:val="300" w:hRule="atLeast"/>
        </w:trPr>
        <w:tc>
          <w:tcPr>
            <w:tcW w:w="3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97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</w:tr>
      <w:tr>
        <w:trPr>
          <w:trHeight w:val="103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10102030013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 </w:t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</w:tr>
      <w:tr>
        <w:trPr>
          <w:trHeight w:val="97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71,14</w:t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.лиц, взимаемый по ставке, применяемой к объекту налогообложения, в границах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2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52</w:t>
            </w:r>
          </w:p>
        </w:tc>
      </w:tr>
      <w:tr>
        <w:trPr>
          <w:trHeight w:val="12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961,64</w:t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60,49</w:t>
            </w:r>
          </w:p>
        </w:tc>
      </w:tr>
      <w:tr>
        <w:trPr>
          <w:trHeight w:val="12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2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71</w:t>
            </w:r>
          </w:p>
        </w:tc>
      </w:tr>
      <w:tr>
        <w:trPr>
          <w:trHeight w:val="145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0804020011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11105035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7,64</w:t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ого поселени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1402052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35,00</w:t>
            </w:r>
          </w:p>
        </w:tc>
      </w:tr>
      <w:tr>
        <w:trPr>
          <w:trHeight w:val="49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20201001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69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981,07</w:t>
            </w:r>
          </w:p>
        </w:tc>
      </w:tr>
      <w:tr>
        <w:trPr>
          <w:trHeight w:val="97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вещ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3015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2640,00</w:t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2999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1800,00</w:t>
            </w:r>
          </w:p>
        </w:tc>
      </w:tr>
      <w:tr>
        <w:trPr>
          <w:trHeight w:val="315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4999100000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005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0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40"/>
        <w:gridCol w:w="2520"/>
        <w:gridCol w:w="1720"/>
        <w:gridCol w:w="2000"/>
      </w:tblGrid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_-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316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5536,9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3101100 121 2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46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95,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3101100 121 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50,0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121 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528,5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121 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49,9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242 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5,8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244 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50,00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244 22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851 2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0,41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1100 244 34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3107821 540 2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3107821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5,2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 6609040 22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 3909020 870 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3327821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4527,82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 3105118 121 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8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 3105118 121 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3,5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 3105118 244 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,5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 3105118 244 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 0302710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309 0402711 24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 0402711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314 0702724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314 0602701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0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314 0602701 244 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405 6707233 810 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409 0207821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5950,57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502 0902727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89,4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502 1002722 24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 6102023 244 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98,47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503 0512723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50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 0202721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7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2979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503 0512725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81,23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-6407350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 0802730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4000,0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 331610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4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675,0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  1106750 612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331612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38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68575,0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-1206761 612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331614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6750,0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331722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1800,0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 331615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 1306770 612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 3508100 321 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8,4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 3609010 730 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3,03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«--» профицит «+»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716,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945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сельского поселения Бобровка по источникам финансирования дефицита за 1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20"/>
        <w:gridCol w:w="4397"/>
        <w:gridCol w:w="2160"/>
      </w:tblGrid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  <w:br/>
              <w:t>тыс.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26716,2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700 00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70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 000,00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 00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 по учету средств бюдже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6716,2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42253,17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342253,1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342253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342253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5536,9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5536,9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5536,9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5536,9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26716,2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6:00Z</dcterms:created>
  <dc:creator>11</dc:creator>
  <dc:description/>
  <dc:language>en-US</dc:language>
  <cp:lastModifiedBy>Светлана Викторовна Федотова</cp:lastModifiedBy>
  <cp:lastPrinted>2015-07-24T15:52:00Z</cp:lastPrinted>
  <dcterms:modified xsi:type="dcterms:W3CDTF">2015-08-20T04:26:00Z</dcterms:modified>
  <cp:revision>2</cp:revision>
  <dc:subject/>
  <dc:title>Российская Федерация</dc:title>
</cp:coreProperties>
</file>