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 13  августа   2015 года № 39    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«О внесении изменений и дополнений в Положение о комиссии по урегулированию конфликта интересов на муниципальной службе в администрации сельского поселения Бобровка муниципального района Кинельский, утвержденного распоряжением администрации сельского поселения Бобровка муниципального района Кинельский 01 марта 2010 года № 4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го межрайонного прокурора от 22 июля 2015 года № 86-77-484н/2015 года  на пункт 4 Положения о комиссии по урегулированию конфликта интересов на муниципальной службе в администрации сельского поселения Бобровка муниципального района Кинельский, утвержденного распоряжением администрации сельского поселения Бобровка муниципального района Кинельский от 01.03.2010 года №4, в целях приведения в соответствии с Федеральным законом от 02.03.2007 № 25-ФЗ «О муниципальной службе в Российской Федерации», Указом Президента Российской Федерации </w:t>
      </w:r>
      <w:bookmarkStart w:id="0" w:name="text"/>
      <w:bookmarkEnd w:id="0"/>
      <w:r>
        <w:rPr>
          <w:sz w:val="28"/>
          <w:szCs w:val="28"/>
        </w:rPr>
        <w:t>от 1 июля 2010 г. № 821</w:t>
        <w:br/>
        <w:t xml:space="preserve">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Уставом сельского поселения Бобровк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4.1 Раздела 4 Положения о</w:t>
      </w:r>
      <w:r>
        <w:rPr>
          <w:sz w:val="28"/>
          <w:szCs w:val="28"/>
        </w:rPr>
        <w:t xml:space="preserve"> комиссии по урегулированию конфликта интересов на муниципальной службе в администрации сельского поселения Бобровка муниципального района Кинельский, утвержденного распоряжением администрации сельского поселения Бобровка муниципального района Кинельский от 01.03.2010года №4 изложить в следующей редак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4.1.​ Основаниями для проведения заседания комиссии являютс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а) представление представителем нанимателя </w:t>
      </w:r>
      <w:r>
        <w:rPr>
          <w:sz w:val="28"/>
          <w:szCs w:val="28"/>
        </w:rPr>
        <w:t>(работодателя)</w:t>
      </w:r>
      <w:r>
        <w:rPr>
          <w:color w:val="000000"/>
          <w:sz w:val="28"/>
          <w:szCs w:val="28"/>
        </w:rPr>
        <w:t xml:space="preserve"> материалов проверки, свидетельствующих: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: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на отчетную дату;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поступившее в Администрацию сельского поселения Бобровка обращение гражданина, замещавшего в Администрации сельского поселения  Бобровка должность муниципальной службы, включенную в Перечень должностей муниципальной службы в органах местного самоуправления сельского поселения Бобров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в) представление нанимателя (работодателя) либо любого члена комиссии, касающееся обеспечения соблюдения муниципальными служащими требований к служебному поведению и (или) требований об урегулировании конфликта интересов или осуществления в администрации сельского поселения  Бобровка мер по предупреждению коррупции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Главой администрации сельского поселения Бобровк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ступившее в соответствии с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5 декабря 2008 г. N 273-ФЗ "О противодействии коррупции" 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рудового кодекса Российской Федерации в администрацию  сельского поселения Бобровк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Бобровк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 сельского поселения Бобров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2. Опубликовать  настоящее распоряжение в газете «Бобровские Вести»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поряжение </w:t>
      </w:r>
      <w:r>
        <w:rPr>
          <w:color w:val="000000"/>
          <w:sz w:val="28"/>
          <w:szCs w:val="28"/>
          <w:lang w:val="de-DE"/>
        </w:rPr>
        <w:t>в</w:t>
      </w:r>
      <w:r>
        <w:rPr>
          <w:color w:val="000000"/>
          <w:sz w:val="28"/>
          <w:szCs w:val="28"/>
        </w:rPr>
        <w:t>ступает</w:t>
      </w:r>
      <w:r>
        <w:rPr>
          <w:color w:val="000000"/>
          <w:sz w:val="28"/>
          <w:szCs w:val="28"/>
          <w:lang w:val="de-DE"/>
        </w:rPr>
        <w:t xml:space="preserve"> в силу</w:t>
      </w:r>
      <w:r>
        <w:rPr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Г.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be196b59bdabe0965c02785b4dc1f838&amp;url=consultantplus%3A%2F%2Foffline%2Fref%3D57E79B79ECFBFEDE56EFF0B447A9E326FE5B390A3C70F0596294620827i1I3J" TargetMode="External"/><Relationship Id="rId4" Type="http://schemas.openxmlformats.org/officeDocument/2006/relationships/hyperlink" Target="https://docviewer.yandex.ru/r.xml?sk=be196b59bdabe0965c02785b4dc1f838&amp;url=consultantplus%3A%2F%2Foffline%2Fref%3D0EA5EF15E937C4159476CCF69FB4406E6AF886EAB5E23DFA7A20BFE311EA59DAD2587F1EVDZ1J" TargetMode="External"/><Relationship Id="rId5" Type="http://schemas.openxmlformats.org/officeDocument/2006/relationships/hyperlink" Target="https://docviewer.yandex.ru/r.xml?sk=be196b59bdabe0965c02785b4dc1f838&amp;url=consultantplus%3A%2F%2Foffline%2Fref%3D0EA5EF15E937C4159476CCF69FB4406E6AF883E9B4E83DFA7A20BFE311EA59DAD2587F1CD5AAV4Z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3:00Z</dcterms:created>
  <dc:creator>1</dc:creator>
  <dc:description/>
  <dc:language>en-US</dc:language>
  <cp:lastModifiedBy>Светлана Викторовна Федотова</cp:lastModifiedBy>
  <cp:lastPrinted>2015-08-13T10:24:00Z</cp:lastPrinted>
  <dcterms:modified xsi:type="dcterms:W3CDTF">2015-08-20T04:33:00Z</dcterms:modified>
  <cp:revision>2</cp:revision>
  <dc:subject/>
  <dc:title/>
</cp:coreProperties>
</file>