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 августа 2015 года № 163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сельского поселения Бобровка муниципального района Кинельский Самарской области от 16 июля 2012 года № 102 </w:t>
      </w:r>
      <w:r>
        <w:rPr>
          <w:sz w:val="28"/>
          <w:szCs w:val="28"/>
        </w:rPr>
        <w:t xml:space="preserve">«Об утверждении муниципальной программы «Развитие культуры в сельском поселении Бобровка 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2 – 2015 годы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года № 131-ФЗ "Об общих принципах организации местного самоуправления в Российской Федерации", на основании протеста Кинельского межрайонного прокурора от 31 июля 2015 года № 7-16-37н-2015, руководствуясь Уставом сельского поселения Бобровка муниципального района Кинельский Самарской области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бровка муниципального района Кинельский Самарской области от 16 июля 2012 года № 102 «Об утверждении муниципальной программы «Развитие культуры в сельском поселении Бобровка  на 2012 – 2015 годы» (далее - Программа)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Программы слова «СОШ» исключит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Г.М.Генерал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2:00Z</dcterms:created>
  <dc:creator>kobetz</dc:creator>
  <dc:description/>
  <dc:language>en-US</dc:language>
  <cp:lastModifiedBy>Светлана Викторовна Федотова</cp:lastModifiedBy>
  <cp:lastPrinted>2015-08-14T08:43:00Z</cp:lastPrinted>
  <dcterms:modified xsi:type="dcterms:W3CDTF">2015-08-20T04:42:00Z</dcterms:modified>
  <cp:revision>2</cp:revision>
  <dc:subject/>
  <dc:title>Об утверждении Административного регламента</dc:title>
</cp:coreProperties>
</file>