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августа 2015 года № 164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Бобровка муниципального района Кинельский Самарской области от 16 июля 2012 года № 103 </w:t>
      </w:r>
      <w:r>
        <w:rPr>
          <w:sz w:val="28"/>
          <w:szCs w:val="28"/>
        </w:rPr>
        <w:t>«Об утверждении муниципальной программы «Развитие работы  с детьми и молодёжью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Бобровка  на 2012 – 2015 годы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года № 131-ФЗ "Об общих принципах организации местного самоуправления в Российской Федерации", на основании протеста Кинельского межрайонного прокурора от 31 июля 2015 года № 7-16-38н-2015, руководствуясь Уставом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16 июля 2012 года № 103 «Об утверждении муниципальной программы «Развитие работы  с детьми и молодёжью в сельском поселении Бобровка  на 2012 – 2015 годы» (далее -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сновные исполнители программы паспорта Программы слова «учреждения образования сельского поселения Бобровка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у тексту Программы слова «инспектор ОДН» исключит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kobetz</dc:creator>
  <dc:description/>
  <dc:language>en-US</dc:language>
  <cp:lastModifiedBy>Светлана Викторовна Федотова</cp:lastModifiedBy>
  <cp:lastPrinted>2015-08-13T13:23:00Z</cp:lastPrinted>
  <dcterms:modified xsi:type="dcterms:W3CDTF">2015-08-20T05:26:00Z</dcterms:modified>
  <cp:revision>2</cp:revision>
  <dc:subject/>
  <dc:title>Об утверждении Административного регламента</dc:title>
</cp:coreProperties>
</file>