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 сентября 2015 года № 190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с. Бобровк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сельского поселе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ка муниципального района Кинельский на 2016 - 2018 годы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</w:t>
      </w:r>
      <w:r>
        <w:rPr>
          <w:szCs w:val="28"/>
        </w:rPr>
        <w:t xml:space="preserve"> </w:t>
      </w:r>
      <w:r>
        <w:rPr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Управление муниципальным имуществом  сельского поселения Бобровка муниципального района Кинельский на 2016-2018 год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«Управление муниципальным имуществом  сельского поселения Бобровка муниципального района Кинельский на 2016-2018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b/>
          <w:sz w:val="28"/>
          <w:szCs w:val="28"/>
        </w:rPr>
        <w:t>сельского поселения Бобровка                                             И. Д. Нестёрк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Коновалова Н.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/>
        <w:t>тел. 3-25-5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Бобр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6.09.2015 г. № 19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сельского поселения Бобровка муниципального района Кинельский на 2016 - 201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сельского поселения Бобр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» на 2016 - 2018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316"/>
      </w:tblGrid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 имуществом сельского поселения Бобровка муниципального района Кинельский» на 2016 - 2018 годы» (далее - муниципальная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(далее - Администрация)</w:t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управления и распоряжения муниципальным имуществом сельского поселения Бобровка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государственной регистрации прав на муниципальное иму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Бобровка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муниципального имущества, прошедших государственную регистрацию права собственности сельского поселения Бобровка муниципального района Кинельск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технических паспортов на объекты муниципального имущества сельского поселения Бобровка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технических планов на объекты муниципального имущества сельского поселения Бобровка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600,0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600,0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00,00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00,00 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00,00 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1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Сокращение расходов бюджета сельского поселения Бобровка на техническое обслуживание и аварийно-восстановительные работы по объектам газоснабжения,  электроснабжения за счет продажи этих объектов специализированным организациям.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Сокращение расходов бюджета сельского поселения Бобр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концессию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текущего состояния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вопросов в сфере управления имуществом является учет имущества и регистрация права собственности на объекты имущества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</w:t>
        <w:softHyphen/>
        <w:t>ствования права на объекты недвижимости.</w:t>
      </w:r>
    </w:p>
    <w:p>
      <w:pPr>
        <w:pStyle w:val="Normal"/>
        <w:shd w:fill="FFFFFF" w:val="clear"/>
        <w:spacing w:lineRule="auto" w:line="360" w:before="0" w:after="0"/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ффективное управление муниципальным имуществом не может быть осуществлено бе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роения целостной системы учета имущества, а также его правообладателей - хозяйствующих субъектов. Реализация правомочий собствен</w:t>
        <w:softHyphen/>
        <w:t xml:space="preserve">ника - влад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е и распоряжение, требует объективных и точных сведений о составе, количестве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чественных характеристиках имущества.</w:t>
      </w:r>
    </w:p>
    <w:p>
      <w:pPr>
        <w:pStyle w:val="Normal"/>
        <w:shd w:fill="FFFFFF" w:val="clear"/>
        <w:spacing w:lineRule="auto" w:line="360" w:before="0" w:after="0"/>
        <w:ind w:right="-81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полномоченным органом в области управления и распоряжения муници</w:t>
        <w:softHyphen/>
        <w:t xml:space="preserve">пальным имуществом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далее - Администрация).</w:t>
      </w:r>
    </w:p>
    <w:p>
      <w:pPr>
        <w:pStyle w:val="Normal"/>
        <w:shd w:fill="FFFFFF" w:val="clear"/>
        <w:spacing w:lineRule="auto" w:line="360" w:before="0" w:after="0"/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дним из важнейших условий эффективного управления муниципальной соб</w:t>
        <w:softHyphen/>
        <w:t xml:space="preserve">ственностью явля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личие правоустанавливающих и правоудостоверяющих до</w:t>
        <w:softHyphen/>
        <w:t xml:space="preserve">кументов, ведение единого, полного учета объектов муниципальной собственности. </w:t>
      </w:r>
    </w:p>
    <w:p>
      <w:pPr>
        <w:pStyle w:val="Normal"/>
        <w:shd w:fill="FFFFFF" w:val="clear"/>
        <w:spacing w:lineRule="auto" w:line="360" w:before="0" w:after="0"/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длежащее оформление права собственности, своевременная техническая инвентаризац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ъектов недвижимости, находящихс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й соб</w:t>
        <w:softHyphen/>
        <w:t xml:space="preserve">ственности 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являются залог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стности имущества 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right="-81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мплекс программных мероприятий, направленных на повышение эффек</w:t>
        <w:softHyphen/>
        <w:t xml:space="preserve">тивности использования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ключает в себя мероприятия  по проведению технической инвентаризации 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spacing w:val="-2"/>
          <w:sz w:val="28"/>
          <w:szCs w:val="28"/>
        </w:rPr>
        <w:t>, изготовление технических планов и постановкой данных объектов на кадастровый учет.</w:t>
      </w:r>
    </w:p>
    <w:p>
      <w:pPr>
        <w:pStyle w:val="Normal"/>
        <w:shd w:fill="FFFFFF" w:val="clear"/>
        <w:spacing w:lineRule="auto" w:line="360" w:before="0" w:after="0"/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последние несколько лет Администрация активизировала работу по сбору материалов необходимых для регистрации права муниципальной собственности </w:t>
      </w:r>
    </w:p>
    <w:p>
      <w:pPr>
        <w:pStyle w:val="Normal"/>
        <w:shd w:fill="FFFFFF" w:val="clear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а объекты муници</w:t>
        <w:softHyphen/>
        <w:t xml:space="preserve">пальной собственности. </w:t>
      </w:r>
    </w:p>
    <w:p>
      <w:pPr>
        <w:pStyle w:val="Normal"/>
        <w:shd w:fill="FFFFFF" w:val="clear"/>
        <w:spacing w:lineRule="auto" w:line="360" w:before="0" w:after="0"/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шение вышеуказанных задач в рамках муниципальной программы позво</w:t>
        <w:softHyphen/>
        <w:t xml:space="preserve">лит повысить эффективность расходования средст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качество управления муниципальной соб</w:t>
        <w:softHyphen/>
        <w:t xml:space="preserve">ственностью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, цели и задачи Программы, планируемые конечные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результаты ее реализации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и распоряжения муниципальным имуществом сельского поселения Бобровка муниципального района Кинельский, нахо</w:t>
        <w:softHyphen/>
        <w:t>дящимся в муниципальной собственности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учета муниципального имущества сельского поселения Бобровка муниципального района Кинельский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технической инвентаризации муниципальных объектов недвижимости сельского поселения Бобровка муниципального района Кинельский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ой регистрации прав на муниципальное иму</w:t>
        <w:softHyphen/>
        <w:t>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еречень мероприяти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один этап: с 2016 по 2018 гг.</w:t>
      </w:r>
    </w:p>
    <w:p>
      <w:pPr>
        <w:pStyle w:val="Normal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200"/>
        <w:ind w:firstLine="7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20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7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прошедших государственную регистрацию права собственности сельского поселения Бобровка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паспортов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планов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рограммы за счет средств местного бюджета составляет 600,00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 2016 г. – 200,00  тыс.руб., 2017 г. – 200,00 тыс.руб. и 2018 г. – 200,00 тыс.руб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2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2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</w:p>
    <w:p>
      <w:pPr>
        <w:pStyle w:val="Normal"/>
        <w:overflowPunct w:val="false"/>
        <w:autoSpaceDE w:val="false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Управление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на 2016 - 2018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«Управление муниципальным имуществом сельского поселения Бобро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на 2016 - 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2260"/>
        <w:gridCol w:w="1276"/>
        <w:gridCol w:w="1283"/>
        <w:gridCol w:w="993"/>
        <w:gridCol w:w="850"/>
        <w:gridCol w:w="912"/>
        <w:gridCol w:w="931"/>
        <w:gridCol w:w="2268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еспечение государственной регистрации прав на муниципальное имущество сельского поселения Бобровка муниципального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134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left="0" w:right="0" w:hanging="2880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8:00Z</dcterms:created>
  <dc:creator>kolmikova</dc:creator>
  <dc:description/>
  <dc:language>en-US</dc:language>
  <cp:lastModifiedBy>Светлана Викторовна Федотова</cp:lastModifiedBy>
  <cp:lastPrinted>2015-09-08T09:21:00Z</cp:lastPrinted>
  <dcterms:modified xsi:type="dcterms:W3CDTF">2015-09-16T11:18:00Z</dcterms:modified>
  <cp:revision>2</cp:revision>
  <dc:subject/>
  <dc:title>ПРИЛОЖЕНИЕ № 1</dc:title>
</cp:coreProperties>
</file>