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6 сентября 2015 года № 193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 утверждении муниципальной программы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276"/>
        <w:ind w:left="0" w:right="-5" w:hanging="0"/>
        <w:rPr/>
      </w:pPr>
      <w:r>
        <w:rPr>
          <w:b/>
          <w:color w:val="000000"/>
          <w:sz w:val="28"/>
          <w:szCs w:val="28"/>
          <w:lang w:val="ru-RU"/>
        </w:rPr>
        <w:t>на 2016 – 2018 годы»</w:t>
      </w:r>
    </w:p>
    <w:p>
      <w:pPr>
        <w:pStyle w:val="Normal"/>
        <w:spacing w:lineRule="auto" w:line="36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и в целях модернизации и развитии автомобильных дорог общего пользования местного значения сельского поселения Бобровка муниципального района Кинельский Самарской области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Утвердить муниципальную программу «Развитие   внутрипоселковых автомобильных дорог сельского поселения Бобровка муниципального района Кинельский Самарской области на 2016-2018 годы».</w:t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ru-RU"/>
        </w:rPr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>сельского поселения Бобровка                                             И. Д. Нестёркин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овалова Н.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тел. 3-25-53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Style18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Style18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Style18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Style18"/>
        <w:ind w:left="467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от 16.09.2015 года № 193</w:t>
      </w:r>
    </w:p>
    <w:p>
      <w:pPr>
        <w:pStyle w:val="Style18"/>
        <w:ind w:left="467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3"/>
        <w:gridCol w:w="6653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внутрипоселковых автомобильных дорог сельского поселения Бобровка муниципального района Кинельский Самарской области на 2016-2018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.</w:t>
            </w:r>
          </w:p>
          <w:p>
            <w:pPr>
              <w:pStyle w:val="ConsPlusNormal"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 сельского поселения Бобровка муниципального района Самарской област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тяженности отремонтированных автодорог в границах населенных пунктов сельского поселения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4 053,0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4 053,0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 351,00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 351,00  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 351,00 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Снижение уровня аварийности в вечернее и ночное время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1. Характеристика текущего состояния, </w:t>
      </w:r>
      <w:r>
        <w:rPr>
          <w:b/>
          <w:sz w:val="28"/>
          <w:szCs w:val="28"/>
          <w:lang w:eastAsia="ru-RU"/>
        </w:rPr>
        <w:t>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сельского поселения Бобровка составляет 37,9 км, из них имеют твердое покрытие 10,6 км, что составляет 28%, остальные – 72 % или 27,3 км с грунтовым покрытием. Протяженность дорог общего пользования местного значения, не соответствующая нормативным требованиям составила - 25,9 к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. 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нутрипоселковых автомобильных дорог в  сельском поселении Бобровка, не отвечающих нормативным требованиям, в 2015 году составляла 68 процентов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сельскому поселению Бобровка необходимо увеличение средств, выделяемых на приведение в нормативное состояние автомобильных дорог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, финансирование на содержание  внутрипоселковых автомобильных дорог будет происходить поэтапно с ежегодным увеличением на 5 - 10% .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сельском поселении Бобровк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пособствует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отяженности капитально отремонтированных дорог общего пользования в целях безопасности дорожного движения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технических характеристик проезжей части отремонтированных дорог нормативным требования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снижение уровня аварийности в вечернее и ночное врем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 внутрипоселковых автомобильных дорог  за счет ремонта, капитального ремонта и строительства  внутрипоселковых автомобильных дорог на уровне 50 процентов от общей протяженности автомобильных дорог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6 по 2018 гг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7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  <w:r>
              <w:rPr>
                <w:sz w:val="24"/>
                <w:szCs w:val="24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овременной и эффективной  автомобильно-дорожной инфраструктуры</w:t>
            </w:r>
          </w:p>
        </w:tc>
      </w:tr>
      <w:tr>
        <w:trPr>
          <w:trHeight w:val="1290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61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6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4 053,00</w:t>
      </w:r>
      <w:r>
        <w:rPr>
          <w:sz w:val="28"/>
          <w:szCs w:val="28"/>
        </w:rPr>
        <w:t xml:space="preserve">  тыс. рублей, в том числе по годам: 2016 г. - 1 351,00   тыс.руб., 2017 г. - 1 351,00   тыс.руб. и 2018 г. - 1 351,00  тыс.руб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3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3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ConsPlusNormal"/>
        <w:widowControl/>
        <w:ind w:left="96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  внутрипоселковых автомобильных дорог сельского поселения Бобровка муниципального района Кинельский Самарской области на 2016-2018 годы</w:t>
      </w:r>
    </w:p>
    <w:p>
      <w:pPr>
        <w:pStyle w:val="ConsPlusNormal"/>
        <w:widowControl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34"/>
        <w:gridCol w:w="2969"/>
        <w:gridCol w:w="1276"/>
        <w:gridCol w:w="1275"/>
        <w:gridCol w:w="1134"/>
        <w:gridCol w:w="1134"/>
        <w:gridCol w:w="1134"/>
        <w:gridCol w:w="1497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орог в с. Бобровка по ул. Кооперативная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 Бобровка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93,0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ыпка грунтовых дорог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дорог от сне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70,00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5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53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6:00Z</dcterms:created>
  <dc:creator>1</dc:creator>
  <dc:description/>
  <dc:language>en-US</dc:language>
  <cp:lastModifiedBy>Светлана Викторовна Федотова</cp:lastModifiedBy>
  <cp:lastPrinted>2015-09-08T09:54:00Z</cp:lastPrinted>
  <dcterms:modified xsi:type="dcterms:W3CDTF">2015-09-16T11:56:00Z</dcterms:modified>
  <cp:revision>2</cp:revision>
  <dc:subject/>
  <dc:title/>
</cp:coreProperties>
</file>