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сентября 2015 года № 19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сельского поселения Бобровка «Повышение безопасности дорожного движения на территории сельского поселения Бобровка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программу сельского поселения Бобровка «Повышение безопасности дорожного движения на территории сельского поселения Бобровка на 2016-2018 годы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овалова Н.А., </w:t>
      </w:r>
      <w:r>
        <w:rPr>
          <w:rFonts w:cs="Times New Roman" w:ascii="Times New Roman" w:hAnsi="Times New Roman"/>
        </w:rPr>
        <w:t>тел. 3-25-53.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от  16.09.2015 года № 194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28"/>
          <w:u w:val="single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  <w:t>2016-2018 годы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14" w:after="0"/>
        <w:ind w:right="19" w:hanging="0"/>
        <w:jc w:val="both"/>
        <w:rPr>
          <w:sz w:val="28"/>
          <w:szCs w:val="28"/>
        </w:rPr>
      </w:pPr>
      <w:r>
        <w:br w:type="column"/>
      </w:r>
      <w:r>
        <w:rPr>
          <w:rFonts w:eastAsia="Microsoft Sans Serif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12" w:right="1344" w:gutter="0" w:header="0" w:top="1152" w:footer="0" w:bottom="360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сельского поселения Бобро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безопасности дорожного движения на территории сельского поселения Бобровка на 2016-2018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едупреждение опасного поведения участников дорожного движения.</w:t>
            </w:r>
          </w:p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ксплуатационного состояния опасных участков УДС поселения.</w:t>
            </w:r>
          </w:p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маршрутного ориентирования водителей.</w:t>
            </w:r>
          </w:p>
          <w:p>
            <w:pPr>
              <w:pStyle w:val="Style5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мер по профилактике дорожно-транспортных происшествий (ДТП).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яжести последстви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57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570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9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,0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90,0 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 Бобров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42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сельского поселения: ликвидация опасных участков автомобильных дорог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упреждение опасного поведения участников дорожного движ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эксплуатационного состояния опасных участков УДС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маршрутного ориентирования водителей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 (П</w:t>
      </w:r>
      <w:r>
        <w:rPr>
          <w:rFonts w:cs="Times New Roman" w:ascii="Times New Roman" w:hAnsi="Times New Roman"/>
          <w:sz w:val="28"/>
        </w:rPr>
        <w:t>риложении 1 к Программ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570,0 тыс. рублей, в том числе по годам: 2016 г. - 190,0  тыс.руб., 2017 г. - 190,0  тыс.руб. и 2018 г. - 190,0  тыс.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Бобровка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Бобровка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559"/>
        <w:gridCol w:w="993"/>
        <w:gridCol w:w="1701"/>
        <w:gridCol w:w="1358"/>
        <w:gridCol w:w="768"/>
        <w:gridCol w:w="709"/>
        <w:gridCol w:w="708"/>
        <w:gridCol w:w="844"/>
        <w:gridCol w:w="3266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   участников дорожного дви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сельского поселения Бобров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рудование пешеходного перехода,  тротуар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м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type w:val="nextPage"/>
      <w:pgSz w:orient="landscape" w:w="16838" w:h="11906"/>
      <w:pgMar w:left="0" w:right="42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2:00Z</dcterms:created>
  <dc:creator>kobetz</dc:creator>
  <dc:description/>
  <dc:language>en-US</dc:language>
  <cp:lastModifiedBy>Светлана Викторовна Федотова</cp:lastModifiedBy>
  <cp:lastPrinted>2015-08-28T10:31:00Z</cp:lastPrinted>
  <dcterms:modified xsi:type="dcterms:W3CDTF">2015-09-17T05:02:00Z</dcterms:modified>
  <cp:revision>2</cp:revision>
  <dc:subject/>
  <dc:title>Об утверждении Административного регламента</dc:title>
</cp:coreProperties>
</file>