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сентября 2015 года № 196 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</w:t>
      </w:r>
      <w:r>
        <w:rPr>
          <w:sz w:val="28"/>
          <w:szCs w:val="28"/>
          <w:lang w:val="ru-RU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повышения уровня защиты населения и территорий сельского поселения Бобровка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</w:t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left="0"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>
          <w:b/>
          <w:sz w:val="28"/>
          <w:szCs w:val="28"/>
          <w:lang w:val="ru-RU"/>
        </w:rPr>
        <w:t>сельского поселения Бобровка                                          И. Д. Нестёркин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овалова Н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тел. 3-25-53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16.09.2015 года № 196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1) снижение рисков возникновения чрезвычайных ситуаций</w:t>
            </w:r>
            <w:r>
              <w:rPr>
                <w:sz w:val="28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и поддержание высокой готовности сил и средств ГОЧС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бесед с населением о правилах поведения и действиях в чрезвычайных ситуациях;                                                                        Охват населения, оповещаемых системой оповещ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3876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75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75,0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5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,0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защиты населения и территорий сельского поселения Бобровка от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Бобровк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 на 2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в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 и Государственной программой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» на 2014 – 2016 годы», утвержденной постановлением Правительства Самарской области от 27.11.2013 №6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уровня защиты населения и территорий сельского поселения Бобровка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Ч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6 – 2018 годов, приведенные в приложении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уровня защиты населения и территорий сельского поселения Бобровка от 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 показателями  по итогам реализации подпрограммы яв</w:t>
        <w:softHyphen/>
        <w:t>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) 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) количество спасенных людей при чрезвычайных ситуациях и происше</w:t>
        <w:softHyphen/>
        <w:t>ствиях;</w:t>
      </w:r>
    </w:p>
    <w:p>
      <w:pPr>
        <w:pStyle w:val="ConsPlusCel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хват населения оповещаемого системой оповещения. 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прогнозиру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зить риски возникновения чрезвычайных ситуаций и смягчить воз</w:t>
        <w:softHyphen/>
        <w:t>можные их последств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</w:t>
        <w:softHyphen/>
        <w:t>нии и эваку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рограммы муниципальной про</w:t>
        <w:softHyphen/>
        <w:t>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spacing w:lineRule="auto" w:line="360"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очнение и корректировка:</w:t>
      </w:r>
    </w:p>
    <w:p>
      <w:pPr>
        <w:pStyle w:val="Normal"/>
        <w:spacing w:lineRule="auto" w:line="360"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плана гражданской обороны сельского поселения Бобровка;</w:t>
      </w:r>
    </w:p>
    <w:p>
      <w:pPr>
        <w:pStyle w:val="Normal"/>
        <w:spacing w:lineRule="auto" w:line="360" w:before="0" w:after="8"/>
        <w:ind w:firstLine="709"/>
        <w:jc w:val="both"/>
        <w:rPr/>
      </w:pPr>
      <w:r>
        <w:rPr>
          <w:rFonts w:eastAsia="Times New Roman CYR"/>
          <w:sz w:val="28"/>
          <w:szCs w:val="28"/>
        </w:rPr>
        <w:t>2) плана действий по предупреждению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) паспорта безопасности сельского поселения Боб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) проведение тренировок по гражданской обороне, оповещению и ин</w:t>
        <w:softHyphen/>
        <w:t>формированию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) обучение руководящего состава, должностных лиц, населения сельского поселения Бобровка в области гражданской обо</w:t>
        <w:softHyphen/>
        <w:t>роны и ликвидации чрезвычайных ситу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) совершенствование материально-технической базы, учебно-ма</w:t>
        <w:softHyphen/>
        <w:t>териальной базы отдела подготовки населения, руководящего состава и долж</w:t>
        <w:softHyphen/>
        <w:t xml:space="preserve">ностных лиц в области безопасности жизне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7) расходы, направленные на осуществление оперативного реагирования, на угрозу или возникновение аварий, катастроф, других происшествий нарушаю</w:t>
        <w:softHyphen/>
        <w:t>щих нормальную жизнедеятельность сельского поселения Боб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) расходы, направленные на осуществление аварийно-спасательных и других неотложных работ, проведение мероприятий профилактического харак</w:t>
        <w:softHyphen/>
        <w:t>тер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Обоснование ресурсного обеспечения программы</w:t>
      </w:r>
    </w:p>
    <w:tbl>
      <w:tblPr>
        <w:tblW w:w="992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>Светлана Викторовна Федотова</cp:lastModifiedBy>
  <cp:lastPrinted>2015-09-08T14:05:00Z</cp:lastPrinted>
  <dcterms:modified xsi:type="dcterms:W3CDTF">2015-09-17T05:09:00Z</dcterms:modified>
  <cp:revision>2</cp:revision>
  <dc:subject/>
  <dc:title/>
</cp:coreProperties>
</file>