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сентября 2015 года № 197 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Обеспечение пожарной безопасности на территории  сельского поселения Бобровка муниципального района Кинельский Самарской области </w:t>
      </w:r>
    </w:p>
    <w:p>
      <w:pPr>
        <w:pStyle w:val="TextBody"/>
        <w:ind w:left="0" w:right="-5" w:hanging="0"/>
        <w:rPr/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</w:t>
      </w:r>
      <w:r>
        <w:rPr>
          <w:sz w:val="28"/>
          <w:szCs w:val="28"/>
          <w:lang w:val="ru-RU"/>
        </w:rPr>
        <w:t>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повышения уровня защиты населения и территорий сельского поселения Бобровка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left="0" w:right="-5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color w:val="000000"/>
          <w:sz w:val="28"/>
          <w:szCs w:val="28"/>
          <w:lang w:val="ru-RU"/>
        </w:rPr>
        <w:t>«Обеспечение пожарной безопасности на территории  сельского поселения Бобровка муниципального района Кинельский Самарской области на 2016-2018 годы»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b/>
          <w:sz w:val="28"/>
          <w:szCs w:val="28"/>
          <w:lang w:val="ru-RU"/>
        </w:rPr>
        <w:t>сельского поселения Бобровка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lang w:val="ru-RU"/>
        </w:rPr>
        <w:t xml:space="preserve">Коновалова Н.А., </w:t>
      </w:r>
      <w:r>
        <w:rPr>
          <w:lang w:val="ru-RU"/>
        </w:rPr>
        <w:t>тел. 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16.09.2015 года № 197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беспечение пожарной безопасности на территории  сельского поселения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 xml:space="preserve">муниципальной программы </w:t>
      </w:r>
      <w:r>
        <w:rPr>
          <w:b/>
          <w:color w:val="000000"/>
          <w:sz w:val="28"/>
          <w:szCs w:val="28"/>
          <w:lang w:val="ru-RU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0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77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/>
              </w:rPr>
              <w:t>«Обеспечение пожарной безопасности на территории  сельского поселения Бобровка муниципального района Кинельский Самарской области на 2016-2018 годы»</w:t>
            </w:r>
            <w:r>
              <w:rPr>
                <w:sz w:val="28"/>
                <w:szCs w:val="28"/>
                <w:lang w:val="ru-RU"/>
              </w:rPr>
              <w:t xml:space="preserve"> 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/>
            </w:pPr>
            <w:r>
              <w:rPr>
                <w:sz w:val="28"/>
                <w:szCs w:val="28"/>
              </w:rPr>
              <w:t xml:space="preserve">повышение уровня пожарной безопасности населения и территории поселения, </w:t>
            </w:r>
            <w:r>
              <w:rPr>
                <w:color w:val="000000"/>
                <w:sz w:val="28"/>
                <w:szCs w:val="28"/>
              </w:rPr>
              <w:t xml:space="preserve"> уменьшение количества пожаров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на пож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2819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9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90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,0 тыс. рублей.</w:t>
            </w:r>
          </w:p>
        </w:tc>
      </w:tr>
      <w:tr>
        <w:trPr>
          <w:trHeight w:val="964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снижение рисков возникновения пожаров и смягчение возможных их последствий;                                                                             </w:t>
            </w:r>
          </w:p>
          <w:p>
            <w:pPr>
              <w:pStyle w:val="Style2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уровня противопожарной  безопас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в муниципальном районе Кинельский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</w:t>
        <w:softHyphen/>
        <w:t>щиков и владельцев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Бобровка  принимаются все необходимые меры по предупреждению пожаров, акти</w:t>
        <w:softHyphen/>
        <w:t xml:space="preserve">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сельского поселения Бобровка от чрезвычайных ситуаций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зить риски возникновения пожаров и смягчить возможные их по</w:t>
        <w:softHyphen/>
        <w:t>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сить уровень противопожарной  безопас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</w:t>
        <w:softHyphen/>
        <w:t>тренной помощи людям, попавшим в беду, снижению количества погибших  при пож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</w:t>
        <w:softHyphen/>
        <w:t>мы будет заключаться в обеспечении снижения экономического ущерба от по</w:t>
        <w:softHyphen/>
        <w:t>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</w:t>
        <w:softHyphen/>
        <w:t>зультате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</w:t>
        <w:softHyphen/>
        <w:t>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дный риск, который может проявляться в экстремальных клима</w:t>
        <w:softHyphen/>
        <w:t xml:space="preserve">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ожаров и количества пострадавших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</w:t>
        <w:softHyphen/>
        <w:t xml:space="preserve">ки и оборудования и негативно повлиять на сроки и результаты реализации отдельных мероприятий муниципальной под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</w:t>
        <w:softHyphen/>
        <w:t>зации муниципальной под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в 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 и Государственной программой Самарской области «Защита населения и территорий от чрезвычайных ситуаций, обеспечение пожарной безопасности и безопасности людей на водных объектах в Самарской области» на 2014 – 2016 годы», утвержденной постановлением Правительства Самарской области от 27.11.2013 №67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right="72"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right="72" w:firstLine="709"/>
        <w:jc w:val="both"/>
        <w:rPr/>
      </w:pPr>
      <w:r>
        <w:rPr>
          <w:sz w:val="28"/>
          <w:szCs w:val="28"/>
        </w:rPr>
        <w:t xml:space="preserve">1) повышение уровня пожарной безопасности населения и территории поселения, </w:t>
      </w:r>
      <w:r>
        <w:rPr>
          <w:color w:val="000000"/>
          <w:sz w:val="28"/>
          <w:szCs w:val="28"/>
        </w:rPr>
        <w:t xml:space="preserve"> уменьшение количества пожаров</w:t>
      </w:r>
      <w:r>
        <w:rPr>
          <w:sz w:val="28"/>
        </w:rPr>
        <w:t>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2) минимизация социального и экономического ущерба, наносимого насе</w:t>
        <w:softHyphen/>
        <w:t>лению, экономике и природной среде от пожа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еспечение эффективного предупреждения и ликвидации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мощи в тушении пожаров и ликвидации последствий пожа</w:t>
        <w:softHyphen/>
        <w:t>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населения мерам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 показателем  по итогам реализации подпрограммы являет</w:t>
        <w:softHyphen/>
        <w:t>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ездов пожарных на пож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пасенных людей, и которым оказана помощь при пожар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офилактических мероприятий по предупреждению пожа</w:t>
        <w:softHyphen/>
        <w:t>р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и решения задач 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bCs/>
          <w:sz w:val="28"/>
          <w:szCs w:val="28"/>
        </w:rPr>
        <w:t>1) материально-техническое обеспечение добровольных пожарных дружин;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bCs/>
          <w:sz w:val="28"/>
          <w:szCs w:val="28"/>
        </w:rPr>
        <w:t>2) приобретение методических, учебных наглядных пособий для обучения населения противопожарной безопасности;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bCs/>
          <w:sz w:val="28"/>
          <w:szCs w:val="28"/>
        </w:rPr>
        <w:t>3) организация проведения обучения населения правилам противопожарной безопасности.</w:t>
      </w:r>
    </w:p>
    <w:p>
      <w:pPr>
        <w:pStyle w:val="Style25"/>
        <w:spacing w:before="0" w:after="0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786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eastAsia="ru-RU"/>
        </w:rPr>
        <w:t xml:space="preserve"> 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before="0" w:after="0"/>
        <w:ind w:left="426" w:hanging="0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1:00Z</dcterms:created>
  <dc:creator>1</dc:creator>
  <dc:description/>
  <dc:language>en-US</dc:language>
  <cp:lastModifiedBy>Светлана Викторовна Федотова</cp:lastModifiedBy>
  <cp:lastPrinted>2015-09-08T14:12:00Z</cp:lastPrinted>
  <dcterms:modified xsi:type="dcterms:W3CDTF">2015-09-17T05:21:00Z</dcterms:modified>
  <cp:revision>2</cp:revision>
  <dc:subject/>
  <dc:title/>
</cp:coreProperties>
</file>