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6 сентября 2015 года № 199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6-2018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информирования населения сельского поселения Бобровка муниципального района Кинельский Самарской области о принимаемых мерах в сфере жилищно-коммунальн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 годы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Правовое просвещение населения сельского поселения Бобровка муниципального района Кинельский Самарской области в жилищно-коммунальной сфере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Коновалова Н.А., </w:t>
      </w:r>
      <w:r>
        <w:rPr>
          <w:szCs w:val="24"/>
          <w:lang w:val="ru-RU"/>
        </w:rPr>
        <w:t>тел. 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Бобровк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ind w:left="567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6.09.2015 года № 199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6 -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ОРТ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авовое просвещение населения сельского поселения  Бобр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на 2016 - 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Правовое просвещение населения сельского поселения Бобровка муниципального района Кинельский Самарской области в жилищно-коммунальной сфере на 2016 – 2018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сельского поселения Бобровка</w:t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1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, обеспечивающих формирование правового сознания и правовой культуры населения сельского поселения Бобровка в жилищно-коммунальной сф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вободного доступа населения сельского поселения Бобровка к правовой информации в жилищно-коммунальной сфе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6 – 2018 годы</w:t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3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15,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,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Бобр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г. в сельском поселении Бобровка муниципального района Кинельский количество многоквартирных домов составляет  2 (два)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-х многоквартирных домах, расположенных на территории сельского поселения Бобровка собственники помещений выбрали непосредственный способ управления.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</w:rPr>
        <w:t>Сроки реализации Программы: 2016- 2018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sz w:val="28"/>
        </w:rPr>
        <w:t>4.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3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74"/>
        <w:gridCol w:w="1155"/>
        <w:gridCol w:w="1079"/>
        <w:gridCol w:w="1337"/>
        <w:gridCol w:w="1272"/>
      </w:tblGrid>
      <w:tr>
        <w:trPr>
          <w:trHeight w:val="34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rHeight w:val="247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Бобровка муниципального района Кинельский в жилищно-коммунальной сфе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населения сельского поселения Бобровка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местного бюджета составляет 1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 2016 г. – 5,0 тыс.руб., 2017 г. – 5,0 тыс.руб. и 2018 г. – 5,0 тыс.руб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2"/>
        </w:numPr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5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93"/>
        <w:gridCol w:w="1276"/>
        <w:gridCol w:w="992"/>
        <w:gridCol w:w="992"/>
        <w:gridCol w:w="851"/>
        <w:gridCol w:w="850"/>
        <w:gridCol w:w="2835"/>
        <w:gridCol w:w="996"/>
        <w:gridCol w:w="996"/>
        <w:gridCol w:w="996"/>
        <w:gridCol w:w="996"/>
      </w:tblGrid>
      <w:tr>
        <w:trPr>
          <w:trHeight w:val="1590" w:hRule="atLeast"/>
        </w:trPr>
        <w:tc>
          <w:tcPr>
            <w:tcW w:w="1533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  <w:br/>
              <w:t xml:space="preserve">к муниципальной программе </w:t>
              <w:br/>
              <w:t xml:space="preserve">«Правовое просвещение населения сельского поселения Бобровка муниципального района Кинельский  Самарской  области </w:t>
              <w:br/>
              <w:t>в жилищно-коммунальной сфере</w:t>
              <w:br/>
              <w:t>на 2016 - 2018 годы»</w:t>
            </w:r>
          </w:p>
        </w:tc>
      </w:tr>
      <w:tr>
        <w:trPr>
          <w:trHeight w:val="1620" w:hRule="atLeast"/>
        </w:trPr>
        <w:tc>
          <w:tcPr>
            <w:tcW w:w="153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</w:t>
              <w:br/>
              <w:t>ПРОГРАММНЫХ МЕРОПРИЯТИЙ МУНИЦИПАЛЬНОЙ ПРОГРАММЫ</w:t>
              <w:br/>
              <w:t xml:space="preserve">«Правовое просвещение населения  сельского поселения Бобровка Кинельского района Самарской области </w:t>
              <w:br/>
              <w:t>в жилищно-коммунальной сфере</w:t>
              <w:br/>
              <w:t>на 2016 - 2018 годы»</w:t>
            </w:r>
          </w:p>
        </w:tc>
      </w:tr>
      <w:tr>
        <w:trPr>
          <w:trHeight w:val="750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на реализацию (тыс.руб.)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</w:rPr>
              <w:t>форума по обмену опытом «Лучшие практики управления многоквартирным домом в cельском поселении Бобровка муниципального района Кинельский Сама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курса моделей правового просвещения жителей сельского поселения Бобровка муниципального района Кинельский Самарской области в жилищно-коммуналь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здание и распространение справочных, информационных материалов (памяток, буклетов, справочников и др.) населению сельского поселения Бобровка муниципального района Кинельский Самарской области по темам жилищно-коммунального хозяйств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а телевидении цикла передач на тему 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и повышение квалификации граждан cельского поселения  сельского поселения Бобр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спечение свободного доступа населения сельского поселения кинельского района Самарской  области к правовой информации в жилищно-коммунальной сфер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служивание сайта жилищно-коммунального хозяйства муниципального района Кинельский Самарской 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9:00Z</dcterms:created>
  <dc:creator>1</dc:creator>
  <dc:description/>
  <dc:language>en-US</dc:language>
  <cp:lastModifiedBy>Светлана Викторовна Федотова</cp:lastModifiedBy>
  <cp:lastPrinted>2015-09-08T08:53:00Z</cp:lastPrinted>
  <dcterms:modified xsi:type="dcterms:W3CDTF">2015-09-17T05:59:00Z</dcterms:modified>
  <cp:revision>2</cp:revision>
  <dc:subject/>
  <dc:title/>
</cp:coreProperties>
</file>