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6 сентября 2015 года № 200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2"/>
          <w:szCs w:val="22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Профилактика терроризма и экстремизма на территории сельского поселения Бобровка на 2016 – 2018 годы</w:t>
      </w:r>
      <w:r>
        <w:rPr>
          <w:b w:val="false"/>
          <w:sz w:val="28"/>
          <w:szCs w:val="28"/>
        </w:rPr>
        <w:t>»</w:t>
      </w:r>
    </w:p>
    <w:p>
      <w:pPr>
        <w:pStyle w:val="Style5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от 06.03.2006 № 35-ФЗ "О противодействии терроризму", Указом Президента Российской Федерации от 15.02.2006 № 116 "О мерах по противодействию терроризму", Концепцией противодействия терроризму в Российской Федерации, утвержденной Президентом Российской Федерации 05.10.2009 года, 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координации деятельности по противодействию проявлениям терроризма и экстремизма на территории сельского поселения Бобровка, </w:t>
      </w:r>
    </w:p>
    <w:p>
      <w:pPr>
        <w:pStyle w:val="Style47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"Профилактика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Бобровка на 2016-2018 годы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"Профилактика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Бобровка на 2016-2018 годы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И. Д. Нестёркин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овалова Н.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ел. 3-25-53</w:t>
      </w:r>
    </w:p>
    <w:p>
      <w:pPr>
        <w:pStyle w:val="Normal"/>
        <w:ind w:left="4962" w:right="-2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ТВЕРЖДЕНА</w:t>
      </w:r>
    </w:p>
    <w:p>
      <w:pPr>
        <w:pStyle w:val="Normal"/>
        <w:shd w:fill="FFFFFF" w:val="clear"/>
        <w:ind w:left="4962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962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ind w:left="4962" w:hanging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u w:val="single"/>
        </w:rPr>
        <w:t>от 16.09.2015 года № 200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u w:val="single"/>
        </w:rPr>
      </w:r>
    </w:p>
    <w:p>
      <w:pPr>
        <w:pStyle w:val="ConsPlusTitle1"/>
        <w:widowControl/>
        <w:jc w:val="center"/>
        <w:rPr/>
      </w:pPr>
      <w:r>
        <w:rPr/>
        <w:t xml:space="preserve">МУНИЦИПАЛЬНАЯ ПРОГРАММА "ПРОФИЛАКТИКА ТЕРРОРИЗМА И ЭКСТРЕМИЗМА НА ТЕРРИТОРИИ  СЕЛЬСКОГО ПОСЕЛЕНИЯ БОБРОВКА </w:t>
      </w:r>
    </w:p>
    <w:p>
      <w:pPr>
        <w:pStyle w:val="ConsPlusTitle1"/>
        <w:widowControl/>
        <w:jc w:val="center"/>
        <w:rPr/>
      </w:pPr>
      <w:r>
        <w:rPr/>
        <w:t>НА 2016-2018 ГОДЫ"</w:t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рофилакт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оризма и экстремизма на территории сельского поселения Бобровка на 2016-2018 годы" (далее - Программа)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Бобров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Бобровский ЦКСМП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отиводействие терроризму и экстремизму на территории сельского поселения Бобровка</w:t>
            </w:r>
          </w:p>
          <w:p>
            <w:pPr>
              <w:pStyle w:val="ConsPlusNonformat"/>
              <w:widowControl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 обеспечение антитеррористической защищенности на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ие в профилактике  терроризма и экстрем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филактических мероприятий по предупреждению терроризма и экстремизма,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ешение уровня профилактики терроризма и экстремизма на территории сельского поселения Бобровка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проявления терроризма и экстремизма.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15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15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,0 тыс. рубле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Наличие в молодежной среде сформированной атмосферы межэтнического согласия и толерантности.   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- Отсутствие на территории сельского поселения Бобровка деятельности  националистических                                                           экстремистских  группировок.                                                                             - Создание эффективной систе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правовых, организационных и идеологических механизмов                                                             противодействия  экстремизму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, основные проблемы соответствующей сферы социально-экономического развития сельского поселения Бобров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тремизм определяется как приверженность к крайним взглядам и мерам. Экстремизм - это многогранное явление. Терроризм, о котором сегодня в большинстве случаев идет речь является пусть самой болевой, но всего лишь одной только разновидностью экстрем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и экстремизму – деятельность органов государственной власти и органов местного самоуправления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преждению экстремистской деятельности, в том числе на выявление и последующее предупрежд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нимизация и (или) ликвидация последствий проявлений терроризма и экстремизм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Наличие на территории сельского поселения Бобровка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снизить существующую социальную напряженность, вызванную боязнью людей возникновения террористической угрозы, усилить антитеррористическую защищенность жизненно важных объектов и мест массового пребывания лю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сферы реализации программы фиксирует, что в сельском поселении Бобровка ведется целе</w:t>
        <w:softHyphen/>
        <w:t xml:space="preserve">направленная работа </w:t>
      </w:r>
      <w:r>
        <w:rPr>
          <w:rFonts w:cs="Times New Roman" w:ascii="Times New Roman" w:hAnsi="Times New Roman"/>
          <w:spacing w:val="-2"/>
          <w:sz w:val="28"/>
          <w:szCs w:val="28"/>
        </w:rPr>
        <w:t>профилактических мер антитеррористической</w:t>
      </w:r>
      <w:r>
        <w:rPr>
          <w:rFonts w:cs="Times New Roman" w:ascii="Times New Roman" w:hAnsi="Times New Roman"/>
          <w:sz w:val="28"/>
          <w:szCs w:val="28"/>
        </w:rPr>
        <w:t xml:space="preserve"> и антиэкс</w:t>
        <w:softHyphen/>
        <w:t>тремистской направленности, предупреждению террористических и экстре</w:t>
        <w:softHyphen/>
        <w:t>мистских проявлений на территории поселения, укреплению межнационально</w:t>
        <w:softHyphen/>
        <w:t>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е должна прекращаться работа по борьбе с экстремистскими настроения</w:t>
        <w:softHyphen/>
        <w:t>ми, все больше влияющими на молодежь. Проведение разъяснитель</w:t>
        <w:softHyphen/>
        <w:t>ной работы, мероприятий по повышению толерантности молодых людей, вос</w:t>
        <w:softHyphen/>
        <w:t>питание у них активной жизненной позиции - одна из задач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ринимаемым мерам будет продолжаться усиление антитерро</w:t>
        <w:softHyphen/>
        <w:t>ристической защищенности объектов культуры и объектов с массовым пребы</w:t>
        <w:softHyphen/>
        <w:t xml:space="preserve">ванием граждан,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позитивных моральных и нравственных ценно</w:t>
        <w:softHyphen/>
        <w:t>стей, определяющих</w:t>
      </w:r>
      <w:r>
        <w:rPr>
          <w:rFonts w:cs="Times New Roman" w:ascii="Times New Roman" w:hAnsi="Times New Roman"/>
          <w:sz w:val="28"/>
          <w:szCs w:val="28"/>
        </w:rPr>
        <w:t xml:space="preserve"> отрицательное отношение к проявлен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стремизма и терроризма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нижение возможности </w:t>
      </w:r>
      <w:r>
        <w:rPr>
          <w:rFonts w:cs="Times New Roman" w:ascii="Times New Roman" w:hAnsi="Times New Roman"/>
          <w:sz w:val="28"/>
          <w:szCs w:val="28"/>
        </w:rPr>
        <w:t>проявлений экстремизма; повышение степе</w:t>
        <w:softHyphen/>
        <w:t>ни безопасности объектов социальной сферы; создание благоприятной и макси</w:t>
        <w:softHyphen/>
        <w:t>мально безопасной для населения обстановки в учреждениях, на улицах и в других общественных местах при проведении культурно-массовых мероприя</w:t>
        <w:softHyphen/>
        <w:t>тий; вовлечение в систему предупреждения террористической и экстремист</w:t>
        <w:softHyphen/>
        <w:t>ской деятельности организаций всех форм собственности, а также обществен</w:t>
        <w:softHyphen/>
        <w:t>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сферы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аточные мотивационные и стимулирующие механизмы в сфере реализации антитеррорист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четкой нормативно-правовой базы, определяющие единые критерии и подходы к оценке террористической уязвимости объектов различ</w:t>
        <w:softHyphen/>
        <w:t xml:space="preserve">ных сфер деятельности, в том числе и с массовым пребыванием люд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</w:t>
        <w:softHyphen/>
        <w:t>ристического воздействия на умы и настроения наших жителей и особенно мо</w:t>
        <w:softHyphen/>
        <w:t xml:space="preserve">лодежи, приходится постоянно держать под контро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е полностью решенной проблема обеспечения антитеррористи</w:t>
        <w:softHyphen/>
        <w:t>ческой защищенности объектов социальной сферы. Уровень материально-тех</w:t>
        <w:softHyphen/>
        <w:t>нического оснащения учреждений образования, культуры и здравоохранения характеризуется достаточно высокой степенью уязвимости в диверсионно-тер</w:t>
        <w:softHyphen/>
        <w:t xml:space="preserve">рористическом отношении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ееся положение требует необходимость разработки и реализа</w:t>
        <w:softHyphen/>
        <w:t xml:space="preserve">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или неэффективное выполнение программы возможно в случае реализации внешних рис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нешним рискам относятся: нормативно-правовые, финансо</w:t>
        <w:softHyphen/>
        <w:t>во-экономические, социально-экономические и организацион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ировать возможные отклонения в выполнении программных ме</w:t>
        <w:softHyphen/>
        <w:t>роприятий и исключить негативные последствия позволит осуществление рацио</w:t>
        <w:softHyphen/>
        <w:t>нального управления реализацией программы, своевременное внесение из</w:t>
        <w:softHyphen/>
        <w:t>менений в программу, взвешенный подход при принятии решений о коррек</w:t>
        <w:softHyphen/>
        <w:t xml:space="preserve">тировке нормативных правовых актов, действующих в сфере реализации </w:t>
        <w:softHyphen/>
        <w:t>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риск заключается в недостаточном финанси</w:t>
        <w:softHyphen/>
        <w:t>ровании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</w:t>
        <w:softHyphen/>
        <w:t>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данный риск возмож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циально-экономической политики, направленной на уменьшение социального неравенства и восстановление социального мира в об</w:t>
        <w:softHyphen/>
        <w:t>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я уровня финансирования соци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 поддающимся управлению, относятся также различные фор</w:t>
        <w:softHyphen/>
        <w:t>с-мажорные обстоя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 программы является профилактика и противодей</w:t>
        <w:softHyphen/>
        <w:t xml:space="preserve">ствие терроризму и экстремизму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</w:t>
        <w:softHyphen/>
        <w:t>ления Бобр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антитеррористической защищенности на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профилактике  терроризма и экстрем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оспитательной, пропагандистской работы с населением поселения, направленной на предупреждение террористической и экстремист</w:t>
        <w:softHyphen/>
        <w:t>ской деятельности, повышение бди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  показателем  по итогам реализации программы являет</w:t>
        <w:softHyphen/>
        <w:t xml:space="preserve">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рофилактических мероприятий по предупреждению тер</w:t>
        <w:softHyphen/>
        <w:t>роризма и экстремиз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вешение уровня профилактики терроризма и экстремизма на терри</w:t>
        <w:softHyphen/>
        <w:t xml:space="preserve">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т эффективность обеспечения безопасно</w:t>
        <w:softHyphen/>
        <w:t xml:space="preserve">сти населения от возможных террористических угро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 реализации данной програм</w:t>
        <w:softHyphen/>
        <w:t>мы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нижение возможности совершения террористических актов на терри</w:t>
        <w:softHyphen/>
        <w:t>тории сельского поселения Бобро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ранение причин и условий, способствующих проявлениям экстре</w:t>
        <w:softHyphen/>
        <w:t>м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, в силу ее специфики и социально-</w:t>
        <w:softHyphen/>
        <w:t>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</w:t>
        <w:softHyphen/>
        <w:t>нии законопослушного образа жизни, состояние защищенности граждан и об</w:t>
        <w:softHyphen/>
        <w:t>щества от преступных посяг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</w:t>
        <w:softHyphen/>
        <w:t xml:space="preserve">щих отрицательное отношение к проявлению ксенофобии и межнациональной нетерпим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целей, задач, ожидаемых результатов, а также снижения рис</w:t>
        <w:softHyphen/>
        <w:t>ков проектируемых возможностей по эффективной реализации и целесообраз</w:t>
        <w:softHyphen/>
        <w:t xml:space="preserve">ности, подпрограмму планируется реализовать без выделения этапов с 2016 по 2018 год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еречень мероприяти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63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необ</w:t>
        <w:softHyphen/>
        <w:t xml:space="preserve">ходимо реализовать комплекс мероприят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(П</w:t>
      </w:r>
      <w:r>
        <w:rPr>
          <w:rFonts w:cs="Times New Roman" w:ascii="Times New Roman" w:hAnsi="Times New Roman"/>
          <w:sz w:val="28"/>
        </w:rPr>
        <w:t>риложении 1 к Программе)</w:t>
      </w:r>
      <w:r>
        <w:rPr>
          <w:rFonts w:cs="Times New Roman" w:ascii="Times New Roman" w:hAnsi="Times New Roman"/>
          <w:sz w:val="28"/>
          <w:szCs w:val="28"/>
        </w:rPr>
        <w:t>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</w:t>
      </w:r>
      <w:r>
        <w:rPr>
          <w:rFonts w:cs="Times New Roman" w:ascii="Times New Roman" w:hAnsi="Times New Roman"/>
          <w:spacing w:val="-6"/>
          <w:sz w:val="28"/>
          <w:szCs w:val="28"/>
        </w:rPr>
        <w:t>нформационно-пропагандистское противодействие экстремизму и терро</w:t>
        <w:softHyphen/>
        <w:t>риз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о-технические мероприя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«И</w:t>
      </w:r>
      <w:r>
        <w:rPr>
          <w:rFonts w:cs="Times New Roman" w:ascii="Times New Roman" w:hAnsi="Times New Roman"/>
          <w:spacing w:val="-6"/>
          <w:sz w:val="28"/>
          <w:szCs w:val="28"/>
        </w:rPr>
        <w:t>нформационно-пропагандистское про</w:t>
        <w:softHyphen/>
        <w:t xml:space="preserve">тиводействие экстремизму и терроризму» </w:t>
      </w:r>
      <w:r>
        <w:rPr>
          <w:rFonts w:cs="Times New Roman" w:ascii="Times New Roman" w:hAnsi="Times New Roman"/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</w:t>
        <w:softHyphen/>
        <w:t>ных отношений, формирование толерантного сознания  и поведения молодежи, гармонизация межэтнических и межкультурных отношений сред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последствиями нереализации или неэффективной реализа</w:t>
        <w:softHyphen/>
        <w:t>ции основного мероприятия «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>нформационно-пропагандистское противодей</w:t>
        <w:softHyphen/>
        <w:t>ствие экстремизму и терроризму</w:t>
      </w:r>
      <w:r>
        <w:rPr>
          <w:rFonts w:cs="Times New Roman" w:ascii="Times New Roman" w:hAnsi="Times New Roman"/>
          <w:sz w:val="28"/>
          <w:szCs w:val="28"/>
        </w:rPr>
        <w:t>» будут являться снижение эффективности фор</w:t>
        <w:softHyphen/>
        <w:t>мирования у населения представлений о безопасном поведении в экстремаль</w:t>
        <w:softHyphen/>
        <w:t xml:space="preserve">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ого мероприятия «Организационно-тех</w:t>
        <w:softHyphen/>
        <w:t>нические мероприятия» предстоит осуществлять действия направленные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готовности сил и средств к действиям в очагах чрезвычай</w:t>
        <w:softHyphen/>
        <w:t>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риска совершения террористических актов, масштабов нега</w:t>
        <w:softHyphen/>
        <w:t>тивных последствий террористических а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ординацию действ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</w:t>
        <w:softHyphen/>
        <w:t>ния Бобровка</w:t>
      </w:r>
      <w:r>
        <w:rPr>
          <w:rFonts w:cs="Times New Roman" w:ascii="Times New Roman" w:hAnsi="Times New Roman"/>
          <w:sz w:val="28"/>
          <w:szCs w:val="28"/>
        </w:rPr>
        <w:t>, сил и средств по защите населения от действий террорис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последствиями нереализации или неэффективной реализа</w:t>
        <w:softHyphen/>
        <w:t>ции основного мероприятия «Организационно-технические мероприятия» бу</w:t>
        <w:softHyphen/>
        <w:t>дут являться снижение степени готовности сил и средств к минимизации и лик</w:t>
        <w:softHyphen/>
        <w:t>видации последствий террористических актов, эффективности  мероприятий по подготовке персонала учреждений к действиям по предупреждению террори</w:t>
        <w:softHyphen/>
        <w:t xml:space="preserve">стических актов и правилам поведения при их возникнов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один этап: с 2016 по 2018 гг.</w:t>
      </w:r>
    </w:p>
    <w:p>
      <w:pPr>
        <w:pStyle w:val="Normal"/>
        <w:spacing w:lineRule="auto" w:line="276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>
                <w:rFonts w:cs="Times New Roman" w:ascii="Times New Roman" w:hAnsi="Times New Roman"/>
              </w:rPr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сельского поселения Бобр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случаев проявления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местного бюджета составляет 1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 2016 г. – 5,0 тыс.руб., 2017 г. – 5,0 тыс.руб. и 2018 г. – 5,0 тыс.руб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52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52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789" w:right="24" w:hanging="0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-12"/>
        </w:rPr>
        <w:t>Приложение № 1</w:t>
      </w:r>
    </w:p>
    <w:p>
      <w:pPr>
        <w:pStyle w:val="ConsPlusNonformat"/>
        <w:widowControl/>
        <w:ind w:left="8789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"Профилактика</w:t>
      </w:r>
    </w:p>
    <w:p>
      <w:pPr>
        <w:pStyle w:val="Normal"/>
        <w:shd w:fill="FFFFFF" w:val="clear"/>
        <w:spacing w:before="5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а и экстремизма на территории сельского поселения Бобровка на 2016-2018 годы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"Профилактика терроризма и экстремиз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Бобровка на 2016-2018 годы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14"/>
        <w:gridCol w:w="2410"/>
        <w:gridCol w:w="1134"/>
        <w:gridCol w:w="1638"/>
        <w:gridCol w:w="851"/>
        <w:gridCol w:w="909"/>
        <w:gridCol w:w="850"/>
        <w:gridCol w:w="844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населения способам защиты и действиям при возникновении антитеррористической угр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ерез  информационные стенды  информирование населения с целью предупреждения антитеррористических и экстремистских про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, изготовление и распространение информационных листов,  памя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2:00Z</dcterms:created>
  <dc:creator>kobetz</dc:creator>
  <dc:description/>
  <dc:language>en-US</dc:language>
  <cp:lastModifiedBy>Светлана Викторовна Федотова</cp:lastModifiedBy>
  <cp:lastPrinted>2015-08-05T16:05:00Z</cp:lastPrinted>
  <dcterms:modified xsi:type="dcterms:W3CDTF">2015-09-17T06:02:00Z</dcterms:modified>
  <cp:revision>2</cp:revision>
  <dc:subject/>
  <dc:title>Об утверждении Административного регламента</dc:title>
</cp:coreProperties>
</file>