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16 сентября 2015 года № 201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 2016-2018 годы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от 09.10.1992 г. № 3612-1,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азвития культуры в сельском поселении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8"/>
        <w:numPr>
          <w:ilvl w:val="0"/>
          <w:numId w:val="4"/>
        </w:numPr>
        <w:spacing w:lineRule="auto" w:line="360"/>
        <w:ind w:left="-142" w:right="-5" w:firstLine="142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4395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09.2015 года № 201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autoSpaceDE w:val="false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left="142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культуры в сельском поселении Бобровка </w:t>
            </w:r>
            <w:r>
              <w:rPr>
                <w:color w:val="000000"/>
                <w:sz w:val="28"/>
                <w:szCs w:val="24"/>
              </w:rPr>
              <w:t>на 2016-2018 годы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иболее полное удовлетворение растущих и изменяющихся культурных запросов и нужд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равных возможностей для реализации права жителей сельского поселения Бобров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ей разных социальных групп на получение достоверной информации в области культуры и искусства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териальной базы сельского дома культуры и библиотеки сельского поселения Бобровка, техническое переоснащение  учреждения;</w:t>
            </w:r>
          </w:p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142" w:hanging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Развитие культурно - досуговой деятельности и народного художественного творчества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лубных формирован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ультурно - досуговых мероприят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участников  клубных формирований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. Организация библиотечного обслуживания населения сельского поселения Бобровка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;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;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42" w:hanging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3. Сохранение и формирование кадрового потенциала</w:t>
            </w:r>
            <w:r>
              <w:rPr>
                <w:sz w:val="28"/>
                <w:szCs w:val="28"/>
                <w:lang w:eastAsia="ru-RU"/>
              </w:rPr>
              <w:t>, повышение его профессионального уровня с учетом современных требований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работников культуры, прошедших профессиональную переподготовку или повышение квалификации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150,0 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150,0 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 xml:space="preserve">–  </w:t>
            </w:r>
            <w:r>
              <w:rPr>
                <w:b/>
                <w:sz w:val="28"/>
                <w:szCs w:val="28"/>
              </w:rPr>
              <w:t>50,0 т</w:t>
            </w:r>
            <w:r>
              <w:rPr>
                <w:sz w:val="24"/>
                <w:szCs w:val="24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50,0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50,0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ab/>
              <w:t>1.</w:t>
              <w:tab/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«Право граждан на участие в культурной жизни» (СДК)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 Осуществление культурно - досуговой деятельности на территории сельского поселения Бобровка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.</w:t>
              <w:tab/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«Библиотечное обслуживание» (библиотека)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 Сохранение культурного и исторического наследия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хождение профессиональной переподготовки или курсов повышения квалификации работниками культуры.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1. </w:t>
            </w:r>
            <w:r>
              <w:rPr>
                <w:sz w:val="28"/>
                <w:szCs w:val="28"/>
                <w:u w:val="single"/>
              </w:rPr>
              <w:t>Развитие культурно-досуговой деятельности и народного художественного творче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участвующего в культурно-досуговых мероприятиях: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лубных формирований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культурно-досуговых мероприятий: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60 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60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 г. -  165 ед.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 клубных формирований: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70  чел.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: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907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907  чел.: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. - 910  че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;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601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601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6015  че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1955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955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19555  чел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работников культуры, планируемых пройти профессиональную переподготовку или повышение квалификации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. -  1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1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2 чел.    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Бобровк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учреждением культуры на территории  сельского поселения  Бобровка долгие годы являются: Бобровский сельский Дом культуры  и Бобровская сельская библиотека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right="151" w:firstLine="709"/>
        <w:jc w:val="both"/>
        <w:rPr/>
      </w:pPr>
      <w:r>
        <w:rPr>
          <w:sz w:val="28"/>
          <w:szCs w:val="28"/>
          <w:lang w:eastAsia="ru-RU"/>
        </w:rPr>
        <w:t xml:space="preserve">Выполняя </w:t>
      </w:r>
      <w:r>
        <w:rPr>
          <w:spacing w:val="4"/>
          <w:sz w:val="28"/>
          <w:szCs w:val="28"/>
          <w:lang w:eastAsia="ru-RU"/>
        </w:rPr>
        <w:t>план, основных мероприятий по развитию культуры в сельском поселении Бобровка</w:t>
      </w:r>
      <w:r>
        <w:rPr>
          <w:sz w:val="28"/>
          <w:szCs w:val="28"/>
          <w:lang w:eastAsia="ru-RU"/>
        </w:rPr>
        <w:t xml:space="preserve"> </w:t>
      </w:r>
      <w:r>
        <w:rPr>
          <w:spacing w:val="4"/>
          <w:sz w:val="28"/>
          <w:szCs w:val="28"/>
          <w:lang w:eastAsia="ru-RU"/>
        </w:rPr>
        <w:t xml:space="preserve">до 2018 года, </w:t>
      </w:r>
      <w:r>
        <w:rPr>
          <w:spacing w:val="2"/>
          <w:sz w:val="28"/>
          <w:szCs w:val="28"/>
          <w:lang w:eastAsia="ru-RU"/>
        </w:rPr>
        <w:t xml:space="preserve">культурная политика  </w:t>
      </w:r>
      <w:r>
        <w:rPr>
          <w:spacing w:val="-6"/>
          <w:sz w:val="28"/>
          <w:szCs w:val="28"/>
          <w:lang w:eastAsia="ru-RU"/>
        </w:rPr>
        <w:t>направлена на наиболее полное удовлетворение растущих и изменяющихся культурных запросов и нужд населения села.  Деятельность направлена на  со</w:t>
      </w:r>
      <w:r>
        <w:rPr>
          <w:sz w:val="28"/>
          <w:szCs w:val="28"/>
          <w:lang w:eastAsia="ru-RU"/>
        </w:rPr>
        <w:t>хранение культурного наследия, на культурно-досуговое обслуживание населения, на  поддержку творческой деятельности, укрепление материально-технической базы и обеспечение равных возможностей для реализации права жителей сельского поселения Бобров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ных социальных групп на получение 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По каждому из направлений культурной политики сельского поселения Бобровка  за указанный период произошли устойчивые измен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012 году был произведён капитальный ремонт здания Бобровского CДК, которое  было построено в 1966 году.(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 на 2012-2014 годы» Софинансирование  этих работ осуществлялось из средств областного  и местного бюдже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 Переоснащение современным оборудованием СДК не проводились. В связи с этим проведение мероприятий с участием приглашаемых творческих коллективов, а также текущая работа, в первую очередь - с детьми, были существенно затрудн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ельском поселении Бобровка проживают 2912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оселении 550 человек люди пенсионного возраста. 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Дома культуры. В СДК работает коллектив художественной самодеятельности – вокальная группа «Черёмушки», среди участников которой есть и люди пенсион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елении 575 детей работами с которыми, также является приоритетным направлением в работе СДК. При Бобровском СДК работает 4 культурно-досуговых формирования для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работы по </w:t>
      </w:r>
      <w:r>
        <w:rPr>
          <w:spacing w:val="-6"/>
          <w:sz w:val="28"/>
          <w:szCs w:val="28"/>
          <w:lang w:eastAsia="ru-RU"/>
        </w:rPr>
        <w:t>со</w:t>
      </w:r>
      <w:r>
        <w:rPr>
          <w:sz w:val="28"/>
          <w:szCs w:val="28"/>
          <w:lang w:eastAsia="ru-RU"/>
        </w:rPr>
        <w:t>хранению культурного наследия, культурно-досугового обслуживания населения, поддержку творческой деятельности населения, возросло количество клубных формирований и количество участвующих в них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ме культуры сельского поселения Бобров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работает </w:t>
      </w:r>
      <w:r>
        <w:rPr>
          <w:color w:val="FF0000"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 xml:space="preserve"> человек, из них 3 специалиста культурно-досугового профиля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ская сельская библиотека выполняет важнейшие и коммуникативные функции, является одним из базовых элементов культурной, образовательной и информационной инфраструктуры сельского поселения Бобровка. Она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 Библиотека организует информационно-культурное пространство поселения, обеспечивает населению равные возможности доступа к информации, культурным ценностям и научным достижения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В 2015 году произведён капитальный ремонт здания Бобровской сельской библиотеки, которое является объектом культурного наследия. В конце 2014 года было получено охранное обязательство № 130-14/2440 от 26 ноября 2014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Бобровская сельская библиотека обладает богатым библиотечным фондом – </w:t>
      </w:r>
      <w:r>
        <w:rPr>
          <w:b/>
          <w:sz w:val="28"/>
          <w:szCs w:val="28"/>
          <w:lang w:eastAsia="ru-RU"/>
        </w:rPr>
        <w:t>14923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экземпляра. Имеется ежегодная подписка на периодические издания в среднем – 7-10 наиме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обровской сельской библиотеке работает два человека, один из которых – специали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Материально-техническая база учреждений культуры не в полной мере соответствует современным стандартам, информационным и культурным запросам населения. В этих условиях сельскому дому культуры и сельской библиотеке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тается проблема вовлечения населения в культурную жизнь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одимые конкурсы, праздничные мероприятия, направленные на поддержку, развитие и обновление содержания работы Дома культуры и библиотеки требуют программно-целевого закрепления финансированием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е активное участие в районных и краевых культур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здание условий для улучшения доступа граждан сельского поселения к информации и знаниям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 Библиотечное обслуживание» (библиотек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- Сохранение культурного и исторического наслед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- Организация библиотечного обслуживания населения сельского поселения Бо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2. Библиотечное обслуживание» (библиотек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- Сохранение культурного и исторического наслед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- Организация библиотечного обслуживания населения сельского поселения Бобр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 Сохранение и формирование кадрового потенциала</w:t>
      </w:r>
      <w:r>
        <w:rPr>
          <w:sz w:val="28"/>
          <w:szCs w:val="28"/>
          <w:lang w:eastAsia="ru-RU"/>
        </w:rPr>
        <w:t>, повышение его профессионального уровня с учетом современны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 конкурсах, выявляющих лучших по профессии специалистов с целью стимулирования их творчества и инициати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творческих встреч, мастер-классов с профессиональными коллективами, творческими работникам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йонных и краевых семинарах-тренингах по инновационной деятельности уч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5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комплексное решение проблем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before="0" w:after="0"/>
              <w:ind w:left="0" w:firstLine="709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иболее полное удовлетворение растущих и изменяющихся культурных запросов и нужд населен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Style18"/>
              <w:numPr>
                <w:ilvl w:val="0"/>
                <w:numId w:val="5"/>
              </w:numPr>
              <w:ind w:left="0" w:right="151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равных возможностей для реализации права жителей сельского поселения Бобров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ей разных социальных групп на получение достоверной информации в области культуры и искусства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right="1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рограммы предусматривается решение следующих задач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териальной базы сельского дома культуры сельского поселения Бобровка, техническое переоснащение 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задачами Программы эффективность её реализации рассматривается с точки зрения как количественных, так и качественн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56"/>
        <w:gridCol w:w="246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79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Развитие культурно-досуговой деятельности и народного художественного творчества:</w:t>
            </w:r>
          </w:p>
        </w:tc>
      </w:tr>
      <w:tr>
        <w:trPr>
          <w:trHeight w:val="8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удельного веса населения, участвующего в культурно-досуговых мероприятиях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клубных формирований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ост числа культурно - досуговых мероприятий:                          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60 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60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5 ед.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участников  клубных формирований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8 г. -  170  чел.   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льзователей Бобровской сельской библиоте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2016г. - 907 чел.;                               - 2017г. - 907  чел.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910  че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сещений Бобровской сельской библиоте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601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601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6015  ч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выданных докумен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1955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9550  чел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19555  че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3. Сохранение и формирование кадрового потенциала</w:t>
            </w:r>
            <w:r>
              <w:rPr>
                <w:sz w:val="28"/>
                <w:szCs w:val="28"/>
                <w:lang w:eastAsia="ru-RU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2016 г. -  1 чел.;                        </w:t>
              <w:br/>
              <w:t>- 2017 г. -  1 чел.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018 г. -  2 че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1131"/>
        <w:gridCol w:w="995"/>
        <w:gridCol w:w="992"/>
        <w:gridCol w:w="141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Целевые индикаторы</w:t>
            </w:r>
            <w:r>
              <w:rPr>
                <w:sz w:val="28"/>
                <w:szCs w:val="28"/>
                <w:lang w:eastAsia="ru-RU"/>
              </w:rPr>
              <w:t xml:space="preserve">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Е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01</w:t>
            </w: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реждений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b/>
          <w:sz w:val="28"/>
          <w:szCs w:val="28"/>
        </w:rPr>
        <w:t>150,0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, 2017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 и 2018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за весь период реализации рассчитывается как среднее арифметическое показа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8"/>
                <w:szCs w:val="28"/>
              </w:rPr>
              <w:t xml:space="preserve">«Развитие культуры в сельском поселении Бобровка </w:t>
            </w:r>
            <w:r>
              <w:rPr>
                <w:b/>
                <w:color w:val="000000"/>
                <w:sz w:val="28"/>
                <w:szCs w:val="24"/>
              </w:rPr>
              <w:t>на 2016-2018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ализации 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200"/>
        <w:gridCol w:w="1224"/>
        <w:gridCol w:w="936"/>
        <w:gridCol w:w="960"/>
        <w:gridCol w:w="960"/>
        <w:gridCol w:w="239"/>
        <w:gridCol w:w="721"/>
        <w:gridCol w:w="1560"/>
        <w:gridCol w:w="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окая масле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 школьных друз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июнь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олодежи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М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МГ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ел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сент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декаб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Бобровский ЦКСМП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5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17T06:05:00Z</dcterms:modified>
  <cp:revision>2</cp:revision>
  <dc:subject/>
  <dc:title/>
</cp:coreProperties>
</file>