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/>
      </w:pPr>
      <w:r>
        <w:rPr>
          <w:color w:val="000000"/>
          <w:szCs w:val="28"/>
          <w:u w:val="single"/>
        </w:rPr>
        <w:t xml:space="preserve">от 16 сентября 2015 года № 202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 </w:t>
      </w:r>
      <w:r>
        <w:rPr>
          <w:b/>
          <w:sz w:val="28"/>
          <w:szCs w:val="28"/>
          <w:lang w:eastAsia="ru-RU"/>
        </w:rPr>
        <w:t>«По реализации молодёжной политик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сельском поселении Бобровка  на 2016 – 2018 годы»</w:t>
      </w:r>
    </w:p>
    <w:p>
      <w:pPr>
        <w:pStyle w:val="Normal"/>
        <w:autoSpaceDE w:val="false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TextBody"/>
        <w:ind w:right="-5" w:hanging="0"/>
        <w:jc w:val="center"/>
        <w:rPr>
          <w:rFonts w:eastAsia="Arial"/>
          <w:b/>
          <w:b/>
          <w:color w:val="000000"/>
          <w:sz w:val="28"/>
          <w:szCs w:val="24"/>
        </w:rPr>
      </w:pPr>
      <w:r>
        <w:rPr>
          <w:rFonts w:eastAsia="Arial"/>
          <w:b/>
          <w:color w:val="000000"/>
          <w:sz w:val="28"/>
          <w:szCs w:val="24"/>
        </w:rPr>
      </w:r>
    </w:p>
    <w:p>
      <w:pPr>
        <w:pStyle w:val="ConsPlusCel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сельского поселения Бобров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 и в целях реализации молодёжной политики на территории сельского поселения Боб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ПОСТАНОВЛЯЮ:</w:t>
      </w:r>
    </w:p>
    <w:p>
      <w:pPr>
        <w:pStyle w:val="Normal"/>
        <w:spacing w:lineRule="auto" w:line="360"/>
        <w:ind w:left="-142" w:right="-5" w:firstLine="142"/>
        <w:jc w:val="both"/>
        <w:rPr/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По реализации молодёжной политики в сельском поселении Бобровка </w:t>
      </w:r>
      <w:r>
        <w:rPr>
          <w:color w:val="000000"/>
          <w:sz w:val="28"/>
          <w:szCs w:val="28"/>
        </w:rPr>
        <w:t>на 2016-2018 годы»</w:t>
      </w:r>
    </w:p>
    <w:p>
      <w:pPr>
        <w:pStyle w:val="Style20"/>
        <w:widowControl w:val="false"/>
        <w:numPr>
          <w:ilvl w:val="0"/>
          <w:numId w:val="11"/>
        </w:numPr>
        <w:spacing w:lineRule="auto" w:line="360"/>
        <w:ind w:left="-142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,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Style20"/>
        <w:widowControl w:val="false"/>
        <w:numPr>
          <w:ilvl w:val="0"/>
          <w:numId w:val="5"/>
        </w:numPr>
        <w:spacing w:lineRule="auto" w:line="360"/>
        <w:ind w:left="-142" w:firstLine="142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Установить, что в ходе реализации муниципальной программы </w:t>
      </w:r>
      <w:r>
        <w:rPr>
          <w:kern w:val="2"/>
          <w:sz w:val="28"/>
          <w:szCs w:val="28"/>
          <w:lang w:eastAsia="ru-RU" w:bidi="hi-IN"/>
        </w:rPr>
        <w:t xml:space="preserve">«По реализации молодёжной политики в сельском поселении Бобровка на 2016-2018 годы»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-142" w:right="-1" w:firstLine="142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01.01.2016 года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left="-142" w:firstLine="142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firstLine="142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сельского поселения Бобровка                                             И. Д. Нестёркин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И.М. Андреева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л. 8(846)63-3-25-3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82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ind w:left="382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ind w:left="382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ind w:left="382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ind w:left="3828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от 16.09.2015 года № 202</w:t>
      </w:r>
    </w:p>
    <w:p>
      <w:pPr>
        <w:pStyle w:val="Normal"/>
        <w:ind w:left="5812" w:hanging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По реализации молодёжн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в сельском поселении Бобровка  на 2016 – 2018 годы»</w:t>
      </w:r>
    </w:p>
    <w:p>
      <w:pPr>
        <w:pStyle w:val="Normal"/>
        <w:autoSpaceDE w:val="false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b/>
          <w:sz w:val="28"/>
          <w:szCs w:val="28"/>
          <w:lang w:eastAsia="ru-RU"/>
        </w:rPr>
        <w:t>По реализации молодёжн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в сельском поселении Бобровка  на 2016 – 2018 годы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662"/>
      </w:tblGrid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По реализации молодёжной политики в сельском поселении Бобровка  на 2016 – 2018 годы»</w:t>
            </w:r>
          </w:p>
          <w:p>
            <w:pPr>
              <w:pStyle w:val="Normal"/>
              <w:ind w:left="142" w:right="-5" w:hanging="0"/>
              <w:jc w:val="both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50" w:after="150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50" w:after="150"/>
              <w:ind w:left="142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Бобровский центр культуры, спорта и молодёжной политики»</w:t>
            </w:r>
          </w:p>
          <w:p>
            <w:pPr>
              <w:pStyle w:val="ConsPlusNonformat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 образования;</w:t>
            </w:r>
          </w:p>
          <w:p>
            <w:pPr>
              <w:pStyle w:val="Normal"/>
              <w:spacing w:before="150" w:after="150"/>
              <w:ind w:left="142" w:right="151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50" w:after="150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Бобровский центр культуры, спорта и молодёжной политики»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42" w:right="151" w:hanging="14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одействие  социальному, культурному, духовно-нравственному развитию молодежи, реализации ее общественных инициатив, программ, проектов;  укрепление института молодой семь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72" w:hanging="0"/>
              <w:contextualSpacing/>
              <w:jc w:val="both"/>
              <w:rPr>
                <w:rFonts w:eastAsia="Arial" w:cs="Courier New"/>
                <w:sz w:val="28"/>
                <w:szCs w:val="28"/>
                <w:lang w:eastAsia="ru-RU"/>
              </w:rPr>
            </w:pPr>
            <w:r>
              <w:rPr>
                <w:rFonts w:eastAsia="Arial" w:cs="Courier New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.  Обеспечение потребности молодого поколения в проведении мероприятий, направленных на молодёжную  политику, вовлечение молодежи в активную, социально значимую общественную деятельность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. Поддержка талантливой молодежи, организация досуга, пропаганда здорового образа жизн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Создание условий для духовно-нравственного развития и воспитания у молодежи чувства патриотизма, гражданской ответствен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51" w:hanging="142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Информационное обеспечение молодежи и информационная поддержка молодежных мероприят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51" w:hanging="142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90" w:hRule="atLeast"/>
        </w:trPr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Увеличение мероприятий направленных на реализацию молодёжной политики в сельском поселении Бобровка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Привлечение новых членов в молодёжные организации и объединения, созданные на территории сельского поселения Бобровка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Сокращение доли подростков, состоящих на учёте в комиссии по делам несовершеннолетних..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Участие в федеральных программах для молодёж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42" w:firstLine="38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рок реализации 2016 – 2018 годы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х ассигнований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 мероприятия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 составляет -30,0 тыс. рублей,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местного бюджета сельского поселения Бобровка –  30,0 тыс. рублей                           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-10,0 тыс. рублей;</w:t>
            </w:r>
          </w:p>
          <w:p>
            <w:pPr>
              <w:pStyle w:val="Normal"/>
              <w:autoSpaceDE w:val="false"/>
              <w:ind w:left="142" w:hanging="14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– 10,0_ тыс. рублей;</w:t>
            </w:r>
          </w:p>
          <w:p>
            <w:pPr>
              <w:pStyle w:val="Style20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год - 10,0 тыс. рублей.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ind w:left="8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повышение эффективности системы по формированию духовных и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;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ind w:left="8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овышение качества поддержки профессионального становления и роста, деловой активности молодежи, увеличение участия молодежи в предпринимательской и трудовой деятельности, расширение поля профессионального самоопределения и трудовой самореализации молодежи;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ind w:left="8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условий для формирования благоприятной для социального и личностного развития молодежи социальной среды, стимулирующей увеличение участия молодежи в рекреативной, спортив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ind w:left="8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уровня безнадзорности среди детей и подростков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ind w:left="8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молодых людей ведущих здоровый образ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83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жидаемые </w:t>
            </w:r>
          </w:p>
          <w:p>
            <w:pPr>
              <w:pStyle w:val="Style20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езультаты </w:t>
            </w:r>
          </w:p>
          <w:p>
            <w:pPr>
              <w:pStyle w:val="Style20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Style20"/>
              <w:spacing w:before="150" w:after="150"/>
              <w:ind w:left="0" w:right="1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мероприятий направленных на реализацию молодёжной политики в сельском поселении Бобровка</w:t>
            </w:r>
          </w:p>
          <w:p>
            <w:pPr>
              <w:pStyle w:val="Style20"/>
              <w:spacing w:before="150" w:after="150"/>
              <w:ind w:left="0" w:right="1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влечение новых членов в молодёжные организации и объединения, созданные на территории сельского поселения Бобровка</w:t>
            </w:r>
          </w:p>
          <w:p>
            <w:pPr>
              <w:pStyle w:val="Style20"/>
              <w:spacing w:before="150" w:after="150"/>
              <w:ind w:left="0" w:right="1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кращение доли подростков, состоящих на учёте в комиссии по делам несовершеннолетних..</w:t>
            </w:r>
          </w:p>
          <w:p>
            <w:pPr>
              <w:pStyle w:val="Style20"/>
              <w:spacing w:before="150" w:after="150"/>
              <w:ind w:left="0" w:right="1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федеральных программах для молодёж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Муниципальная   программа «По реализации молодёжной политики в сельском поселении Бобровка  на 2016 – 2018 годы» ориентирована на межотраслевой подход к решению всего комплекса проблем молодых граждан, проживающих на территории  сельского поселения Бобровка. Разработка Программы обусловлена необходимостью формирования  .условий для поддержки, самореализации и гражданского становления молодых жителей сельского поселения Бобровка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носит комплексный характер и обеспечивает  системную последовательность мер направленных на 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призвана определить меры в соответствии с приоритетам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лодежной политики, реализация которых обеспечит решение основных задач социально-экономического развития сельского поселения Бобровка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позиции молодежи в общественно-политической жизни, ее стабильности и активности будет зависеть темп продвижения России по пут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мократических преобразований. Именно молодые люди должны быть готовы к противостоянию политическим манипуляциям и экстремистским призывам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Решение долгосрочных задач невозможно без конструктивного взаимодействия между поколениями. Потенциал каждого молодого человека, его способности, убеждения и активная жизненная позиция являются залогом развития поселения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Значительная часть молодых людей в настоящее время задумываются об актуальных вопросах молодежи, о перспективах на будуще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о необходимо отметить тот факт, что молодежь в поселениях не достаточно активна. Причиной пассивности молодёжи является  недостаточная осведомлённость о происходящих мероприятиях, проводимых в поселении, безынициативнос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реализации мероприятий муниципальной Программы  «</w:t>
      </w:r>
      <w:r>
        <w:rPr>
          <w:sz w:val="28"/>
          <w:szCs w:val="28"/>
          <w:lang w:eastAsia="ru-RU"/>
        </w:rPr>
        <w:t xml:space="preserve">По реализации молодёжной политики в сельском поселении Бобровка  на 2016 – 2018 годы» </w:t>
      </w:r>
      <w:r>
        <w:rPr>
          <w:color w:val="000000"/>
          <w:sz w:val="28"/>
          <w:szCs w:val="28"/>
          <w:lang w:eastAsia="ru-RU"/>
        </w:rPr>
        <w:t xml:space="preserve"> учтены не только возможности молодежи, но и ее способности, возрастные особен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лодежь – целевая группа настоящей Программы в возрасте от 14 до 30 лет – неоднородный  объект управления. Содержание, формы и методы предоставления услуг предлагаемые, например, школьникам и молодым специалистам различаются. В связи с этим, программные мероприятия  направлены на модернизацию технологий работы с молодежью, в том числе нормативного, методического и материального обеспечения и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построена с учетом потребностей молодых граждан, направлена на поддержку позитивных тенденций в становлении и развитии молодого поколения. Каждый молодой житель поселения, опираясь на собственный опыт, знания, достижения, образование, инициативу, желание участвовать в значимых проектах, инициативах должен иметь возможность реализовать свой потенциа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разработана с учетом направлений, предлагаемых в основных стратегических документах районного, регионального и федерального уровней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20 года, одобренной постановлением Правительства Самарской области от 09.10.2006 № 129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eastAsia="ru-RU"/>
        </w:rPr>
        <w:t>Цель Программы</w:t>
      </w:r>
      <w:r>
        <w:rPr>
          <w:sz w:val="28"/>
          <w:szCs w:val="28"/>
          <w:lang w:eastAsia="ru-RU"/>
        </w:rPr>
        <w:t xml:space="preserve">  -  создание условий для гражданского становления, социальной адаптации и интеграции молодежи в экономическую, культурную и политическую жизнь современной России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деология Программы базируется на принципах инициативы и самореализации молодого поколения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итывая специфику переходного положения молодежи в структуре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ества (от детства к полноценной взрослой жизни), содержание Программы в соответствии с указанными выше принципами ее реализации определяется необходимостью обеспечения: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емственности поколений, сохранения и развития национальной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льтуры, воспитания у молодежи бережного отношения к историческому 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льтурному наследию народов России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спитания патриотов России, граждан правового, демократического государства, способных к адаптации в условиях гражданского общества, уважающих права и свободы личности, использующих возможности правовой системы, проявляющих национальную и религиозную терпимость, уважительно относящихся к языкам, традициям и культуре других народов, толерантных к духовному мнению, умеющих искать и находить содержательные компромиссы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ния культуры мира и межличностных отношений, неприятия силовых методов разрешения конфликтов, готовности стать защитником Родины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ностороннего развития молодежи, ее творческих способностей, навыков самоорганизации, самореализации личности, умения отстаивать свои права, участвовать в деятельности общественных объединений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ния у молодежи целостного миропонимания и современного научного мировоззрения, развития культуры межэтнических отношений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тия у молодежи положительной трудовой мотивации, высокой деловой активности, успешного владения основными принципами и навыками эффективного поведения в сфере труда и профессионального обучения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воения молодежью разнообразных социальных навыков и ролей, ответственности за собственное благосостояние и состояние общества, развития культуры социального поведения с учетом открытости общества, его информатизации, роста динамичности изменений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  <w:lang w:eastAsia="ru-RU"/>
        </w:rPr>
        <w:t>Задачами Программы являются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ние системы выявления и продвижения инициативной и талантливой молодежи. 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тся разработать комплекс мероприятий, направленных на поддержку детского творчества и творчества различных категорий молодежи;  содействие развитию форм творческого самовыражения молодеж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пуляризация здорового образа жизни среди молодежи. 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нируется разработать комплекс мероприятий, направленных на привлекательность ведения молодежью здорового образа жизни, его пропаганду. 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м механизмом работы  по данному направлению станет разработка системы мероприятий, направленных на профилактику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бакокурения,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отребления алкогольных напитков,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ркотических средств,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екционных заболеваний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ние условий для занятия молодежью спортом,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тие инфраструктуры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ние комплексного информирования молодежи о реализуемых мероприятиях, повышение привлекательности таких мероприятий в молодежной среде.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еспечение эффективной социализации и вовлечения молодежи в </w:t>
      </w:r>
    </w:p>
    <w:p>
      <w:pPr>
        <w:pStyle w:val="Normal"/>
        <w:ind w:left="387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ктивную общественную деятельность. </w:t>
      </w:r>
    </w:p>
    <w:p>
      <w:pPr>
        <w:pStyle w:val="Normal"/>
        <w:ind w:firstLine="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шение задачи планируется разработать комплекс мероприятий, направленных на выстраивание профессиональных установок и карьерных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аекторий; вовлечение молодежи в общественно-политическую жизнь общества; развитие волонтерского движения, поддержку общественных инициатив; популяризацию здорового образа жизни, расширение участ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лодежи в спортивных мероприятиях; пропаганду репродуктивного поведения, поддержку института молодой семьи; стимулирование интерес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лодежи к объектам историко-культурного наследия; популяризацию малого предпринимательства как перспективного вида деятельности в молодежной среде. Основными механизмами работы по данному направлению станут: создание системы сбора, хранения и актуализации информации о молодежи, активно участвующей в жизни общества (волонтерах, молодежных организациях, молодых  предпринимателях и т.д.); создание системы комплексного и индивидуального информирования молодых людей об имеющихся возможностях (реализуемых программах, акциях, мероприятиях); развитие механизмов и форм трансляции в молодежную аудиторию актуальной информации о социальных, экономических, политических, культурных событиях и вовлечение в этот процесс молодежи; разработка и внедрение комплексных инструментов работы с общественными организациями; разработка стандартов оказания услуг муниципальными учреждениями  по работе с молодежью для соответствующих целевых групп молодежи; разработка программ и организация переподготовки сотрудников по работе с молодежью, профильных организаций; разработка программ и методик по работе с молодыми предпринимателями; разработка  мер по популяризации института молодой семьи; организация конкурсов, проектов по вовлечению молодежи в жизнь общества.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рмирование механизмов поддержки и реабилитации детей и молодежи, находящейся в трудной жизненной ситуации.</w:t>
      </w:r>
      <w:r>
        <w:rPr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а реализуется посредством проведения мероприятий социального, педагогического, культурного и иного характера направленных на профилактику социально негативных явлений в молодежной и детской среде (экстремизм, правонарушения, алко- и наркозависимость); повышения уровня социализации  молодежи, находящейся в трудной жизненной ситуации.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</w:t>
        <w:tab/>
        <w:t xml:space="preserve">.  Создание системных механизмов воспитания у молодежи чувства </w:t>
      </w:r>
    </w:p>
    <w:p>
      <w:pPr>
        <w:pStyle w:val="Normal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триотизма и гражданской ответственности, формирование российской идентичности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шения  задачи планируется разработать комплекс мероприятий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ных на поддержку развития молодежных общественных инициатив, направленных на формирование у молодежи российской идентичности (россияне); формирование у молодежи толерантности и уважения к представителям других народов, культур, религий, их традициям и духовно-нравственным ценностям; преодоление этнического и религиозно-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итического экстремизма в молодежной среде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ми механизмами работы по данному направлению станут: создание системы комплексного информирования молодежи о реализуемых мероприятиях патриотической и гражданственной тематики, повышение привлекательности таких мероприятий для молодых людей; создание и внедрение программ по воспитанию у молодежи чувства патриотизма  и формированию гражданской позиции; ориентирование сотрудников работающих с молодежью организаций на современные формы привития гражданских ценностей, толерантности; привлечение средств массовой информации и молодежных общественных организаций к воспитанию у молодежи чувства патриотизма, гражданской позиции. </w:t>
      </w:r>
    </w:p>
    <w:p>
      <w:pPr>
        <w:pStyle w:val="Normal"/>
        <w:ind w:left="1413" w:hanging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</w:t>
        <w:tab/>
        <w:t xml:space="preserve">.Решение вопросов занятости молодежи, профессионального самоопределения, организации досуга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шения  задачи планируется разработать  комплекс мероприятий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равленных на вовлечение молодежи в трудовую сферу жизнедеятельности общества ее профобучения и профориентации. Основными механизмами работы по данному направлению станут: создание системы информирования молодежи о реализуемых программах по трудоустройству на постоянные и временные рабочие места;  разработка специальных программ профдиагностики, тестирование по профориентации;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ие специальных программ профориентации и трудоустройства дл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лодежи из группы риска; создание комплекса мероприятий, направленных на привлечение молодежи к востребованным в поселении профессия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результате выполнения Программы предполагается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  </w:t>
      </w:r>
      <w:r>
        <w:rPr>
          <w:color w:val="000000"/>
          <w:sz w:val="28"/>
          <w:szCs w:val="28"/>
          <w:lang w:eastAsia="ru-RU"/>
        </w:rPr>
        <w:t xml:space="preserve">осуществлять планомерное социальное, культурное, духовное и физическое воспитание, образование и развитие  детей и молодежи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  </w:t>
      </w:r>
      <w:r>
        <w:rPr>
          <w:color w:val="000000"/>
          <w:sz w:val="28"/>
          <w:szCs w:val="28"/>
          <w:lang w:eastAsia="ru-RU"/>
        </w:rPr>
        <w:t xml:space="preserve">включать молодежь в социально-экономическую, политическую и культурную жизнь сельского поселения Бобровское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  </w:t>
      </w:r>
      <w:r>
        <w:rPr>
          <w:color w:val="000000"/>
          <w:sz w:val="28"/>
          <w:szCs w:val="28"/>
          <w:lang w:eastAsia="ru-RU"/>
        </w:rPr>
        <w:t xml:space="preserve">выявлять одаренную молодежь, широко привлекать ее к занятиям в творческих коллективах и объединениях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 </w:t>
      </w:r>
      <w:r>
        <w:rPr>
          <w:color w:val="000000"/>
          <w:sz w:val="28"/>
          <w:szCs w:val="28"/>
          <w:lang w:eastAsia="ru-RU"/>
        </w:rPr>
        <w:t xml:space="preserve">в период летних каникул создать детские площадки и оздоровительные лагеря организованного досуга для  детей  и подростков в населенных пунктах поселения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  </w:t>
      </w:r>
      <w:r>
        <w:rPr>
          <w:color w:val="000000"/>
          <w:sz w:val="28"/>
          <w:szCs w:val="28"/>
          <w:lang w:eastAsia="ru-RU"/>
        </w:rPr>
        <w:t xml:space="preserve">снижение уровня безработицы путем обеспечения вторичной и сезонной занятости молодежи, в том числе трудоустроенных, в период летних каникул на общественно-полезных работах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  </w:t>
      </w:r>
      <w:r>
        <w:rPr>
          <w:color w:val="000000"/>
          <w:sz w:val="28"/>
          <w:szCs w:val="28"/>
          <w:lang w:eastAsia="ru-RU"/>
        </w:rPr>
        <w:t xml:space="preserve">формирование стойкого противодействия наркотикам в среде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олодежи и несовершеннолетних, в том числе путем привлечения добровольцев (волонтеров) по пропаганде здорового образа жизни из числ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ростков и молодежи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  </w:t>
      </w:r>
      <w:r>
        <w:rPr>
          <w:color w:val="000000"/>
          <w:sz w:val="28"/>
          <w:szCs w:val="28"/>
          <w:lang w:eastAsia="ru-RU"/>
        </w:rPr>
        <w:t xml:space="preserve">содействовать формированию у молодёжи  эстетических ценностей и желания участвовать в культурной жизни общества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  </w:t>
      </w:r>
      <w:r>
        <w:rPr>
          <w:color w:val="000000"/>
          <w:sz w:val="28"/>
          <w:szCs w:val="28"/>
          <w:lang w:eastAsia="ru-RU"/>
        </w:rPr>
        <w:t>использовать инновационный потенциал молодежи в интересах сельского поселения Бобровка и общественного развития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  </w:t>
      </w:r>
      <w:r>
        <w:rPr>
          <w:sz w:val="28"/>
          <w:szCs w:val="28"/>
          <w:lang w:eastAsia="ru-RU"/>
        </w:rPr>
        <w:t xml:space="preserve">содействовать повышению уровня профессионального мастерства и квалификации работников сферы молодёжной политики.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 xml:space="preserve">Перечень мероприятий представлен в приложение 1 </w:t>
      </w:r>
    </w:p>
    <w:p>
      <w:pPr>
        <w:pStyle w:val="Style20"/>
        <w:numPr>
          <w:ilvl w:val="0"/>
          <w:numId w:val="1"/>
        </w:numPr>
        <w:spacing w:before="0" w:after="12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, разработанная на основе программно-целевого метода, представляет собой комплекс мероприятий, направленных на достижение конкретных целей и решение задач.</w:t>
      </w:r>
    </w:p>
    <w:p>
      <w:pPr>
        <w:pStyle w:val="Normal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удет реализована в 2016 – 2018 годах</w:t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ндикаторов (показателей) муниципальной целевой программы с расшифровкой плановых значений по годам их реализации таблица 1</w:t>
      </w:r>
    </w:p>
    <w:p>
      <w:pPr>
        <w:pStyle w:val="Normal"/>
        <w:spacing w:lineRule="auto" w:line="360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</w:t>
      </w:r>
    </w:p>
    <w:p>
      <w:pPr>
        <w:pStyle w:val="Normal"/>
        <w:spacing w:lineRule="atLeast" w:line="200" w:before="0" w:after="0"/>
        <w:ind w:firstLine="709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тоги реализации муниципальной программы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exact" w:line="1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41"/>
        <w:gridCol w:w="851"/>
        <w:gridCol w:w="1131"/>
        <w:gridCol w:w="995"/>
        <w:gridCol w:w="992"/>
        <w:gridCol w:w="141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ind w:right="-2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Целевые индикаторы</w:t>
            </w:r>
            <w:r>
              <w:rPr>
                <w:sz w:val="28"/>
                <w:szCs w:val="28"/>
                <w:lang w:eastAsia="ru-RU"/>
              </w:rPr>
              <w:t xml:space="preserve"> и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Ед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val="en-US" w:eastAsia="ru-RU"/>
              </w:rPr>
              <w:t>ница изме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015 г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201</w:t>
            </w:r>
            <w:r>
              <w:rPr>
                <w:sz w:val="28"/>
                <w:szCs w:val="28"/>
                <w:lang w:eastAsia="ru-RU"/>
              </w:rPr>
              <w:t>6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мероприятий направленных на реализацию молодёжной политики в сельском поселении Бобр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влечение новых членов в молодёжные организации и объединения, созданные на территории сельского поселения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ие доли подростков, состоящих на учёте в комиссии по делам несовершеннолетних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федеральных программах для молодё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30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10,0 тыс.руб., 2017 г. – 10,0 тыс.руб. и 2018 г. – 10,0 тыс.руб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Программы включ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у планируемой эффектив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у фактической эффектив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ая эффективность определяется на этапе разработки Программы, фактическая – в ходе и по итогам ее выполнения. Результаты оценки эффективности используются для корректировки Программы и планов ее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Эффективность реализации муниципальной программы «Развитие отрасли «Культура» сельского поселения «Село Новый Мир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2016-2018 годы» определяется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а степени достижения целей и решения задач Программы в цел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оценка степени соответствия запланированному уровню затрат бюджета сельского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а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а степени реализации мероприятий (достижение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ценка осуществляется ежегодно ответственным исполнителем Программы – муниципальным  бюджетным учреждением культуры Домом культуры сельского поселения «Село Новый Мир», а также по итогам завершения реализации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оценивается п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задачам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сновным мероприятиям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мероприятиям Программы оценивается также полнота использования бюджетных средств и своевременность реализаци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ценка степени достижения целей и решения задач Программы на основании целевых индикаторов заключается в определении интегрального (суммарного) показателя уровня достижения целевых (плановых) индикаторов Программы. Уровень достижения целевых (плановых) индикаторов рассчитывается как средняя арифметическая величина по следующей формуле: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(Ф  / П  + Ф  / П  +...+ Ф  / П 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</w:t>
      </w:r>
      <w:r>
        <w:rPr>
          <w:rFonts w:cs="Courier New" w:ascii="Courier New" w:hAnsi="Courier New"/>
          <w:lang w:eastAsia="ru-RU"/>
        </w:rPr>
        <w:t>1    1    2    2        к    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</w:t>
      </w:r>
      <w:r>
        <w:rPr>
          <w:rFonts w:cs="Courier New" w:ascii="Courier New" w:hAnsi="Courier New"/>
          <w:lang w:eastAsia="ru-RU"/>
        </w:rPr>
        <w:t>ДИ  = --------------------------------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  <w:r>
        <w:rPr>
          <w:rFonts w:cs="Courier New" w:ascii="Courier New" w:hAnsi="Courier New"/>
          <w:lang w:eastAsia="ru-RU"/>
        </w:rPr>
        <w:t>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   - показатель достижения плановых значений показателей (индикаторов)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- количество показателей (индикаторов)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 - фактическое значение показателя (индикатора) Программы за рассматрива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- планируемое значение достижения показателя (индикатора) Программы за рассматриваем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степени исполнения запланированного уровня расходов бюджетных средств (БЛ)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 = О / 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- фактическое освоение средств бюджета по Программе в рассматриваемом периоде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 - лимиты бюджетных обязательств на реализацию Программы в рассматриваем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использования средств бюджета (ЭИ) в рассматриваемом периоде рассчитывается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И = ДИ  / Б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будет тем выше, чем выше уровень достижения плановых значений показателей (индикаторов) при оптимальном расходовании средств, выде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лонения достигнутых в отчетном периоде значений показателей (индикаторов) от плановых, а также изменений в этой связи плановых значений показателей на предстоящи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ительного недовыполнения одних показателей (индикаторов) в сочетании с перевыполнением других или значительного перевыполнения большинства плановых показателей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аспределения бюджетных ассигнований между мероприятиями Программы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Программы в целом определяется как значение расчетного показателя эффективности реализации Программы. Показатель оценки эффективности реализации Программы (ОП)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  = 0,5 x Д И  + 0,2 x БЛ + 0,3 x 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ДИ   - показатель достижения плановых значений показателей (индикаторов)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БЛ   -  оценка  степени  исполнения  запланированного  уровня  расходов краевого бюдж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 xml:space="preserve"> ОН   -  уровень  удовлетворенности  населения  качеством  предоставления услуг в сфере куль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оставленные  цели и запланированные результаты считаются достигнутыми, мероприятия выполненными в соответствии с установленными требованиями, если показатель   оценки   эффективности   реализации   Программы  соответствует значениям 0,8 &lt;= ОП  &lt;=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  том   случае,   если  показатель  оценки  эффективности 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 соответствует   значениям  ОП  &lt; 0,8  ответственным  исполнителем Программы  проводится  анализ результатов реализации мероприятий Программы, подготавливаются  предложения  о  дальнейшей  ее реализации, в том числе об изменении  показателей  (индикаторов), мероприятий и ресурсного обеспечени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ценки эффективности реализации Программы используются для ее корректировки.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1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К     Муниципальной  Программе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«По реализации молодёжной политики 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ельского поселения Бобровка на 2016-2018 годы»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основных мероприяти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ru-RU"/>
        </w:rPr>
        <w:t>«По реализации молодёжной политики</w:t>
      </w:r>
    </w:p>
    <w:p>
      <w:pPr>
        <w:pStyle w:val="Normal"/>
        <w:spacing w:before="0" w:after="0"/>
        <w:contextualSpacing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ru-RU"/>
        </w:rPr>
        <w:t>в сельском поселении Бобровка  на 2016 – 2018 годы»</w:t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  <w:t>Цель: 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на территории сельского поселения Бобровка и муниципального района Кинельск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"/>
        <w:gridCol w:w="1980"/>
        <w:gridCol w:w="900"/>
        <w:gridCol w:w="720"/>
        <w:gridCol w:w="720"/>
        <w:gridCol w:w="720"/>
        <w:gridCol w:w="900"/>
        <w:gridCol w:w="1800"/>
        <w:gridCol w:w="1440"/>
      </w:tblGrid>
      <w:tr>
        <w:trPr>
          <w:trHeight w:val="29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ём финансирования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</w:tc>
      </w:tr>
      <w:tr>
        <w:trPr>
          <w:trHeight w:val="60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Задача 1. Создание системы выявления и продвижения инициативной и талантливой молодежи.</w:t>
            </w:r>
          </w:p>
        </w:tc>
      </w:tr>
      <w:tr>
        <w:trPr>
          <w:trHeight w:val="12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здание условий для раскрытия творческого и научного потенциала молодеж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явление и продвижение талантливой молодёжи</w:t>
            </w:r>
          </w:p>
        </w:tc>
      </w:tr>
      <w:tr>
        <w:trPr>
          <w:trHeight w:val="1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 создание банка данных о талантливых молодых людях муниципального района Кинель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явление и продвижение талантливой молодёжи</w:t>
            </w:r>
          </w:p>
        </w:tc>
      </w:tr>
      <w:tr>
        <w:trPr>
          <w:trHeight w:val="12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теллектуальны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урниров для молодёж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й по развит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йств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ю творче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выражения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ИТОГО  по </w:t>
            </w:r>
            <w:r>
              <w:rPr>
                <w:rFonts w:eastAsia="Calibri"/>
                <w:b/>
                <w:lang w:val="en-US"/>
              </w:rPr>
              <w:t xml:space="preserve">I </w:t>
            </w:r>
            <w:r>
              <w:rPr>
                <w:rFonts w:eastAsia="Calibri"/>
                <w:b/>
              </w:rPr>
              <w:t>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2. Популяризация здорового образа жизни среди молодёж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8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и «Конфета за сигарету», «Формула – НЕТ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орового образ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зни сред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еж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Спартакиады поселения, спортивных праздников «Мама, папа, Я – счастливая семья» и других спортивных соревнований, турниров и конкур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тическом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ятию спортом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eastAsia="Calibri"/>
                <w:b/>
              </w:rPr>
              <w:t xml:space="preserve">ИТОГО по </w:t>
            </w:r>
            <w:r>
              <w:rPr>
                <w:rFonts w:eastAsia="Calibri"/>
                <w:b/>
                <w:lang w:val="en-US"/>
              </w:rPr>
              <w:t xml:space="preserve">II </w:t>
            </w:r>
            <w:r>
              <w:rPr>
                <w:rFonts w:eastAsia="Calibri"/>
                <w:b/>
              </w:rPr>
              <w:t>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cs="Arial" w:ascii="Arial" w:hAnsi="Arial"/>
                <w:b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3. Вовлечение молодежи в социальную активную деятельн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азвитие детских и молодежных общественных организаций и объединений</w:t>
            </w:r>
          </w:p>
        </w:tc>
      </w:tr>
      <w:tr>
        <w:trPr>
          <w:trHeight w:val="12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атьянин День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ование дня Российского студен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БУ «Бобровский ЦКСМП», администрация с.п. Бобровка, </w:t>
            </w:r>
            <w:r>
              <w:rPr>
                <w:rFonts w:eastAsia="Calibri"/>
                <w:i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к социальной активной деятельно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 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ая Гвард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к социальной активной деятельности, , поддержка молодёжных и детских организаций и объедине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социально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имых инициати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лодежи. Поддерж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лодежных объединени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ющих на территор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го поселения Бобровка и муниципального района Кине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 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ая Гвард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лечение к социальной активной деятельности Поддержк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еж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кетирования сред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ктор по работе с молодёжью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к социальной активной деятельности, организация досуга</w:t>
            </w:r>
          </w:p>
        </w:tc>
      </w:tr>
      <w:tr>
        <w:trPr>
          <w:trHeight w:val="335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добровольческой акции «Весенняя неделя 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 МБУ «Бобровский ЦКСМП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ктор по работе с молодёжью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к социальной активной деятельности, организация досуг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е волонтёрского движ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е интеллектуальной деятельности молодёж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Месячнике по санитарной очистке и благоустройству территории сельского поселения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школ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ктор по работе с молодёжью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е у детей и молодёжи чувства любви к родному краю, бережного отношения к природ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ый праздник «Мама, папа, я – счастливая семья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b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 МБУ «Бобровский ЦКСМП»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к социальной активной деятельности, организация досуга, создание и поддержка молодёжных семей Формирование здорового образа жизни,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школьном мероприятии «Последний зво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у молодёжи активной жизненной пози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выпускном утреннике в детском садике «Василёк» и «Бурат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у детей активной жизненной пози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праздновании Международного Дня защиты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к социальной активной деятельности, организация досуга</w:t>
            </w:r>
          </w:p>
        </w:tc>
      </w:tr>
      <w:tr>
        <w:trPr>
          <w:trHeight w:val="134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нь молодеж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b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досуга молодёж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 в праздниках, посвящённых знаменательным датам села и посёлков сельского поселения Боб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 МГ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к социальной активной деятель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досуг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ие праз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 МГ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держка активной, талантливой молодёжи, организация досуг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делегаций поселения в слетах, фестивалях, форумах, конференциях конкурсах районного, регионального и федерального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 М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к социальной активной деятельности, развитие детских и молодёжных общественных организаций и объединений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eastAsia="Calibri"/>
                <w:b/>
              </w:rPr>
              <w:t xml:space="preserve">ИТОГО в </w:t>
            </w:r>
            <w:r>
              <w:rPr>
                <w:rFonts w:eastAsia="Calibri"/>
                <w:b/>
                <w:lang w:val="en-US"/>
              </w:rPr>
              <w:t xml:space="preserve">III </w:t>
            </w:r>
            <w:r>
              <w:rPr>
                <w:rFonts w:eastAsia="Calibri"/>
                <w:b/>
              </w:rPr>
              <w:t>раз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center"/>
        <w:rPr/>
      </w:pPr>
      <w:r>
        <w:rPr/>
        <w:t>Задача 4. Формирование механизмов поддержки и реабилитации молодежи, находящейся в трудной жизненной ситуации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"/>
        <w:gridCol w:w="1970"/>
        <w:gridCol w:w="900"/>
        <w:gridCol w:w="720"/>
        <w:gridCol w:w="720"/>
        <w:gridCol w:w="720"/>
        <w:gridCol w:w="900"/>
        <w:gridCol w:w="1800"/>
        <w:gridCol w:w="1440"/>
      </w:tblGrid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щание по работе с молодежью, находящейся в трудной жизнен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администрация с.п.Бобровка, шко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к социальной активной деятельности, формирование здорового образа жизни, организация трудовой занятости подростков и молодёжи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йды в неблагополучные семьи и семьи, находящиеся в трудной жизнен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пектор ОДН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 течении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1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3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правка детей и подросткой, находящихся в трудной жизненной ситуации  в оздоровительные лаге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ктор по работе с молодёжь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в течении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eastAsia="Calibri"/>
                <w:b/>
              </w:rPr>
              <w:t xml:space="preserve">ИТОГО:по </w:t>
            </w:r>
            <w:r>
              <w:rPr>
                <w:rFonts w:eastAsia="Calibri"/>
                <w:b/>
                <w:lang w:val="en-US"/>
              </w:rPr>
              <w:t xml:space="preserve">IV </w:t>
            </w:r>
            <w:r>
              <w:rPr>
                <w:rFonts w:eastAsia="Calibri"/>
                <w:b/>
              </w:rPr>
              <w:t>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5. Создание условий для развития гражданско-, военно-патриотических качеств молодежи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Формирование политико-правовой культуры и повышение качества подготовки допризывной молодежи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 Участие в игровой программе «На виражах армейской службы»;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 МГ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враль-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азвитие гражданско-патриотических качеств молодёжи, повышение качества допризывной подготовки молодёж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акции «Поздравь солдата – земля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 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ая Гвард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к социальной активной деятельности</w:t>
            </w:r>
          </w:p>
        </w:tc>
      </w:tr>
      <w:tr>
        <w:trPr>
          <w:trHeight w:val="129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Митинг, посвященным годовщине вывода войск из Афгани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 М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азвитие гражданско-патриотических качеств молодёжи</w:t>
            </w:r>
          </w:p>
        </w:tc>
      </w:tr>
      <w:tr>
        <w:trPr>
          <w:trHeight w:val="129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организации и проведении Дня призы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раза в 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ери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з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интерес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военной истор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ечества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 молодёжи поселения в подготовке и проведении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политико-правовой культуры молодёжи</w:t>
            </w:r>
          </w:p>
        </w:tc>
      </w:tr>
      <w:tr>
        <w:trPr>
          <w:trHeight w:val="7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подготовке и проведении Вахты памяти ко Дню Великой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 М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-9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азвитие гражданско-патриотических качеств молодёжи</w:t>
            </w:r>
          </w:p>
        </w:tc>
      </w:tr>
      <w:tr>
        <w:trPr>
          <w:trHeight w:val="7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встреч с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теранами Велико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ечественной войны,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оруженных Си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ами локальных вой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вооруженных конфли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 МГ, шко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хранение памяти 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родном подвиге в Велико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ечественной войн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941-1945 г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увства гордости</w:t>
            </w:r>
          </w:p>
        </w:tc>
      </w:tr>
      <w:tr>
        <w:trPr>
          <w:trHeight w:val="134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мероприятиях, посвященных дню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 МГ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азвитие гражданско-патриотических качеств молодёж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учно-практическ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ференций, семинаров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круглых столов» п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ражданско-патриотическом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духовно-нравственном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нию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 М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ально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равственны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нностей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триотизм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ажданственности 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увства гордост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мероприятиях, посвящённых Дню Российского фл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 М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азвитие гражданско-патриотических качеств молодёж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мероприятиях, посвящённых Дню борьбы с террориз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митинге ко Дню народного единств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и, посвящённые Дню Еди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БУ «Бобровский ЦКСМП»,  МГ </w:t>
            </w:r>
            <w:r>
              <w:rPr>
                <w:rFonts w:eastAsia="Calibri"/>
                <w:i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азвитие гражданско-патриотических качеств молодёж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Молодой Гвардии партии ЕДИНАЯ РОСС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БУ «Бобровский ЦКСМП»,  МГ в </w:t>
            </w:r>
            <w:r>
              <w:rPr>
                <w:rFonts w:eastAsia="Calibri"/>
                <w:i/>
              </w:rPr>
              <w:t>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к социальной активной деятельности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eastAsia="Calibri"/>
                <w:b/>
              </w:rPr>
              <w:t xml:space="preserve">ИТОГО  по </w:t>
            </w:r>
            <w:r>
              <w:rPr>
                <w:rFonts w:eastAsia="Calibri"/>
                <w:b/>
                <w:lang w:val="en-US"/>
              </w:rPr>
              <w:t xml:space="preserve">V </w:t>
            </w:r>
            <w:r>
              <w:rPr>
                <w:rFonts w:eastAsia="Calibri"/>
                <w:b/>
              </w:rPr>
              <w:t>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6. Решение вопросов занятости молодёжи, профессионального самоопределения, организаци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доустройство подростков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 М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</w:t>
            </w:r>
            <w:r>
              <w:rPr>
                <w:rFonts w:eastAsia="Calibri"/>
                <w:i/>
              </w:rPr>
              <w:t>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молодёжи к труду, организация трудовой занятости подростков и молодёж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времен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удоустройства, провед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агерей труда и отдыха дл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ро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 МГ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во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ежь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нообраз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вык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ости за собственно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состояние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 по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VI </w:t>
            </w:r>
            <w:r>
              <w:rPr>
                <w:rFonts w:eastAsia="Calibri"/>
                <w:b/>
                <w:sz w:val="24"/>
                <w:szCs w:val="24"/>
              </w:rPr>
              <w:t>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Ито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lineRule="auto" w:line="360"/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018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8:00Z</dcterms:created>
  <dc:creator>Пользователь Windows</dc:creator>
  <dc:description/>
  <dc:language>en-US</dc:language>
  <cp:lastModifiedBy>Светлана Викторовна Федотова</cp:lastModifiedBy>
  <dcterms:modified xsi:type="dcterms:W3CDTF">2015-09-17T06:08:00Z</dcterms:modified>
  <cp:revision>2</cp:revision>
  <dc:subject/>
  <dc:title/>
</cp:coreProperties>
</file>