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b/>
          <w:b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6780</wp:posOffset>
            </wp:positionH>
            <wp:positionV relativeFrom="paragraph">
              <wp:posOffset>635</wp:posOffset>
            </wp:positionV>
            <wp:extent cx="838200" cy="1019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8"/>
        </w:rPr>
        <w:t xml:space="preserve">                               </w:t>
      </w:r>
      <w:r>
        <w:rPr>
          <w:b/>
          <w:color w:val="000000"/>
          <w:szCs w:val="28"/>
        </w:rPr>
        <w:br w:type="textWrapping" w:clear="all"/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района Кинельский  Самарской области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от  13 октября 2015 года № 223   </w:t>
      </w:r>
    </w:p>
    <w:p>
      <w:pPr>
        <w:pStyle w:val="TextBody"/>
        <w:ind w:right="-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с. Бобро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276"/>
        <w:jc w:val="center"/>
        <w:rPr/>
      </w:pPr>
      <w:r>
        <w:rPr>
          <w:b/>
          <w:sz w:val="28"/>
          <w:szCs w:val="28"/>
        </w:rPr>
        <w:t xml:space="preserve">«Об утверждении отчёта об исполнении бюджета сельского </w:t>
      </w:r>
    </w:p>
    <w:p>
      <w:pPr>
        <w:pStyle w:val="Normal"/>
        <w:ind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ка</w:t>
      </w:r>
      <w:r>
        <w:rPr>
          <w:b/>
          <w:sz w:val="28"/>
        </w:rPr>
        <w:t xml:space="preserve"> за 9 месяцев 2015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Бюджет сельского поселения Бобровка за </w:t>
      </w:r>
      <w:r>
        <w:rPr>
          <w:sz w:val="28"/>
          <w:szCs w:val="28"/>
        </w:rPr>
        <w:t>9 месяцев  2015</w:t>
      </w:r>
      <w:r>
        <w:rPr>
          <w:sz w:val="28"/>
        </w:rPr>
        <w:t xml:space="preserve"> года  исполнен по доходам в сумме   11546280,87 руб., что составляет  86,0 % к плану на год.(приложение   № 1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Расходная часть бюджета исполнена  в сумме  9524743,64  руб. или  на  68,7 % от годовых плановых назначений. (приложение № 2).               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Расходы произведены в пределах поступивших доходов  сельского поселения Бобровка с профицитом  в сумме </w:t>
      </w:r>
      <w:r>
        <w:rPr>
          <w:color w:val="000000"/>
          <w:sz w:val="28"/>
          <w:szCs w:val="28"/>
        </w:rPr>
        <w:t>2021537,23</w:t>
      </w:r>
      <w:r>
        <w:rPr>
          <w:sz w:val="28"/>
        </w:rPr>
        <w:t xml:space="preserve"> руб. (приложение № 3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исленность муниципальных служащих сельского поселения Бобровка составила 2 человека, затраты на их денежное содержание – 446,1 тыс. рублей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Численность работников муниципальных учреждений сельского поселения Бобровка составила  11 человек, затраты на их денежное содержание –1748,4 тыс.руб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 пунктом 5 статьи 264.2 Бюджетного кодекса Российской Федераци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1. Утвердить прилагаемый отчёт об исполнении бюджета сельского поселения Бобровка за 9 месяцев  2015 г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Опубликовать  настоящее Постановление </w:t>
      </w:r>
      <w:r>
        <w:rPr>
          <w:sz w:val="28"/>
          <w:szCs w:val="28"/>
        </w:rPr>
        <w:t>в газете «Бобровские вест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администрации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Бобровка                    </w:t>
        <w:tab/>
        <w:t xml:space="preserve">                                И.Д. Нестёркин</w:t>
      </w:r>
    </w:p>
    <w:p>
      <w:pPr>
        <w:pStyle w:val="Normal"/>
        <w:tabs>
          <w:tab w:val="clear" w:pos="720"/>
          <w:tab w:val="left" w:pos="55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Писарева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2548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 доходам сельского поселения Бобровка 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15 года</w:t>
      </w:r>
    </w:p>
    <w:p>
      <w:pPr>
        <w:pStyle w:val="Normal"/>
        <w:jc w:val="right"/>
        <w:rPr/>
      </w:pPr>
      <w:r>
        <w:rPr/>
        <w:t xml:space="preserve">     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1843"/>
        <w:gridCol w:w="1417"/>
        <w:gridCol w:w="1560"/>
      </w:tblGrid>
      <w:tr>
        <w:trPr>
          <w:trHeight w:val="6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именование показател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rPr/>
            </w:pPr>
            <w:r>
              <w:rPr/>
              <w:t>Код</w:t>
            </w:r>
          </w:p>
          <w:p>
            <w:pPr>
              <w:pStyle w:val="Normal"/>
              <w:ind w:left="-109" w:right="-114" w:hanging="0"/>
              <w:rPr/>
            </w:pPr>
            <w:r>
              <w:rPr/>
              <w:t>строки</w:t>
            </w:r>
          </w:p>
          <w:p>
            <w:pPr>
              <w:pStyle w:val="Normal"/>
              <w:ind w:left="-109" w:right="-11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18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46280,8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. топли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3022300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572,96</w:t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3022400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0,14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3022500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620,7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3022600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072,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ДФЛ на доходы физ. лиц с доходов, источником которых является налоговый аг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10201001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7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213,8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ДФЛ на доходы физ. лиц с доходов, источником которых является налоговый аг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10202001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с не являющимися налоговыми резидентам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10203001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43,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50301001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.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60103010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071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.лиц, взимаемый по ставке, применяемой к объекту налогообложения,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601030102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7,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60603310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468,3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2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1060604310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8850,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2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606043102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2,6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2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10606043104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нотариусами должностными лицами органов местного самоуправления, уполномоченными в соответствии с законодательными актам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1080402001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11105035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17,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11402052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3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02010011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9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7937,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вещ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20203015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2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64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20202999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7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20204999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50,0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00" w:hRule="atLeast"/>
        </w:trPr>
        <w:tc>
          <w:tcPr>
            <w:tcW w:w="10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                                                                                                                         </w:t>
      </w:r>
    </w:p>
    <w:tbl>
      <w:tblPr>
        <w:tblW w:w="10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940"/>
        <w:gridCol w:w="2520"/>
        <w:gridCol w:w="1720"/>
        <w:gridCol w:w="2000"/>
      </w:tblGrid>
      <w:tr>
        <w:trPr>
          <w:trHeight w:val="300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 по бюджетной классификаци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- 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5989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24743,64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2 3101100 121 2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94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921,98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работная пла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исления на выплаты по оплате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2 3101100 121 2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45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511,69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работная пла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 3101100 121 2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0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1702,6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исления на выплаты по оплате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 3101100 121 2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1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450,15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уги связ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 3101100 242 2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88,87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уги связ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 3101100 244 2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01,97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боты,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 3101100 244 2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90,0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 3101100 851 2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57,85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 3101100 244 3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исление другим бюджет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 3107821 540 2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44,67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исление другим бюджет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 3107821 540 2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9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00,0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боты,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7 6609040 224 2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0,00 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7 6609040 244 2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000,0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1 3709020 870 2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исление другим бюджет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 0102703 244 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11,0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исление другим бюджет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 3327821 540 2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553,47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работная пла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3 3105118 121 2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55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614,39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исления на выплаты по оплате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3 3105118 121 2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8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77,51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уги связ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3 3105118 244 2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9,58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ые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3 3105118 244 2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боты,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2 0302710 244 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боты,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9 0402704 244 2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боты,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0 0402711 244 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боты,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4 0702724 244 2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ы, услуги по содержанию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4 0602701 244 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635,1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стоимости основных сред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4 0602701 244 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60,0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еречисл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 6707233 810 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00,0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ы, услуги по содержанию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 0202721 244 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974,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исление другим бюджет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 0207821 540 2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025,9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025,99 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ы, услуги по содержанию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 0902727 244 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408,54 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боты,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 1002722 244 2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ые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 6102023 244 2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961,42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ы, услуги по содержанию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 0502723 244 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750,0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ы, услуги по содержанию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 0202721 244 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19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735,0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ы, услуги по содержанию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 0502725 244 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509,02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ы, услуги по содержанию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 6402025 244 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4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ы, услуги по содержанию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 6402025 244 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ы, услуги по содержанию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 6407350 540 2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48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743,0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ы, услуги по содержанию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05 0802730 244 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00,0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7 3316100 611 2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675,0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еречисления государственными и муниципальны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7 1106750 612 2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еречисления государственными и муниципальны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 3316120 611 2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3607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8575,0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еречисления государственными и муниципальны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 1206761 612 2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 3316140 611 2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1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750,0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 3317220 611 2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2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0400,0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1 3316150 611 2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1 1306770 612 2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0000,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1 3508100 321 2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840,23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внутреннего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1 3609010 730 2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9,61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ультат исполнения бюджета (дефицит «--» профицит «+»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537,2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70" w:hRule="atLeast"/>
        </w:trPr>
        <w:tc>
          <w:tcPr>
            <w:tcW w:w="10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296" w:hRule="atLeast"/>
        </w:trPr>
        <w:tc>
          <w:tcPr>
            <w:tcW w:w="105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бюджета сельского поселения Бобровка по источникам финансирования дефицита за 9 месяцев 2015 года                                                                                                                         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314"/>
        <w:gridCol w:w="4536"/>
        <w:gridCol w:w="2268"/>
      </w:tblGrid>
      <w:tr>
        <w:trPr>
          <w:trHeight w:val="39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ста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умма, </w:t>
              <w:br/>
              <w:t>тыс.руб.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021 537,23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 300 000,0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00 0000 700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кредиты, полученные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300 000,0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бюджетом поселения кредитов, полученных 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300 000,0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 по учету средств бюджет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21 537,23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 остатков 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 546 280,87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546 280,87</w:t>
            </w:r>
          </w:p>
        </w:tc>
      </w:tr>
      <w:tr>
        <w:trPr>
          <w:trHeight w:val="29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546 280,87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546 280,87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24 743,64</w:t>
            </w:r>
          </w:p>
        </w:tc>
      </w:tr>
      <w:tr>
        <w:trPr>
          <w:trHeight w:val="17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24 743,64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24 743,64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24 743,64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финансирования дефицита бюдж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021 537,2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104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4:34:00Z</dcterms:created>
  <dc:creator>11</dc:creator>
  <dc:description/>
  <dc:language>en-US</dc:language>
  <cp:lastModifiedBy>Светлана Викторовна Федотова</cp:lastModifiedBy>
  <cp:lastPrinted>2015-04-21T15:41:00Z</cp:lastPrinted>
  <dcterms:modified xsi:type="dcterms:W3CDTF">2015-10-23T04:34:00Z</dcterms:modified>
  <cp:revision>2</cp:revision>
  <dc:subject/>
  <dc:title>Российская Федерация</dc:title>
</cp:coreProperties>
</file>