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2 ноября 2015 г. № 236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гарантирующей организации для централизованной системы холодного водоснабжения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, статьей 35 Федерального Закона от 06.10.2003 г. №131-Ф3 «Об общих принципах организации местного самоуправления в Российской Федерации», пункта 2 части 1 статьи 6 и статьи 12 Федерального закона Российской Федерации от 07.12.2011 г. №416-ФЗ "О водоснабжении и водоотведении", Устава сельского поселения Бобровка, администрация сельского поселения Бобровка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ить гарантирующей организацией для централизованных систем холодного водоснаб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ка муниципального  района Кинельский Самарской области – МКП ЖКХ «Бобровское» (ОГРН 1096350000340, ИНН 6350013543, КПП 635001001), адрес места нахождения: Самарская область, Кинельский район, с. Бобровка, ул. Кирова, д. 28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становить зоной деятельности МКП ЖКХ «Бобровское», наделенного статусом гарантирующего поставщика по осуществлению централизованного холодного водоснабжения и эксплуатации водопроводных сетей  - </w:t>
      </w:r>
      <w:r>
        <w:rPr>
          <w:bCs/>
          <w:sz w:val="28"/>
          <w:szCs w:val="28"/>
        </w:rPr>
        <w:t>территорию</w:t>
      </w:r>
      <w:r>
        <w:rPr>
          <w:sz w:val="28"/>
          <w:szCs w:val="28"/>
        </w:rPr>
        <w:t xml:space="preserve"> села Бобровка, пос. Формальный, обслуживаемую централизованными системами водоснабж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КП ЖКХ «Бобровское», наделенное настоящим постановлением статусом гарантирующего поставщика обязано обеспечить холодное водоснабжение,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 в пределах зоны деятельности установленной пунктом 2 настоящего Постановл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spacing w:lineRule="auto" w:line="360" w:before="280" w:after="280"/>
        <w:ind w:firstLine="284"/>
        <w:jc w:val="both"/>
        <w:rPr/>
      </w:pPr>
      <w:r>
        <w:rPr>
          <w:sz w:val="28"/>
          <w:szCs w:val="28"/>
        </w:rPr>
        <w:t>5. Настоящее постановление в течение  трех дней со дня его принятия направить в адрес МКП ЖКХ «Бобровско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овалова Н.А. 325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9:00Z</dcterms:created>
  <dc:creator>1</dc:creator>
  <dc:description/>
  <dc:language>en-US</dc:language>
  <cp:lastModifiedBy>Светлана Викторовна Федотова</cp:lastModifiedBy>
  <cp:lastPrinted>2015-11-02T09:01:00Z</cp:lastPrinted>
  <dcterms:modified xsi:type="dcterms:W3CDTF">2015-11-03T10:39:00Z</dcterms:modified>
  <cp:revision>2</cp:revision>
  <dc:subject/>
  <dc:title/>
</cp:coreProperties>
</file>