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-5" w:hanging="0"/>
        <w:jc w:val="center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sz w:val="24"/>
          <w:lang w:val="en-US"/>
        </w:rPr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right="-5"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Администрация сельского поселения Бобровка </w:t>
      </w:r>
    </w:p>
    <w:p>
      <w:pPr>
        <w:pStyle w:val="Normal"/>
        <w:widowControl/>
        <w:autoSpaceDE w:val="true"/>
        <w:ind w:right="-5"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widowControl/>
        <w:autoSpaceDE w:val="true"/>
        <w:spacing w:lineRule="auto" w:line="256" w:before="0" w:after="160"/>
        <w:ind w:right="4961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true"/>
        <w:ind w:right="-5" w:hanging="0"/>
        <w:jc w:val="center"/>
        <w:outlineLvl w:val="0"/>
        <w:rPr>
          <w:rFonts w:eastAsia="Lucida Sans Unicode"/>
          <w:b/>
          <w:b/>
          <w:kern w:val="2"/>
          <w:sz w:val="28"/>
          <w:szCs w:val="28"/>
          <w:u w:val="single"/>
          <w:lang w:eastAsia="hi-IN" w:bidi="hi-IN"/>
        </w:rPr>
      </w:pPr>
      <w:r>
        <w:rPr>
          <w:rFonts w:eastAsia="Lucida Sans Unicode"/>
          <w:b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widowControl/>
        <w:autoSpaceDE w:val="true"/>
        <w:ind w:right="4961" w:hanging="0"/>
        <w:jc w:val="center"/>
        <w:rPr>
          <w:rFonts w:eastAsia="Calibri"/>
          <w:b/>
          <w:b/>
          <w:color w:val="000000"/>
          <w:kern w:val="2"/>
          <w:sz w:val="28"/>
          <w:szCs w:val="28"/>
          <w:u w:val="single"/>
          <w:lang w:eastAsia="hi-IN" w:bidi="hi-IN"/>
        </w:rPr>
      </w:pPr>
      <w:r>
        <w:rPr>
          <w:rFonts w:eastAsia="Calibri"/>
          <w:b/>
          <w:color w:val="000000"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widowControl/>
        <w:autoSpaceDE w:val="true"/>
        <w:ind w:right="-5" w:hanging="0"/>
        <w:jc w:val="center"/>
        <w:rPr/>
      </w:pPr>
      <w:r>
        <w:rPr>
          <w:rFonts w:eastAsia="Calibri"/>
          <w:color w:val="000000"/>
          <w:sz w:val="28"/>
          <w:szCs w:val="28"/>
          <w:u w:val="single"/>
        </w:rPr>
        <w:t xml:space="preserve">от 05   ноября  2015 года № 238 </w:t>
      </w:r>
    </w:p>
    <w:p>
      <w:pPr>
        <w:pStyle w:val="Normal"/>
        <w:widowControl/>
        <w:autoSpaceDE w:val="true"/>
        <w:ind w:right="-5" w:hanging="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с. Бобровка</w:t>
      </w:r>
    </w:p>
    <w:tbl>
      <w:tblPr>
        <w:tblW w:w="9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>
          <w:trHeight w:val="342" w:hRule="atLeast"/>
        </w:trPr>
        <w:tc>
          <w:tcPr>
            <w:tcW w:w="9362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317" w:before="310" w:after="0"/>
              <w:ind w:right="34" w:hanging="0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«Об утверждении Перечня муниципальных программ  сельского поселения  Бобровка  муниципальный района Кинельский Самарской области»</w:t>
            </w:r>
          </w:p>
        </w:tc>
      </w:tr>
    </w:tbl>
    <w:p>
      <w:pPr>
        <w:pStyle w:val="Normal"/>
        <w:shd w:fill="FFFFFF" w:val="clear"/>
        <w:spacing w:lineRule="exact" w:line="317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Бюджетным кодексом Российской Федерации,  Постановлением Администрации сельского поселения Бобровка муниципального района Кинельский Самарской области от 08 сентября 2015 года № 183 «Об утверждении Порядка принятия решений о разработке, формирования  и реализации муниципальных программ сельского поселения Бобровка муниципального района Кинельский Самарской области»</w:t>
      </w:r>
    </w:p>
    <w:p>
      <w:pPr>
        <w:pStyle w:val="Normal"/>
        <w:spacing w:lineRule="auto" w:line="360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еречень муниципальных программ сельского поселения  Бобровка  муниципальный района Кинельский Самарской области» (Приложени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Бобровские вести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применяется к правоотношениям, возникшим с 1 января 2016 год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bCs w:val="false"/>
          <w:szCs w:val="28"/>
        </w:rPr>
      </w:pPr>
      <w:r>
        <w:rPr>
          <w:bCs w:val="false"/>
          <w:szCs w:val="28"/>
        </w:rPr>
        <w:t xml:space="preserve">Глава </w:t>
      </w:r>
    </w:p>
    <w:p>
      <w:pPr>
        <w:pStyle w:val="21"/>
        <w:rPr>
          <w:bCs w:val="false"/>
          <w:szCs w:val="28"/>
        </w:rPr>
      </w:pPr>
      <w:r>
        <w:rPr>
          <w:bCs w:val="false"/>
          <w:szCs w:val="28"/>
        </w:rPr>
        <w:t>сельского поселения Бобровка                                               И. Д. Нестёркин</w:t>
      </w:r>
    </w:p>
    <w:p>
      <w:pPr>
        <w:pStyle w:val="21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Медведева Ю. И.,</w:t>
      </w:r>
    </w:p>
    <w:p>
      <w:pPr>
        <w:sectPr>
          <w:type w:val="nextPage"/>
          <w:pgSz w:w="11906" w:h="16838"/>
          <w:pgMar w:left="1725" w:right="839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2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тел. 8(846)63-3-25-61</w:t>
      </w:r>
    </w:p>
    <w:p>
      <w:pPr>
        <w:pStyle w:val="Normal"/>
        <w:jc w:val="right"/>
        <w:rPr>
          <w:b w:val="false"/>
          <w:b w:val="false"/>
          <w:bCs/>
          <w:caps/>
          <w:sz w:val="28"/>
          <w:szCs w:val="28"/>
        </w:rPr>
      </w:pPr>
      <w:r>
        <w:rPr>
          <w:b w:val="false"/>
          <w:bCs/>
          <w:caps/>
          <w:sz w:val="28"/>
          <w:szCs w:val="28"/>
        </w:rPr>
      </w:r>
    </w:p>
    <w:p>
      <w:pPr>
        <w:pStyle w:val="Normal"/>
        <w:jc w:val="right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8100" w:leader="none"/>
        </w:tabs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Бобро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 ноября 2015 года № 238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сельского поселения Бобровка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827"/>
        <w:gridCol w:w="6521"/>
      </w:tblGrid>
      <w:tr>
        <w:trPr>
          <w:trHeight w:val="7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направления социально-экономического развития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 на территории сельского поселения Бобровка муниципального района Кинельский Самарской области на 2016-2018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бровка муниципального района Кинельский 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пожарной безопасности населения и территории  сельского поселения, уменьшение количества пожа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мизация социального и экономического ущерба, наносимого населению, экономике и природной среде от пожа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эффективного предупреждения и ликвидации пожа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помощи в тушении пожаров  ликвидации последствий пожа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ение населения мерам пожарной безопасности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ражданской обороны, защиты населения и территорий населенных пунктов сельского поселения Бобровка муниципального района Кинельский Самарской области от чрезвычайных ситуаций на 2016-2018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бровка муниципального района Кинельский 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рисков возникновения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и поддерживание высокой готовности сил и средств ГОЧС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нутрипоселковых автомобильных дорог сельского поселения Бобровка муниципального района Кинельский Самарской области на 2016-2018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бровка муниципального района Кинельский 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ание внутрипоселковых автомобильных дорог, искусственных сооружений на них на уровне, соответствующем категории дорог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протяженности соответствующих нормативным требованиям внутрипоселковых автомобильных дорог за счет ремонта и капитального ремонта, строительства и реконструкции внутрипоселковых автомобильных дорог искусственных сооружений на них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имуществом сельского поселения Бобровка муниципального района Кинельский Самарской области на 2016-2018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бровка муниципального района Кинельский 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эффективной системы управления и распоряжения муниципальным имуществом сельского поселения Бобровка муниципального района Кинельский Сама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технической инвентаризации муниципальных объектов недвижимости и постановка их на кадастровый уч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государственной регистрации прав на муниципальное имущество сельского поселения Бобровка муниципального района Кинельский Самарской области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просвещение населения сельского поселения Бобровка муниципального района Кинельский Самарской области в жилищно-коммунальной сфере на 2016-2018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бровка муниципального района Кинельский 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, обеспечивающих формирование правового сознания и правовой культуры населения сельского поселения Бобровка в жилищно-коммунальной сфер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правового регулирования общественных отнош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вободного доступа населения сельского поселения Бобровка к правовой информации в жилищно-коммунальной сфере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 на территории сельского поселения Бобровка на 2016-2018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бровка муниципального района Кинельский 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охраны жизни, здоровья граждан и их имущества, гарантий их законных прав на безопасные условия движения на дорог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упреждение опасного поведения участников дорожного дви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эксплуатационного состояния опасных участков УДС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системы маршрутного ориентирования водите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мер по профилактике дорожно-транспортных происшествий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сельского поселения Бобровка на 2016-2018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бровка муниципального района Кинельский 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комплексного благоустройства развития инфраструктуры сельского поселения Бобров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внешнего благоустройства и санитарного содержания населенных пунктов сельского поселения Бобров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эстетического вида сельского поселения Бобров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изация работ по благоустройству территории поселения в границах населенных пун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 поддержка инициатив – жителей населенных пунктов по благоустройству санитарной очистке придомовых территор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общего уровня благоустройства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лучшение содержания мест захоронения, расположенных на территории сельского поселения, развитие структуры благоустройства территории 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жителей к участию в решении проблем благоустройства населенных пунк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уличного освещения на территории сельского поселения Бобровка муниципального района Кинельский Самарской области на 2016-2018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бровка муниципального района Кинельский 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и ремонт уличного освещения на территории сельского поселения Бобров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условий и комфортности проживания гражд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ие в нормативное состояние уличного освещ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надежности и долговечности сетей уличного освещ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безопасности дорожного дви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благоустройства сельского поселения Бобров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я уровня криминогенной обстановки на территории сельского  поселения Бобров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рнизация системы уличного освещения сельского поселения Бобровка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тойчивого водоснабжения населенных пунктов сельского поселения Бобровка муниципального района Кинельский Самарской области на 2016-2018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бровка муниципального района Кинельский 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и надежность предоставления жилищно-коммунальных услуг насел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коммунальной инфраструктуры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терроризма и экстремизма на территории сельского поселения Бобровка на 2016-2018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бровка муниципального района Кинельский 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ка и противодействие терроризму и экстремизму на территории сельского поселения Бобров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антитеррористической защищенности населения, участие в профилактике терроризма и экстремиз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 воспитательной, пропагандисткой работы с населением поселения, направленной на предупреждение террористической и экстремистской деятельности, повышение бдительности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 и повышение энергетической эффективности уличного освещения на территории сельского поселения Бобровка на 2015-2017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бровка муниципального района Кинельский 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стройство и восстановление уличного освещения доро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потребления электроэнергии приборами уличного освещения за счет модернизации сетей и приборов освещ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 бюджетных расходов на оплату электроэнергии, с помощью установки приборов учета электропотребления на уличное освеще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лучшение качества освещения улиц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условий и комфортности проживания гражд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ие в нормативное и высокоэффективное состояние уличного освещ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создание эстетического вида наружного освещения сельского поселения Бобров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безопасности дорожного дви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благоустройства сельского поселения Бобров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и в сельском поселении Бобровка муниципального района Кинельский Самарской области на 2014-2016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бровка муниципального района Кинельский 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ровня коррупции, поэтапное устранение причин ее возникнов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 нормативного правового регулирования в сфере противодействия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 совершенствование комплексной системы противодействия коррупции в органах местного самоуправления сельского поселения Бобров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открытости и доступности для населения деятельности органов местного самоуправления сельского поселения Бобровка, укрепление их связи с гражданским обществом, стимулировании антикоррупционной активности обществен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антикоррупционного мониторинга, просвещения и пропаган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розрачности деятельности администрации сельского поселения Бобровка.</w:t>
            </w:r>
          </w:p>
          <w:p>
            <w:pPr>
              <w:pStyle w:val="Normal"/>
              <w:jc w:val="both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филактике правонарушений и обеспечению общественной безопасности в сельском поселении Бобровка на 2014-2016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бровка муниципального района Кинельский 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 xml:space="preserve">- укрепление правопорядка и общественной безопасности в сельском поселении Бобровка как необходимое условие соблюдения защиты прав и свобод жителей поселения; </w:t>
            </w:r>
          </w:p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- повышение безопасности дорожного движения для обеспечения охраны жизни, здоровья граждан и их имущества, гарантий их законных прав на безопасные условия движения на автомобильных дорогах сельского поселения Бобровка; закрепление тенденции к сокращению распространения наркомании и связанных с ней правонарушений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осуществление   организационной,    научно-методической и информационной  деятельности  п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е правонарушени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 профилактики  правонарушений   на улицах и в общественных местах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 воспитательной  работы  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ых     учреждениях;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противоправного поведения несовершеннолетних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детей  и  молодежи  к  участию  в спортивных мероприятиях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действие социальной адаптации осужденных, а также  лиц,  освободившихся  из   мест   лишения свободы,  и  несовершеннолетних,  прибывших   из специальных   учебно-воспитательных   учреждений закрытого    типа;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    повторной преступности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   системы     профилактики потребления  наркотиков  различными  категориями населения,    прежде    всего    молодежью     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ми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организации и проведению  операций по  профилактике  правонарушений,  связанных   с использованием и оборотом наркотиков, а также п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ечению незаконного оборота наркотиков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  новых  преступлений    среди осужденных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 трудозанятости  лиц,   отбывающих наказание в виде лишения свободы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омплексного развития систем коммунальной инфраструктуры сельского поселения Бобровка муниципального района Кинельский Самарской области на 2014-2018 годы и на период до 2020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бровка муниципального района Кинельский 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ышение качества водоснабж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витие и модернизация систем водоснабжения, улучшение их состоя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надежности работы действующих объектов жилищно-коммунального комплекс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витие инженерной инфраструктуры поселения с учетом имеющейся застройки и перспективного развит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недрение современных технологий при эксплуатации объектов жилищно-коммунального комплекс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ышение качества жилищно-коммунальных услуг для насе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нижение  темпов роста стоимости жилищно-коммунальных услуг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в Бобровском сельском поселении на 2016-2018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бровка муниципального района Кинельский 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укрепления здоровья населения в поселении путем развития спорта и приобщения различных возрастных групп населения к регулярным занятиям физической культурой и спортом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условий для организации и проведения календарных спортивных мероприятий по различным видам спорта для детей и молодежи;</w:t>
            </w:r>
          </w:p>
          <w:p>
            <w:pPr>
              <w:pStyle w:val="ConsPlusNonformat"/>
              <w:widowControl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условий для организации и проведения спортивно-оздоровительных мероприятий для различных слоев населения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вышение интереса различных категорий граждан к занятиям физической культурой и спортом, формирование здорового образа жизни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лучшение качества процесса оздоровления и физического воспитания населения в поселении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активного досуга и укрепления здоровья населения средствами физической культуры и спорта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ирование у населения устойчивой мотивации к регулярным занятиям физической культурой и спортом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сширение оздоровительной и профилактической работы с детьми, подростками и молодежью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крепление и развитие материально-технической базы спортивных сооружени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финансового механизма привлечения внебюджетных средств;</w:t>
            </w:r>
          </w:p>
          <w:p>
            <w:pPr>
              <w:pStyle w:val="Normal"/>
              <w:widowControl/>
              <w:ind w:left="142" w:right="151" w:hanging="14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стойчивое финансовое обеспечение физической культуры и спорта в поселении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ализации молодёжной политики в сельском поселении Бобровка  на 2016 – 2018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бровка муниципального района Кинельский 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Содействие  социальному, культурному, духовно-нравственному развитию молодежи, реализации ее общественных инициатив, программ, проектов;  укрепление института молодой семьи;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потребности молодого поколения в проведении мероприятий, направленных на молодёжную  политику, вовлечение молодежи в активную, социально значимую общественную деятельность поселения;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ержка талантливой молодежи, организация досуга, пропаганда здорового образа жизни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духовно-нравственного развития и воспитания у молодежи чувства патриотизма, гражданской ответственности;</w:t>
            </w:r>
          </w:p>
          <w:p>
            <w:pPr>
              <w:pStyle w:val="Normal"/>
              <w:widowControl/>
              <w:ind w:left="142" w:right="151" w:hanging="142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формационное обеспечение молодежи и информационная поддержка молодежных мероприяти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ы в сельском поселении Бобровка на 2016-2018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бровка муниципального района Кинельский 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создание условий для сохранения и развития культурного потенциала и культурного наследия сельского поселения Бобровка, как одного из факторов социально-экономического развития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иболее полное удовлетворение растущих и изменяющихся культурных запросов и нужд населения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ирование единого культурного пространства, обеспечение преемственности развития культуры;</w:t>
            </w:r>
          </w:p>
          <w:p>
            <w:pPr>
              <w:pStyle w:val="Normal"/>
              <w:widowControl/>
              <w:ind w:left="142" w:hanging="142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выравнивания доступа населения к культурным ценностям, информационным ресурсам и пользованию услугами учреждения культуры;</w:t>
            </w:r>
          </w:p>
          <w:p>
            <w:pPr>
              <w:pStyle w:val="Normal"/>
              <w:widowControl/>
              <w:suppressAutoHyphens w:val="true"/>
              <w:ind w:left="142" w:right="151" w:hanging="142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равных возможностей для реализации права жителей сельского поселения Бобровка</w:t>
            </w: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тавителей разных социальных групп на получение достоверной информации в области культуры и искусства;</w:t>
            </w:r>
          </w:p>
          <w:p>
            <w:pPr>
              <w:pStyle w:val="Normal"/>
              <w:widowControl/>
              <w:spacing w:before="0" w:after="200"/>
              <w:ind w:left="142" w:right="72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еспечение доступности населения к культурным ценностям и удовлетворения культурных потребностей граждан; </w:t>
            </w:r>
          </w:p>
          <w:p>
            <w:pPr>
              <w:pStyle w:val="Normal"/>
              <w:widowControl/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ержка, развитие и обновление содержания работы учреждения культуры;</w:t>
            </w:r>
          </w:p>
          <w:p>
            <w:pPr>
              <w:pStyle w:val="Normal"/>
              <w:widowControl/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поддержки одаренных детей и подростков, самореализации молодежи;</w:t>
            </w:r>
          </w:p>
          <w:p>
            <w:pPr>
              <w:pStyle w:val="Normal"/>
              <w:widowControl/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кадрового потенциала и социальной поддержки работников культуры;</w:t>
            </w:r>
          </w:p>
          <w:p>
            <w:pPr>
              <w:pStyle w:val="Normal"/>
              <w:widowControl/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вышения качества и расширение объема информационных услуг, предоставляемых населению сельского поселения Бобровка;</w:t>
            </w:r>
          </w:p>
          <w:p>
            <w:pPr>
              <w:pStyle w:val="Normal"/>
              <w:widowControl/>
              <w:spacing w:before="0" w:after="200"/>
              <w:ind w:left="142" w:right="72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материальной базы сельского дома культуры и библиотеки сельского поселения Бобровка, техническое переоснащение  учреждения;</w:t>
            </w:r>
          </w:p>
          <w:p>
            <w:pPr>
              <w:pStyle w:val="Normal"/>
              <w:widowControl/>
              <w:spacing w:before="0" w:after="200"/>
              <w:ind w:left="142" w:right="72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доступности населения к культурным ценностям и удовлетворения культурных потребностей граждан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  в сельском поселении Бобровка муниципального района Кинельский Самарской области на 2016-2018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-  повышение эффективности охраны окружающей среды на территории сельского поселения Бобровк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>формирование экологической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нижение  негативного  воздействия   на  окружающую  среду   ртутьсодержащих отхо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Batang;바탕"/>
                <w:sz w:val="28"/>
                <w:szCs w:val="28"/>
                <w:lang w:eastAsia="ar-SA"/>
              </w:rPr>
              <w:t xml:space="preserve">обеспечение сохранения зеленых насаждений сельского поселения Бобровка, их охрана и защита,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Batang;바탕"/>
                <w:sz w:val="28"/>
                <w:szCs w:val="28"/>
                <w:lang w:eastAsia="ar-SA"/>
              </w:rPr>
              <w:t>улучшение состояния водных объектов, входящих в состав территорий сельского поселения Бобровка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Batang;바탕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Batang;바탕"/>
                <w:sz w:val="28"/>
                <w:szCs w:val="28"/>
                <w:lang w:eastAsia="ar-SA"/>
              </w:rPr>
              <w:t>- организация работы по сбору, утилизации, транспортировке ртутьсодержащих отходов;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eastAsia="Batang;바탕"/>
                <w:sz w:val="28"/>
                <w:szCs w:val="28"/>
                <w:lang w:eastAsia="ar-SA"/>
              </w:rPr>
            </w:pPr>
            <w:r>
              <w:rPr>
                <w:rFonts w:eastAsia="Batang;바탕"/>
                <w:sz w:val="28"/>
                <w:szCs w:val="28"/>
                <w:lang w:eastAsia="ar-SA"/>
              </w:rPr>
              <w:t>- рекультивация несанкционированных свал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Batang;바탕"/>
                <w:sz w:val="28"/>
                <w:szCs w:val="28"/>
                <w:lang w:eastAsia="ar-SA"/>
              </w:rPr>
              <w:t>- организация информирования населения о состоянии окружающей среды, формирование экологической куль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95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b/>
      <w:bCs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264"/>
      <w:jc w:val="both"/>
    </w:pPr>
    <w:rPr>
      <w:b/>
      <w:bCs/>
      <w:sz w:val="28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09:00Z</dcterms:created>
  <dc:creator>Бухгалтер</dc:creator>
  <dc:description/>
  <dc:language>en-US</dc:language>
  <cp:lastModifiedBy>Светлана Викторовна Федотова</cp:lastModifiedBy>
  <cp:lastPrinted>2015-11-05T15:26:00Z</cp:lastPrinted>
  <dcterms:modified xsi:type="dcterms:W3CDTF">2015-12-21T10:09:00Z</dcterms:modified>
  <cp:revision>2</cp:revision>
  <dc:subject/>
  <dc:title/>
</cp:coreProperties>
</file>