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1 ноября 2015 года № 242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от 16 сентября 2015 года № 193 «</w:t>
      </w:r>
      <w:r>
        <w:rPr>
          <w:sz w:val="28"/>
          <w:szCs w:val="28"/>
        </w:rPr>
        <w:t>Об утверждении муниципальной программы «Развитие внутрипоселковых автомобильных дорог сельского поселении Бобровка муниципального района Кинельский Самарской области</w:t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>на 2016 – 2018 годы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бровка муниципального района Кинельский Самарской области от 16 сентября 2015 года № 193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Развитие внутрипоселковых автомобильных дорог сельского поселения Бобровка муниципального района Кинельский Самарской области на 2016 – 2018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следующего содержания:</w:t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ind w:right="-5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внутрипоселковых автомобильных дорог сельского поселения Бобровка муниципального района Кинельский Самарской области на 2016 – 2018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Развитие   внутрипоселковых автомобильных дорог сельского поселения Бобровка муниципального района Кинельский Самарской области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992"/>
        <w:gridCol w:w="851"/>
        <w:gridCol w:w="1133"/>
        <w:gridCol w:w="993"/>
        <w:gridCol w:w="992"/>
        <w:gridCol w:w="1134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0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дорог в с. Бобровка по ул. Кооперативная,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ров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  Бобровка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4,06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ыпка грунтовых дорог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г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0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ч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сельского поселения  Бобровка, </w:t>
            </w:r>
          </w:p>
          <w:p>
            <w:pPr>
              <w:pStyle w:val="ConsPlusNormal"/>
              <w:widowControl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ЖКХ «Бобр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  <w:b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,94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53,0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2:00Z</dcterms:created>
  <dc:creator>kobetz</dc:creator>
  <dc:description/>
  <dc:language>en-US</dc:language>
  <cp:lastModifiedBy>Светлана Викторовна Федотова</cp:lastModifiedBy>
  <cp:lastPrinted>2015-11-11T11:05:00Z</cp:lastPrinted>
  <dcterms:modified xsi:type="dcterms:W3CDTF">2015-12-21T10:12:00Z</dcterms:modified>
  <cp:revision>2</cp:revision>
  <dc:subject/>
  <dc:title>Об утверждении Административного регламента</dc:title>
</cp:coreProperties>
</file>