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1 ноября 2015 года № 24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 внесении изменений в Постановление администрации сельского поселения Бобровка муниципального района Кинельский Самарской области от 22 августа 2013 года № 186 «</w:t>
      </w:r>
      <w:r>
        <w:rPr>
          <w:sz w:val="28"/>
          <w:szCs w:val="28"/>
        </w:rPr>
        <w:t xml:space="preserve">Об утверждении муниципальной программы «По профилактике правонарушений и обеспечению общественной безопасности в сельском поселении Бобровка </w:t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>на 2014 – 2016 годы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Устава сельского поселения Бобровка муниципального района Кинельский Самарской области</w:t>
      </w:r>
    </w:p>
    <w:p>
      <w:pPr>
        <w:pStyle w:val="Style47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сельского поселения Бобровка муниципального района Кинельский Самарской области от 22 августа 2013 года № 186 «Об утверждении муниципальной программы </w:t>
      </w:r>
      <w:r>
        <w:rPr>
          <w:rFonts w:cs="Times New Roman" w:ascii="Times New Roman" w:hAnsi="Times New Roman"/>
          <w:sz w:val="28"/>
        </w:rPr>
        <w:t xml:space="preserve"> «По профилактике правонарушений и обеспечению общественной безо-пасности в сельском поселении Бобровка на 2014-2016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«Комплекс мероприятий и финансовое обеспечение реализации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17"/>
        <w:gridCol w:w="786"/>
        <w:gridCol w:w="845"/>
        <w:gridCol w:w="848"/>
        <w:gridCol w:w="1340"/>
        <w:gridCol w:w="2136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тыс. руб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2014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</w:rPr>
              <w:t xml:space="preserve">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поли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4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9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  комплексных мер  по обеспечению миграционного учета и режима пребывания иностранных граждан, прибывающих  на территорию сельского поселения Бобр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" w:ascii="Times New Roman" w:hAnsi="Times New Roman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 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4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оведения отчетов участковых уполномоченных полиции перед  населе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ещение в СМИ проблематики по </w:t>
            </w:r>
            <w:r>
              <w:rPr>
                <w:rFonts w:cs="Times New Roman" w:ascii="Times New Roman" w:hAnsi="Times New Roman"/>
              </w:rPr>
              <w:t>состоянию 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та «Бобровские вести»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 уроков в образовательных учреждениях сельского поселения Бобровка по повышению правосознания подростков и молодеж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школы сельского поселения Бобр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взаимодействия администрации сельского поселения Бобровка с органами внутренних дел, ФСБ, МЧС по вопросу координации действий  по </w:t>
            </w:r>
            <w:r>
              <w:rPr>
                <w:rFonts w:cs="Times New Roman" w:ascii="Times New Roman" w:hAnsi="Times New Roman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сельского поселения Бобровка; межмуниципальный отдел МВД России «Кинельский».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та «Бобровские вести», 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:   206,6 тысяч рублей (Двести шесть тысяч шестьсот рубл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овалова Н.А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9:00Z</dcterms:created>
  <dc:creator>kobetz</dc:creator>
  <dc:description/>
  <dc:language>en-US</dc:language>
  <cp:lastModifiedBy>Светлана Викторовна Федотова</cp:lastModifiedBy>
  <cp:lastPrinted>2015-11-11T11:08:00Z</cp:lastPrinted>
  <dcterms:modified xsi:type="dcterms:W3CDTF">2015-12-21T10:19:00Z</dcterms:modified>
  <cp:revision>2</cp:revision>
  <dc:subject/>
  <dc:title>Об утверждении Административного регламента</dc:title>
</cp:coreProperties>
</file>