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24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Благоустройство территории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Бобровка на 2012-2015 годы» за 2015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муниципальной программы «Благоустройство территории сельского поселения Бобровка на 2012-2015 годы» за 2015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2016 г.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и решении вопросов благоустройства сельского поселения Бобровка решались такие задачи, как: организация взаимодействия между предприятиями, организациями и учреждениями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Бобровка.</w:t>
      </w:r>
    </w:p>
    <w:p>
      <w:pPr>
        <w:pStyle w:val="Normal"/>
        <w:spacing w:lineRule="auto" w:line="360" w:before="150" w:after="150"/>
        <w:jc w:val="both"/>
        <w:rPr/>
      </w:pPr>
      <w:r>
        <w:rPr>
          <w:color w:val="000000"/>
          <w:sz w:val="28"/>
          <w:szCs w:val="28"/>
        </w:rPr>
        <w:t xml:space="preserve">Для обеспечения благоустройства на территории сельского поселения  Бобровка проводились следующие работы: 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роприятия по содержанию, ремонту, замене фонарей уличного освещения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76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зеленению.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еализации программы за 2015</w:t>
      </w:r>
      <w:r>
        <w:rPr/>
        <w:t xml:space="preserve"> год</w:t>
      </w:r>
    </w:p>
    <w:tbl>
      <w:tblPr>
        <w:tblW w:w="92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987"/>
        <w:gridCol w:w="1843"/>
        <w:gridCol w:w="1843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№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, ремонт, замена фонарей уличного 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зелен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держание и ремонт гражданских кладбищ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36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6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чие мероприятия по благоустройству поселений, в том числе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9,5</w:t>
            </w:r>
          </w:p>
        </w:tc>
      </w:tr>
      <w:tr>
        <w:trPr>
          <w:trHeight w:val="247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1.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1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лагоустройство территории сельского поселения (организация общественных работ по уборке мусора, побелке деревьев) обкос  сорной растительности на территории поселения, приобретение инвентаря (мешки для мусора, перчатки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6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59,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425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424,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освоением запланированных затрат мероприятия по  благоустройству привели к эффективности программ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5:00Z</dcterms:created>
  <dc:creator>Светлана</dc:creator>
  <dc:description/>
  <dc:language>en-US</dc:language>
  <cp:lastModifiedBy>Светлана Викторовна Федотова</cp:lastModifiedBy>
  <cp:lastPrinted>2016-03-15T09:54:00Z</cp:lastPrinted>
  <dcterms:modified xsi:type="dcterms:W3CDTF">2016-03-30T10:35:00Z</dcterms:modified>
  <cp:revision>2</cp:revision>
  <dc:subject/>
  <dc:title/>
</cp:coreProperties>
</file>