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5 марта 2016 года № 25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TextBody"/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</w:t>
      </w:r>
      <w:r>
        <w:rPr>
          <w:b/>
          <w:color w:val="000000"/>
          <w:sz w:val="28"/>
          <w:szCs w:val="28"/>
        </w:rPr>
        <w:t>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 xml:space="preserve">на 2012-2015 годы» </w:t>
      </w:r>
      <w:r>
        <w:rPr>
          <w:b/>
          <w:sz w:val="28"/>
          <w:szCs w:val="28"/>
        </w:rPr>
        <w:t>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0"/>
        <w:spacing w:lineRule="auto" w:line="27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1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на 2012 – 2015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5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uto" w:line="27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sz w:val="20"/>
          <w:szCs w:val="20"/>
          <w:shd w:fill="FFFFFF" w:val="clear"/>
        </w:rPr>
        <w:t xml:space="preserve">                 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15.03.2016 г. № 25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 xml:space="preserve">Управление и распоряжение муниципальным имуществом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сельское поселение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– 2015 годы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сновные целью и задачей муниципальной долгосрочной целевой программы является</w:t>
            </w:r>
            <w:r>
              <w:rPr>
                <w:color w:val="000000"/>
                <w:sz w:val="28"/>
                <w:szCs w:val="28"/>
              </w:rPr>
              <w:t xml:space="preserve">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реализации программы за 2015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05"/>
        <w:gridCol w:w="1962"/>
        <w:gridCol w:w="1961"/>
      </w:tblGrid>
      <w:tr>
        <w:trPr>
          <w:trHeight w:val="1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5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5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ой документации на объекты муниципального имущества Администрации сельского поселения Бобровка и государственная регистрация права на него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 по програм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вершена первичная инвентаризация объекта капитального строительства, Водопровод – диаметром 150 мм.., в том числе водонапорная башня «Рожновского» - 1 шт., артезианская скважина – 2 шт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кадастровые работы по размежеванию земельного участка, подготовлен «Межевой план» для внесения сведений в ГКН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ных мероприятий в 2015 г. израсходовано 58,1 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 xml:space="preserve">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 согласно принятым критериям и показателям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ость программы по целевым индикаторам и показателям программы по итогам 2015 года составила 100 % от план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ланированные средства осваиваются в предусмотренном объеме. Общая организация управления реализацией программы позволяет решать намеченные задачи в полном объеме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ы, предусмотренные программными мероприятиями, выполнены частично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38:00Z</dcterms:created>
  <dc:creator>Светлана</dc:creator>
  <dc:description/>
  <dc:language>en-US</dc:language>
  <cp:lastModifiedBy>Светлана Викторовна Федотова</cp:lastModifiedBy>
  <cp:lastPrinted>2016-03-15T09:57:00Z</cp:lastPrinted>
  <dcterms:modified xsi:type="dcterms:W3CDTF">2016-03-30T10:38:00Z</dcterms:modified>
  <cp:revision>2</cp:revision>
  <dc:subject/>
  <dc:title/>
</cp:coreProperties>
</file>