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2 января 2013 года № 3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подготовке к паводку 2013 года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в целях предотвращения и сокращения возможного ущерба от весеннего паводка и обеспечения безопасности населения, 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 и Уставом сельского поселения Бобровка муниципального района Кинельский Самарской области  </w:t>
      </w:r>
    </w:p>
    <w:p>
      <w:pPr>
        <w:pStyle w:val="TextBody"/>
        <w:spacing w:lineRule="auto" w:line="360"/>
        <w:ind w:right="-1" w:firstLine="567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состав противопаводковой комиссии сельского поселения Бобровка муниципального района Кинельский Самарской области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лан противопаводковых мероприятий на 2013 год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№ 2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твердить состав сил и средств, привлекаемых для выполнения противопаводковых мероприятий сельского поселения Бобровка муниципального района Кинельский Самарской области.</w:t>
      </w:r>
    </w:p>
    <w:p>
      <w:pPr>
        <w:pStyle w:val="TextBody"/>
        <w:spacing w:lineRule="auto" w:line="360"/>
        <w:ind w:right="4961" w:firstLine="567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3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полнитель: Генералова Г. М., </w:t>
      </w:r>
      <w:r>
        <w:rPr>
          <w:szCs w:val="24"/>
          <w:lang w:val="ru-RU"/>
        </w:rPr>
        <w:t>тел. 8-846-63-3-25-61.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января 2013 года № </w:t>
      </w:r>
      <w:r>
        <w:rPr>
          <w:sz w:val="24"/>
          <w:szCs w:val="24"/>
          <w:u w:val="single"/>
        </w:rPr>
        <w:t>33</w:t>
      </w:r>
    </w:p>
    <w:p>
      <w:pPr>
        <w:pStyle w:val="TextBody"/>
        <w:ind w:left="567" w:right="-143" w:hanging="0"/>
        <w:jc w:val="lef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тиво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Нестёркин И. Д.</w:t>
      </w:r>
      <w:r>
        <w:rPr>
          <w:color w:val="000000"/>
          <w:sz w:val="28"/>
          <w:szCs w:val="28"/>
          <w:lang w:val="ru-RU"/>
        </w:rPr>
        <w:t xml:space="preserve"> - председатель комиссии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глава сельского поселения Бобровка муниципального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района Кинельский Самарской области.</w:t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Генералова Г. М</w:t>
      </w:r>
      <w:r>
        <w:rPr>
          <w:color w:val="000000"/>
          <w:sz w:val="28"/>
          <w:szCs w:val="28"/>
          <w:lang w:val="ru-RU"/>
        </w:rPr>
        <w:t>. – секретарь комиссии,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специалист администрации сельского поселения Бобровка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ыжков А. Е. – директор МКП ЖКХ «Бобр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ов А. Д. – заместитель директора МКП ЖКХ «Бобро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онин В. В. – директор ЗАО «Бобров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лкина Г. И. – депутат округа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фремова Е. В. – врач общей практик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уляганова Е. П. – ветвра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рещук А. В. – участковый инспектор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496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>33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аводков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1"/>
        <w:gridCol w:w="1505"/>
        <w:gridCol w:w="24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корректировку состава паводковой комиссии сельского поселения Бобров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провести корректировку плана действий по предупреждению и ликвидации Ч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производство работ по очистке от снега улиц и переулков  для пропуска талых вод в с. Бобровка, пос. Формальный и пос. Моховой, пос. Михайловский, пос. Октябрь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февраля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го заседания паводковой комиссии и КЧС и ОПБ с повесткой дня: «О проведении неотложных противопаводковых мероприятий. Готовность состава сил и средств, которые при необходимости будут привлекаться для выполнения противопаводковых мероприятий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ил и средств, которые при необходимости будут привлекаться для выполнения противопаводковых мероприятий» сил и средств, которые при необходимости будут привлекаться для выполнения противопаводковых мероприят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чистки крыш зданий от снега на территории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ГУ «ЦСО граждан пожилого возраста и инвалидов муниципального района  Кинельск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и контроль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рта 2013 года до окончания паво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членов паводковой комиссии сельского поселения Бобровка и постоянное наблюдение за ледовой и паводковой обстановко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рта 2013 года до окончания паво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</w:tbl>
    <w:p>
      <w:pPr>
        <w:pStyle w:val="TextBody"/>
        <w:ind w:right="4961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>3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ил и средств, привлекаемых для выполнения противопаводковых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</w:t>
      </w:r>
      <w:r>
        <w:rPr/>
        <w:t>.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62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–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5 едини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единицы;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7:00Z</dcterms:created>
  <dc:creator>1</dc:creator>
  <dc:description/>
  <dc:language>en-US</dc:language>
  <cp:lastModifiedBy>Fedotova Svetlana</cp:lastModifiedBy>
  <cp:lastPrinted>2013-01-23T14:10:00Z</cp:lastPrinted>
  <dcterms:modified xsi:type="dcterms:W3CDTF">2013-02-13T07:07:00Z</dcterms:modified>
  <cp:revision>2</cp:revision>
  <dc:subject/>
  <dc:title/>
</cp:coreProperties>
</file>