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 марта 2016 года № 27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«Развитие внутрипоселков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сельского поселения Боб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5 годы» за 2015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0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«Развитие внутрипоселковых автомобильных дорог сельского </w:t>
      </w:r>
    </w:p>
    <w:p>
      <w:pPr>
        <w:pStyle w:val="Style21"/>
        <w:spacing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Бобровка муниципального района Кинельский Самарской области на 2012-2015 годы» за 2015 год.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/>
      </w:pPr>
      <w:r>
        <w:rPr>
          <w:color w:val="000000"/>
          <w:u w:val="single"/>
        </w:rPr>
        <w:t>от 15.03.2016 г. № 27 _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нутрипоселковых  автомобильных дорог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5 годы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временной и эффективной  автомобильно-дорожной инфраструктур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оддержание внутрипоселковых автомобильных дорог, искусственных сооружений на них на уровне, соответствующем категории дорог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начало 2015 года протяженность автомобильных дорог общего пользования местного значения с твердым покрытием, требующего капитального ремонта  - 2,5 км., протяженность автомобильных дорог общего пользования местного значения, требующих ремонта – 3,0 км. Протяженность дорог общего пользования местного значения, не соответствующая нормативным требованиям составила - 23,1 км.</w:t>
      </w:r>
    </w:p>
    <w:p>
      <w:pPr>
        <w:pStyle w:val="Normal"/>
        <w:spacing w:before="150" w:after="15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было капитально отремонтировано 122 метра дороги с твердым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образованием новых улиц, протяженность дорог на территории сельского поселения Бобровка увеличила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ая протяженность автомобильных дорог общего пользования  местного значения составила – 37,9 км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твердым покрытием - 10,7 км, из них с усовершенствованным покрытием - 7,2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 грунтовым покрытием – 27,3 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ценки хода реализации Программы является снижение доли автомобильных дорог общего пользования местного значения, не отвечающих нормативным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мероприятий в  2015 году снижение доли автомобильных дорог общего пользования местного значения, не отвечающих нормативным требованиям составило 89,0%</w:t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осле проведенных мероприятий - улучшено  техническое состояние   автомобильных   дорог общего пользования на территории сельского поселения Бобровка и  как следствие, повышена безопасность  дорожного  движения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2015 год было капитально отремонтировано 122 метра дороги с твердым покрытием. Произведен ямочный ремонт дорог общей протяженностью 2 420 метров. Балластом отсыпано 100 метров по ул. Степная, в связи с этим протяжённость дорог с твердым покрытием увеличилась на 100 метров и составила 10,7 км.  Осуществлялось содержание автомобильных дорог (очистка дорог от снега, обкос 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5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5"/>
        <w:gridCol w:w="1962"/>
        <w:gridCol w:w="1961"/>
      </w:tblGrid>
      <w:tr>
        <w:trPr>
          <w:trHeight w:val="2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 по програм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3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 согласно принятым критериям и показателя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сть программы по целевым индикаторам и показателям программы по итогам 2015 года составила 100 % от пла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организация управления реализацией программы позволяет решать намеченные задачи в полном объем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ы, предусмотренные программными мероприятиями, выполнены в полном объем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1:00Z</dcterms:created>
  <dc:creator>Светлана</dc:creator>
  <dc:description/>
  <dc:language>en-US</dc:language>
  <cp:lastModifiedBy>Светлана Викторовна Федотова</cp:lastModifiedBy>
  <cp:lastPrinted>2016-03-15T10:19:00Z</cp:lastPrinted>
  <dcterms:modified xsi:type="dcterms:W3CDTF">2016-03-30T10:41:00Z</dcterms:modified>
  <cp:revision>2</cp:revision>
  <dc:subject/>
  <dc:title/>
</cp:coreProperties>
</file>