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15 марта 2016 года № 28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Повышение безопасности дорожного движения на территории сельского поселения Бобровка на 2012-2015 годы» за 2015 г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47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ый отчет о ходе реализации муниципальной программы «Повышение безопасности дорожного движения на территории сельского поселения Бобровка на 2012-2015 годы» за 2015 год.</w:t>
      </w:r>
    </w:p>
    <w:p>
      <w:pPr>
        <w:pStyle w:val="Style55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55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0"/>
          <w:szCs w:val="20"/>
        </w:rPr>
        <w:t>Исполнитель:  Коновалова Н.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сельского поселения Бобровк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т 15.03.2016 г. № 28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ой програм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ка «Повышение безопасности дорожного движения на территории сельского поселения Бобро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5 годы»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униципальной программы: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rFonts w:cs="Times New Roman" w:ascii="Times New Roman" w:hAnsi="Times New Roman"/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овершенствование системы мер по преду</w:t>
      </w:r>
      <w:r>
        <w:rPr>
          <w:rFonts w:cs="Times New Roman" w:ascii="Times New Roman" w:hAnsi="Times New Roman"/>
          <w:spacing w:val="-5"/>
          <w:sz w:val="28"/>
          <w:szCs w:val="28"/>
        </w:rPr>
        <w:t>преждению детского дорож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анспортного травматизма; 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нижение количества дорожно-транспортных происшествий с участием пешеходов.</w:t>
      </w:r>
    </w:p>
    <w:p>
      <w:pPr>
        <w:pStyle w:val="Style5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орог в темное время су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дорожных работ, направленных на повышение безопасности дорожного движения (сезонное содержание дорог, текущий ремонт  и содержание тротуаров в соответствии с  выполнению требованиями безопасности дорожного движения)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редств массовой информации для постоянного освещения вопросов.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редусмотренные Программой направлены на п</w:t>
      </w:r>
      <w:r>
        <w:rPr>
          <w:rFonts w:cs="Times New Roman" w:ascii="Times New Roman" w:hAnsi="Times New Roman"/>
          <w:sz w:val="28"/>
          <w:szCs w:val="28"/>
        </w:rPr>
        <w:t>редотвращение аварийности в населенных пунктах и на дорожно-уличной сети  сельского поселения Бобровка, сохранение жизни, здоровья и имущества участников дорожного движения, защита их законных интересов, 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</w:r>
    </w:p>
    <w:p>
      <w:pPr>
        <w:pStyle w:val="Style5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своением запланированных затрат мероприятия по  повышению безопасности дорожного движения привели к эффективности программы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46"/>
        <w:gridCol w:w="3354"/>
        <w:gridCol w:w="3354"/>
      </w:tblGrid>
      <w:tr>
        <w:trPr>
          <w:trHeight w:val="2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>( сезонное содержание дорог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орог в темное время суто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 строительству тротуаров, выполнению требований безопасности движе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требует затра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рограмм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Microsoft Sans Serif"/>
          <w:b/>
          <w:b/>
        </w:rPr>
      </w:pPr>
      <w:r>
        <w:rPr>
          <w:rFonts w:eastAsia="Microsoft Sans Serif"/>
          <w:b/>
        </w:rPr>
        <w:t xml:space="preserve">                                  </w:t>
      </w:r>
    </w:p>
    <w:sectPr>
      <w:type w:val="nextPage"/>
      <w:pgSz w:orient="landscape" w:w="16838" w:h="11906"/>
      <w:pgMar w:left="0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3:00Z</dcterms:created>
  <dc:creator>kobetz</dc:creator>
  <dc:description/>
  <dc:language>en-US</dc:language>
  <cp:lastModifiedBy>Светлана Викторовна Федотова</cp:lastModifiedBy>
  <cp:lastPrinted>2016-03-15T10:20:00Z</cp:lastPrinted>
  <dcterms:modified xsi:type="dcterms:W3CDTF">2016-03-30T10:43:00Z</dcterms:modified>
  <cp:revision>2</cp:revision>
  <dc:subject/>
  <dc:title>Об утверждении Административного регламента</dc:title>
</cp:coreProperties>
</file>