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5 марта 2016 года № 30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b/>
          <w:bCs/>
          <w:sz w:val="28"/>
          <w:szCs w:val="28"/>
        </w:rPr>
        <w:t xml:space="preserve">«Противодействие коррупции в сельском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Бобровка муниципального района Кинельский Самарской области на 2014-2016 годы» </w:t>
      </w:r>
      <w:r>
        <w:rPr>
          <w:b/>
          <w:sz w:val="28"/>
          <w:szCs w:val="28"/>
        </w:rPr>
        <w:t>за 2015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ротиводействие коррупции в сельском поселении Бобровка муниципального района Кинельский Самарской области на 2014-2016 годы» </w:t>
      </w:r>
      <w:r>
        <w:rPr>
          <w:bCs/>
          <w:sz w:val="28"/>
          <w:szCs w:val="28"/>
        </w:rPr>
        <w:t>за 2015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color w:val="000000"/>
          <w:u w:val="single"/>
        </w:rPr>
        <w:t>От 15.03.2016 года №  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сельском  поселении Бобровка муниципального района Кинельский Самарской области на 2014-2016 год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ние нормативного правового регулирования в сфере противодействия коррупции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и совершенствование комплексной системы противодействия коррупции    в органах местного самоуправления   сельского поселения Бобровка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открытости и доступности для населения деятельности органов местного самоуправления сельского поселения Бобровка, укрепление их  связи с гражданским обществом, стимулировании  антикоррупционной активности общественности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прозрачности деятельности администрации сельского поселения Боб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142"/>
        <w:gridCol w:w="850"/>
        <w:gridCol w:w="142"/>
        <w:gridCol w:w="851"/>
        <w:gridCol w:w="52"/>
        <w:gridCol w:w="235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 ца изм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(план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(факт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деятельностью администрации сельского поселения Бобр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. Развитие и совершенствование комплексной системы противодействия коррупции в администрации сельского поселения Бобр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3. Обеспечение открытости и доступности для населения деятельности органов местного самоуправления сельского поселения Бобр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ельских печатных и электронных средств массовой информации,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бровка, в их общем кол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6:00Z</dcterms:created>
  <dc:creator>Светлана</dc:creator>
  <dc:description/>
  <dc:language>en-US</dc:language>
  <cp:lastModifiedBy>Светлана Викторовна Федотова</cp:lastModifiedBy>
  <cp:lastPrinted>2016-03-15T10:23:00Z</cp:lastPrinted>
  <dcterms:modified xsi:type="dcterms:W3CDTF">2016-03-30T10:46:00Z</dcterms:modified>
  <cp:revision>2</cp:revision>
  <dc:subject/>
  <dc:title/>
</cp:coreProperties>
</file>