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5 марта 2016 года № 31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Бобровка «По профилактике правонарушений и обеспечению общественной безопасности в сельском поселении Бобровка на 2014 – 2016 годы» за 2015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27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о профилактике правонарушений и обеспечению общественной безопасности в сельском поселении Бобровка на 2014 – 2016 годы» </w:t>
      </w:r>
      <w:r>
        <w:rPr>
          <w:bCs/>
          <w:sz w:val="28"/>
          <w:szCs w:val="28"/>
        </w:rPr>
        <w:t>за 2015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От 15.03.2016 года № 31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 профилактике правонарушений и обеспечению общественной безопасности в сельском поселении Бобровка на 2014 – 2016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правопорядка и общественной безопасности в сельском поселении Бобровка как необходимое условие соблюдения защиты прав и свобод жителей район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бровк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.</w:t>
      </w:r>
    </w:p>
    <w:p>
      <w:pPr>
        <w:pStyle w:val="HTML1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B2B2B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бровка;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бровк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муниципальной программе «Профилактика правонарушений и обеспечение общественной безопасности в сельском поселении Бобровка на 2014-2016 годы» за 2015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3"/>
        <w:gridCol w:w="1124"/>
        <w:gridCol w:w="1144"/>
        <w:gridCol w:w="3024"/>
      </w:tblGrid>
      <w:tr>
        <w:trPr>
          <w:trHeight w:val="2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П Бобровка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7:00Z</dcterms:created>
  <dc:creator>Светлана</dc:creator>
  <dc:description/>
  <dc:language>en-US</dc:language>
  <cp:lastModifiedBy>Светлана Викторовна Федотова</cp:lastModifiedBy>
  <cp:lastPrinted>2016-03-15T10:27:00Z</cp:lastPrinted>
  <dcterms:modified xsi:type="dcterms:W3CDTF">2016-03-30T10:47:00Z</dcterms:modified>
  <cp:revision>2</cp:revision>
  <dc:subject/>
  <dc:title/>
</cp:coreProperties>
</file>