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 марта 2016 года № 32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«Обеспечение устойчивого водоснабжения населённых пунктов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5 годы» за 2015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муниципальной программы «Обеспечение устойчивого водоснабжения населённых пунктов сельского поселения Бобровка муниципального района Кинельский Самарской области на 2012-2015 годы» за 2015 год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1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5.03.2016 г. № 3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устойчивого водоснабжения населё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pacing w:val="-9"/>
                <w:sz w:val="28"/>
                <w:szCs w:val="28"/>
              </w:rPr>
              <w:t>Целью программы является повышение качества и надёжности предоставления коммунальной услуги  - водоснабжение, улучшение, создание устойчивых и эффективных механизмов для модернизации объектов водоснабж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pacing w:val="-9"/>
                <w:sz w:val="28"/>
                <w:szCs w:val="28"/>
              </w:rPr>
              <w:t>Основные направления решения этих проблем, сводятся к следующему:</w:t>
            </w:r>
          </w:p>
          <w:p>
            <w:pPr>
              <w:pStyle w:val="Normal"/>
              <w:spacing w:lineRule="auto" w:line="276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Замена ветхих и аварийных участков водопроводных се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9"/>
                <w:sz w:val="28"/>
                <w:szCs w:val="28"/>
              </w:rPr>
              <w:t>- Максимальное использование при строительстве водопроводов из долговечных полиэтиленовых труб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9"/>
                <w:sz w:val="28"/>
                <w:szCs w:val="28"/>
              </w:rPr>
              <w:t>- Внедрение энергосберегающих технологий, приборов учёта и регулирования потребления энергоресурсов на объектах водоснабжения;</w:t>
            </w:r>
          </w:p>
          <w:p>
            <w:pPr>
              <w:pStyle w:val="Normal"/>
              <w:spacing w:lineRule="auto" w:line="276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 Ремонт водозаборных скважин и водонапорных башен.</w:t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>В 2015 году проводились следующие работы и мероприятия: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>- Устранено 2 порыва;</w:t>
      </w:r>
    </w:p>
    <w:p>
      <w:pPr>
        <w:pStyle w:val="Normal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ревизия и промывка  водонапорной башни «Рожновского» в с. Бобровка;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>- Дважды проводили хлорирование воды;</w:t>
      </w:r>
    </w:p>
    <w:p>
      <w:pPr>
        <w:pStyle w:val="Normal"/>
        <w:spacing w:before="15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 Формальный демонтирована башня  и установлен частотный преобразователь;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ы частотные преобразователи на артезианских скважинах в п. Формальный и в с. Бобровка;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>- Отремонтировано 5 колодцев;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>- Установлено 27 приборов учёта холодной воды в жилых домах;</w:t>
      </w:r>
    </w:p>
    <w:p>
      <w:pPr>
        <w:pStyle w:val="Normal"/>
        <w:spacing w:before="150" w:after="150"/>
        <w:ind w:firstLine="709"/>
        <w:jc w:val="both"/>
        <w:rPr/>
      </w:pPr>
      <w:r>
        <w:rPr>
          <w:sz w:val="28"/>
          <w:szCs w:val="28"/>
        </w:rPr>
        <w:t>- На двух скважинах заменили глубинные насос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в 2015 г. израсходовано 358,8 тыс.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согласно принятым критериям и показателя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программы по целевым индикаторам и показателям программы по итогам 2015 года составила 100 % от план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ланированные средства осваиваются в предусмотренном объеме. Общая организация управления реализацией программы позволяет решать намеченные задачи в полном объем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, предусмотренные программными мероприятиями, выполнены в полном объем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9:00Z</dcterms:created>
  <dc:creator>Светлана</dc:creator>
  <dc:description/>
  <dc:language>en-US</dc:language>
  <cp:lastModifiedBy>Светлана Викторовна Федотова</cp:lastModifiedBy>
  <cp:lastPrinted>2016-03-15T10:29:00Z</cp:lastPrinted>
  <dcterms:modified xsi:type="dcterms:W3CDTF">2016-03-30T10:49:00Z</dcterms:modified>
  <cp:revision>2</cp:revision>
  <dc:subject/>
  <dc:title/>
</cp:coreProperties>
</file>