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15 марта 2016 года № 35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отчета о ходе реализации муниципальной программы  сельского поселения Бобровка «Стимулирование развития жилищного строительства в сельском поселении Бобровка муниципального района Кинельский Самарской области на 2012 - 2015 годы» за 2015 год»</w:t>
      </w:r>
    </w:p>
    <w:p>
      <w:pPr>
        <w:pStyle w:val="ConsPlusTitle1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инятия решений о разработке, формирования и реализации муниципальных программ сельского поселения Бобровка, утвержденным постановлением администрации сельского поселения Бобровка от 10.07.2012 г. № 99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19"/>
        <w:spacing w:lineRule="auto" w:line="276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1.   Утвердить   прилагаемый отчет о ходе реализации муниципальной программы </w:t>
      </w:r>
      <w:r>
        <w:rPr>
          <w:sz w:val="28"/>
          <w:szCs w:val="28"/>
        </w:rPr>
        <w:t xml:space="preserve"> «Стимулирование развития жилищного строительства в сельском поселении Бобровка муниципального района Кинельский Самарской области на 2012 - 2015 годы» </w:t>
      </w:r>
      <w:r>
        <w:rPr>
          <w:bCs/>
          <w:sz w:val="28"/>
          <w:szCs w:val="28"/>
        </w:rPr>
        <w:t>за 2015 год.</w:t>
      </w:r>
    </w:p>
    <w:p>
      <w:pPr>
        <w:pStyle w:val="Style20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Style20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новалова Н.А. 3-25-61</w:t>
      </w:r>
      <w:r>
        <w:br w:type="page"/>
      </w:r>
    </w:p>
    <w:p>
      <w:pPr>
        <w:pStyle w:val="Normal"/>
        <w:ind w:right="-2" w:hanging="0"/>
        <w:jc w:val="right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От 15.03.2016 года № 35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имулирование развития жилищного строительства в сельском поселении Бобровка муниципального района Кинельский Самарской области на 2012 - 2015 годы»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 Программы – комплексное решение проблем развития жилищного строительства, обеспечивающее доступность жилья широким слоям населения сельского поселения  Бобровка муниципального района Кинельский Самарской области.</w:t>
        <w:br/>
        <w:t xml:space="preserve">Задачи Программ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28" w:after="2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строительства жилья в сельском поселении Бобровка муниципального района Кинельский Сама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28" w:after="2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латежеспособного спроса населения сельского поселения Бобровка муниципального района Кинельский Сама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28" w:after="2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будет осуществляться по следующим направления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28" w:after="2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строительства жиль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28" w:after="2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плексного малоэтажного жилищ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28" w:after="2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жилья за счет привлечения внебюджетных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28" w:after="2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латежеспособного спро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28" w:after="2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жилищных некоммерческих объединений граждан.</w:t>
      </w:r>
    </w:p>
    <w:p>
      <w:pPr>
        <w:pStyle w:val="Normal"/>
        <w:suppressAutoHyphens w:val="true"/>
        <w:spacing w:lineRule="atLeast" w:line="10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 w:before="28" w:after="28"/>
        <w:jc w:val="center"/>
        <w:rPr/>
      </w:pPr>
      <w:r>
        <w:rPr/>
        <w:t>Перечень мероприятий программы по стимулированию развития жилищного строительства на 2012-2015 годы.</w:t>
        <w:br/>
      </w:r>
    </w:p>
    <w:tbl>
      <w:tblPr>
        <w:tblW w:w="9339" w:type="dxa"/>
        <w:jc w:val="left"/>
        <w:tblInd w:w="-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5053"/>
        <w:gridCol w:w="1510"/>
        <w:gridCol w:w="2237"/>
      </w:tblGrid>
      <w:tr>
        <w:trPr/>
        <w:tc>
          <w:tcPr>
            <w:tcW w:w="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№</w:t>
            </w:r>
            <w:r>
              <w:rPr/>
              <w:br/>
              <w:t>п\п</w:t>
            </w:r>
          </w:p>
        </w:tc>
        <w:tc>
          <w:tcPr>
            <w:tcW w:w="5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Наименование мероприятий</w:t>
            </w:r>
          </w:p>
        </w:tc>
        <w:tc>
          <w:tcPr>
            <w:tcW w:w="1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рок выполнения</w:t>
            </w:r>
          </w:p>
        </w:tc>
        <w:tc>
          <w:tcPr>
            <w:tcW w:w="2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    </w:t>
            </w:r>
          </w:p>
        </w:tc>
        <w:tc>
          <w:tcPr>
            <w:tcW w:w="5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азработка документов территориального планирования поселения; правил землепользования и застройки, проекта планировки территории. </w:t>
            </w:r>
          </w:p>
        </w:tc>
        <w:tc>
          <w:tcPr>
            <w:tcW w:w="1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12-2013 год             </w:t>
            </w:r>
          </w:p>
        </w:tc>
        <w:tc>
          <w:tcPr>
            <w:tcW w:w="2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дминистрация  муниципального района Кинельский</w:t>
              <w:br/>
              <w:t>Администрация</w:t>
              <w:br/>
              <w:t>с.п.Бобровка</w:t>
            </w:r>
          </w:p>
        </w:tc>
      </w:tr>
      <w:tr>
        <w:trPr/>
        <w:tc>
          <w:tcPr>
            <w:tcW w:w="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5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Разработка проектно-сметной документации и строительство  малоэтажных домов.   </w:t>
            </w:r>
          </w:p>
        </w:tc>
        <w:tc>
          <w:tcPr>
            <w:tcW w:w="1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012-2015 год    </w:t>
            </w:r>
          </w:p>
        </w:tc>
        <w:tc>
          <w:tcPr>
            <w:tcW w:w="2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Отдел архитектуры и градостроительства,  граждане сельского поселения</w:t>
            </w:r>
          </w:p>
        </w:tc>
      </w:tr>
      <w:tr>
        <w:trPr/>
        <w:tc>
          <w:tcPr>
            <w:tcW w:w="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5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Развитие комплексного малоэтажного жилищного строительства  приоритетная поддержка строительства инженерной, социальной и транспортной инфраструктуры на участках, предназначенных для комплексной малоэтажной  застройки.</w:t>
            </w:r>
          </w:p>
        </w:tc>
        <w:tc>
          <w:tcPr>
            <w:tcW w:w="1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012-2015 год</w:t>
            </w:r>
          </w:p>
        </w:tc>
        <w:tc>
          <w:tcPr>
            <w:tcW w:w="2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Администрация  муниципального района Кинельский</w:t>
              <w:br/>
              <w:t>Администрация</w:t>
              <w:br/>
              <w:t>с.п.Бобровка</w:t>
            </w:r>
          </w:p>
        </w:tc>
      </w:tr>
    </w:tbl>
    <w:p>
      <w:pPr>
        <w:pStyle w:val="Normal"/>
        <w:suppressAutoHyphens w:val="true"/>
        <w:spacing w:lineRule="atLeast" w:line="10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53:00Z</dcterms:created>
  <dc:creator>Светлана</dc:creator>
  <dc:description/>
  <dc:language>en-US</dc:language>
  <cp:lastModifiedBy>Светлана Викторовна Федотова</cp:lastModifiedBy>
  <cp:lastPrinted>2015-05-14T08:45:00Z</cp:lastPrinted>
  <dcterms:modified xsi:type="dcterms:W3CDTF">2016-03-30T10:53:00Z</dcterms:modified>
  <cp:revision>2</cp:revision>
  <dc:subject/>
  <dc:title/>
</cp:coreProperties>
</file>