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5 марта 2016 года № 36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«Комплексные меры по профилактике терроризма и экстремизма на территории сельского поселения Бобровка на 2013 – 2015 годы» за 2015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Комплексные меры по профилактике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на 2013-2015 годы" </w:t>
      </w:r>
      <w:r>
        <w:rPr>
          <w:rFonts w:cs="Times New Roman" w:ascii="Times New Roman" w:hAnsi="Times New Roman"/>
          <w:bCs/>
          <w:sz w:val="28"/>
          <w:szCs w:val="28"/>
        </w:rPr>
        <w:t>за 2015 год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/>
      </w:pPr>
      <w:r>
        <w:rPr>
          <w:color w:val="000000"/>
          <w:u w:val="single"/>
        </w:rPr>
        <w:t xml:space="preserve">от 15.03.2016 г. № 36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о профилактике терроризма и экстремизма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Бобровка на 2013 – 2015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сельского поселения Бобровка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информирование населения муниципального образования по вопросам противодействия терроризму и экстремизму;</w:t>
        <w:br/>
        <w:t xml:space="preserve">        – содействие правоохранительным органам в выявлении правонарушений и преступлений данной категории, а также ликвидации их последствий;</w:t>
        <w:br/>
        <w:t xml:space="preserve">        – пропаганда толерантного поведения к людям других национальностей и религиозных конфессий;</w:t>
        <w:br/>
        <w:t xml:space="preserve">      –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5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5"/>
        <w:gridCol w:w="1962"/>
        <w:gridCol w:w="1961"/>
      </w:tblGrid>
      <w:tr>
        <w:trPr>
          <w:trHeight w:val="2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жителей  сельского поселения Бобровка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согласно принятым критериям и показателя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программы по целевым индикаторам и показателям программы по итогам 2015 года составила 50 % от пла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организация управления реализацией программы позволяет решать намеченные задачи в полном объе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, предусмотренные программными мероприятиями, выполнены в полном объем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5:00Z</dcterms:created>
  <dc:creator>Светлана</dc:creator>
  <dc:description/>
  <dc:language>en-US</dc:language>
  <cp:lastModifiedBy>Светлана Викторовна Федотова</cp:lastModifiedBy>
  <cp:lastPrinted>2016-03-15T10:58:00Z</cp:lastPrinted>
  <dcterms:modified xsi:type="dcterms:W3CDTF">2016-03-30T10:55:00Z</dcterms:modified>
  <cp:revision>2</cp:revision>
  <dc:subject/>
  <dc:title/>
</cp:coreProperties>
</file>