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/>
      </w:pPr>
      <w:r>
        <w:rPr/>
        <w:t>С. Бобровка</w:t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  <w:u w:val="single"/>
        </w:rPr>
        <w:t>«__16___»__июля__2012г.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№__</w:t>
      </w:r>
      <w:r>
        <w:rPr>
          <w:rFonts w:cs="Arial" w:ascii="Arial" w:hAnsi="Arial"/>
          <w:sz w:val="26"/>
          <w:szCs w:val="26"/>
          <w:u w:val="single"/>
        </w:rPr>
        <w:t>_103___</w:t>
      </w:r>
      <w:r>
        <w:rPr>
          <w:rFonts w:cs="Arial" w:ascii="Arial" w:hAnsi="Arial"/>
          <w:sz w:val="26"/>
          <w:szCs w:val="26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долгосрочной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работы  с детьми и молодёж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Бобровка  на 2012 – 2015 годы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сельского поселения Бобровка, постановлением главы сельского поселения Бобровка от «10» июля 2012г. №99 «О порядке принятия решения о разработке муниципальных долгосрочных 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Бобровка муниципального района Кинельский Самарской области», и в целях реализации молодежной политики в сельском поселении Бобровка 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rPr/>
      </w:pPr>
      <w:r>
        <w:rPr>
          <w:sz w:val="28"/>
          <w:szCs w:val="28"/>
        </w:rPr>
        <w:t>Утвердить долгосрочную  муниципальную целевую программу «Развитие работы с детьми и молодёжью в сельском поселении Бобровка  на 2012 –2015 годы», согласно приложению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Опубликовать настоящее постановление  в газете «Бобровские вести»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обровка                                                                   В. П. Жу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 И. М. Андреева</w:t>
      </w:r>
    </w:p>
    <w:p>
      <w:pPr>
        <w:pStyle w:val="Normal"/>
        <w:jc w:val="both"/>
        <w:rPr/>
      </w:pPr>
      <w:r>
        <w:rPr/>
        <w:t>Тел. 3253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firstLine="522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сельского поселения Бобровк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«16» июля 2012г. № 1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Бобро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работы с детьми и молодёжь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сельском поселении Бобровка на 2012 - 2015 годы»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0"/>
        <w:gridCol w:w="6815"/>
      </w:tblGrid>
      <w:tr>
        <w:trPr>
          <w:trHeight w:val="121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муниципальная целевая программа  сельского поселения Бобровка «Развитие работы с детьми и молодёжью в сельском поселении Бобровка на 2012 – 2015 годы» </w:t>
            </w:r>
          </w:p>
        </w:tc>
      </w:tr>
      <w:tr>
        <w:trPr>
          <w:trHeight w:val="15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28.06.1995г. № 98-ФЗ «О государственной поддержке молодёжных и детских общественных объединений», Устав сельского поселения Бобровка Постановление главы сельского поселения Бобровка от «10» июля 2012г. №99 «О порядке принятия решения о разработке муниципальных долгосрочных 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Бобровка муниципального района Кинельский Самарской области»</w:t>
            </w:r>
          </w:p>
        </w:tc>
      </w:tr>
      <w:tr>
        <w:trPr>
          <w:trHeight w:val="5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Бобровка муниципального района Кинельский Самарской области</w:t>
            </w:r>
          </w:p>
        </w:tc>
      </w:tr>
      <w:tr>
        <w:trPr>
          <w:trHeight w:val="3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>
          <w:trHeight w:val="3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Бобровский центр культуры, спорта и молодёжной политики», учреждения образования сельского поселения Бобровка</w:t>
            </w:r>
          </w:p>
        </w:tc>
      </w:tr>
      <w:tr>
        <w:trPr>
          <w:trHeight w:val="12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.</w:t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2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выявления и продвижения инициативной и талантливой молодежи.</w:t>
            </w:r>
          </w:p>
          <w:p>
            <w:pPr>
              <w:pStyle w:val="Style17"/>
              <w:numPr>
                <w:ilvl w:val="0"/>
                <w:numId w:val="3"/>
              </w:numPr>
              <w:ind w:left="2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дорового образа жизни среди молодёжи</w:t>
            </w:r>
          </w:p>
          <w:p>
            <w:pPr>
              <w:pStyle w:val="Normal"/>
              <w:ind w:left="10"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молодежи в социальную активную деятельность, развитие детских и молодежных общественных организаций и объединений.</w:t>
            </w:r>
          </w:p>
          <w:p>
            <w:pPr>
              <w:pStyle w:val="Normal"/>
              <w:ind w:left="10" w:firstLine="305"/>
              <w:jc w:val="both"/>
              <w:rPr/>
            </w:pPr>
            <w:r>
              <w:rPr>
                <w:sz w:val="28"/>
                <w:szCs w:val="28"/>
              </w:rPr>
              <w:t>4. Формирование механизмов поддержки и реабилитации детей и молодежи, находящейся в трудной жизненной ситуации.</w:t>
            </w:r>
          </w:p>
          <w:p>
            <w:pPr>
              <w:pStyle w:val="Style16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Создание условий для развития гражданско-, военно-патриотических качеств молодежи; формирова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16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Решение вопросов занятости молодёжи, профессионального самоопределения, организация досуга.</w:t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для реализации программы составляет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sz w:val="28"/>
                <w:szCs w:val="28"/>
              </w:rPr>
              <w:t xml:space="preserve">2012 год -    10000           руб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sz w:val="28"/>
                <w:szCs w:val="28"/>
              </w:rPr>
              <w:t>2013 год –    10000</w:t>
            </w:r>
            <w:r>
              <w:rPr>
                <w:color w:val="FF00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 10000         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sz w:val="28"/>
                <w:szCs w:val="28"/>
              </w:rPr>
              <w:t xml:space="preserve">2015 год_     10000          руб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sz w:val="28"/>
                <w:szCs w:val="28"/>
              </w:rPr>
              <w:t xml:space="preserve">Источник финансирования Программы осуществляется за счет средств бюджета администрации сельского поселения Бобровка с привлечением других источников финансирования. </w:t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sz w:val="28"/>
                <w:szCs w:val="28"/>
              </w:rPr>
              <w:t>2012 – 2015 годы</w:t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казатели результативности 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" w:firstLine="673"/>
              <w:jc w:val="both"/>
              <w:rPr/>
            </w:pPr>
            <w:r>
              <w:rPr>
                <w:sz w:val="28"/>
                <w:szCs w:val="28"/>
              </w:rPr>
              <w:t xml:space="preserve">-повышение эффективности системы по формированию духовных и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;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"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а поддержки профессионального становления и роста, деловой активности молодежи, увеличение участия молодежи в предпринимательской и трудовой деятельности, расширение поля профессионального самоопределения и трудовой самореализации молодежи;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"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формирования благоприятной для социального и личностного развития молодежи социальной среды, стимулирующей увеличение участия молодежи в рекреативной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портивной деятельности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"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езнадзорности среди детей и подростков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"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ых людей ведущих здоровый образ жизни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"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подростков, состоящих на учёте в комиссии по делам несовершеннолетних.</w:t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В Программе определена основная цель и ряд задач по ее достижению</w:t>
            </w:r>
            <w:r>
              <w:rPr>
                <w:color w:val="000000"/>
                <w:sz w:val="28"/>
                <w:szCs w:val="28"/>
              </w:rPr>
              <w:t xml:space="preserve">: Цель программы - </w:t>
            </w:r>
            <w:r>
              <w:rPr>
                <w:sz w:val="28"/>
                <w:szCs w:val="28"/>
              </w:rPr>
              <w:t>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дача 1.Создание системы выявления и продвижения инициативной и талантливой молодежи.</w:t>
            </w:r>
            <w:r>
              <w:rPr>
                <w:i/>
                <w:color w:val="000000"/>
                <w:sz w:val="28"/>
                <w:szCs w:val="28"/>
              </w:rPr>
              <w:t xml:space="preserve"> Задача реализуется посредством участия в конкурсах инновационных проектах;  творческих фестивалей, создание баз данных талантливых молодых людей поселения по направлениям деятельности,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мероприятий нацеленных на </w:t>
            </w:r>
            <w:r>
              <w:rPr>
                <w:i/>
                <w:color w:val="000000"/>
                <w:sz w:val="28"/>
                <w:szCs w:val="28"/>
              </w:rPr>
              <w:t>развитие молодежной субкульту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Популяризация здорового образа жизни среди молодёжи. </w:t>
            </w:r>
            <w:r>
              <w:rPr>
                <w:i/>
                <w:sz w:val="28"/>
                <w:szCs w:val="28"/>
              </w:rPr>
              <w:t xml:space="preserve">Планируется разработать комплекс мероприятий, направленных на привлекательность ведения молодежью здорового образа жизни, его пропаганду. Основными механизмами работы  по данному направлению станут: разработка системы мероприятий, направленных на профилактику табакокурения, употребления алкогольных напитков, наркотических средств, инфекционных заболеваний; создание условий для занятия молодежью спортом, развитие инфраструктуры; создание комплексного информирования молодежи о реализуемых мероприятиях, повышение привлекательности таких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й в молодежной сред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дача. 3. Вовлечение молодежи в социальную активную деятельность, развитие детских и молодежных общественных организаций и объединений.</w:t>
            </w:r>
            <w:r>
              <w:rPr>
                <w:i/>
                <w:color w:val="000000"/>
                <w:sz w:val="28"/>
                <w:szCs w:val="28"/>
              </w:rPr>
              <w:t xml:space="preserve"> Задача реализуется посредством взаимодействия с детскими и молодежными общественными организациями, поддержки на конкурсной основе социально-значимых проектов и программ, проведения совместных мероприятий с районными, окружными общественными организациями  слетов, фестивалей, конференци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дача. 4. Формирование механизмов поддержки и реабилитации детей и молодежи, находящейся в трудной жизненной ситуации.</w:t>
            </w:r>
            <w:r>
              <w:rPr>
                <w:i/>
                <w:color w:val="000000"/>
                <w:sz w:val="28"/>
                <w:szCs w:val="28"/>
              </w:rPr>
              <w:t xml:space="preserve"> Задача реализуется посредством проведения мероприятий социального, педагогического, культурного и иного характера направленных на профилактику социально негативных явлений в молодежной и детской среде (экстремизм, правонарушения, алко- и наркозависимость); повышения уровня социализации  молодежи, находящейся в трудной жизненной ситуации.</w:t>
            </w:r>
          </w:p>
          <w:p>
            <w:pPr>
              <w:pStyle w:val="Style16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. 5. Создание условий для развития гражданско-военно-патриотических качеств молодежи; формирова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 . Основная возрастная категория участников  – от 14 до 30 лет: школьники, студенты, работающая молодежь. Задача реализуется посредством образовательной подготовки допризывной молодежи, проведения мероприятий физкультурно-спортивного, культурного, педагогического, информационно-методического характера, направленных на военно-патриотическое воспитание допризывной молодежи, а также мероприятий нацеленных на формирование гражданской позиции и инициативы, на воспитание политико-правовой культуры  в молодежной сред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Задача. 6. Решение вопросов занятости молодёжи, профессионального самоопределения, организация </w:t>
            </w:r>
            <w:r>
              <w:rPr>
                <w:i/>
                <w:sz w:val="28"/>
                <w:szCs w:val="28"/>
              </w:rPr>
              <w:t xml:space="preserve">Для решения  задачи планируется разработать  комплекс мероприятий, направленных на вовлечение молодежи в трудовую сферу жизнедеятельности общества ее профобучения и профориентации. Основными механизмами работы по данному направлению станут: </w:t>
            </w:r>
            <w:r>
              <w:rPr>
                <w:i/>
                <w:color w:val="000000"/>
                <w:sz w:val="28"/>
                <w:szCs w:val="28"/>
              </w:rPr>
              <w:t>создания на территории поселения временных  рабочих мест для старших школьников в возрасте 14-18 лет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здание системы информирования молодежи о реализуемых программах по трудоустройству на постоянные и временные рабочие места;  разработк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ьных программ профдиагностики, тестирование по профориентации;  проведение специальных программ профориентации и трудоустройства для молодежи из группы риска; создание комплекса мероприятий, направленных на привлечение молодежи к востребованным в поселении профессиям</w:t>
            </w:r>
            <w:r>
              <w:rPr>
                <w:i/>
                <w:color w:val="000000"/>
                <w:sz w:val="28"/>
                <w:szCs w:val="28"/>
              </w:rPr>
              <w:t>. и проведение различных мероприятий для организации досуга детей и молодёжи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истема организации и контроля за исполнением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исполнением мероприятий Программы осуществляет 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Анализ состояния, характеристика проблемы  и обоснова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еобходимости ее решения программными методами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1 </w:t>
      </w:r>
      <w:r>
        <w:rPr>
          <w:b/>
          <w:color w:val="000000"/>
          <w:sz w:val="28"/>
          <w:szCs w:val="28"/>
        </w:rPr>
        <w:t>Основные понят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й Программе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 xml:space="preserve">государственная молодежная политика – </w:t>
      </w:r>
      <w:r>
        <w:rPr>
          <w:color w:val="000000"/>
          <w:sz w:val="28"/>
          <w:szCs w:val="28"/>
        </w:rPr>
        <w:t>система 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лодеж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 лица в возрасте от 14 до 30 лет включительно, социально-демографическая группа, специфические социальные и психологические черты которой обусловлены возрастными особенностями молодых людей, процессом становления их духовного мира, спецификой положения в социальной структуре обществ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>допризывная молодежь</w:t>
      </w:r>
      <w:r>
        <w:rPr>
          <w:color w:val="000000"/>
          <w:sz w:val="28"/>
          <w:szCs w:val="28"/>
        </w:rPr>
        <w:t xml:space="preserve"> – молодежь в возрасте от 14 до 17 лет, подлежащая призыву в арм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) общественная организация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общественное объединение основанное на членстве, созданное на основе совместной деятельности для защиты общих интересов и достижения уставных целей объединившихся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b/>
          <w:color w:val="000000"/>
          <w:sz w:val="28"/>
          <w:szCs w:val="28"/>
        </w:rPr>
        <w:t>занятость молодежи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 xml:space="preserve"> трудовая и экономическая деятельность, включая деятельность трудовых отрядов в возрасте от 14 до 21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) добровольческая (волонтерская) деятельность</w:t>
      </w:r>
      <w:r>
        <w:rPr>
          <w:color w:val="000000"/>
          <w:sz w:val="28"/>
          <w:szCs w:val="28"/>
        </w:rPr>
        <w:t xml:space="preserve"> – форма социального служения, осуществляемая по свободному волеизъявлению граждан, направленная на безвозмездное оказание социально значимых услуг на местном, национальном или международном уровнях, способствующая личностному росту и развитию выполняющих эту деятельность граждан (добровольцев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b/>
          <w:color w:val="000000"/>
          <w:sz w:val="28"/>
          <w:szCs w:val="28"/>
        </w:rPr>
        <w:t>молодежная субкультура</w:t>
      </w:r>
      <w:r>
        <w:rPr>
          <w:color w:val="000000"/>
          <w:sz w:val="28"/>
          <w:szCs w:val="28"/>
        </w:rPr>
        <w:t xml:space="preserve"> – субкультура молодежных социальных групп, у которых тот или иной круг молодежных ценностей, норм и предпочтений, находящие отражение в социальной позиции и в других формах cамопроявления  личности. По элементам субкультуры – языку, манере поведения, одежде, музыке, литературе, кинематографу и т. д. – то есть духовной и материальной культуре, можно судить о характерных оcобенноcтях коллективного сознания и поведения социальной группы по отношению к внешнему миру. Примеры молодежной субкультуры в Нефтеюганском районе: молодежное движение клуба веселых и находчивы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b/>
          <w:color w:val="000000"/>
          <w:sz w:val="28"/>
          <w:szCs w:val="28"/>
        </w:rPr>
        <w:t>образовательные мероприятия</w:t>
      </w:r>
      <w:r>
        <w:rPr>
          <w:color w:val="000000"/>
          <w:sz w:val="28"/>
          <w:szCs w:val="28"/>
        </w:rPr>
        <w:t xml:space="preserve"> – семинары, тренинги, курсы повышения квалификации и иные занятия обучающего характера для детских и молодежных объединений и организаций, образующих инфраструктуру молодежной политик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2 характеристика  проблемы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госрочная муниципальная  целевая программа «Развитие работы с детьми и молодёжью в сельском поселении Бобровское на 2012-2015 го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иентирована на межотраслевой подход к решению всего комплекса проблем молодых граждан, проживающих на территории  сельского поселения Бобровка. Разработка Программы обусловлена необходимостью формирования  .условий для поддержки, самореализации и гражданского становления молодых жителей сельского поселения Бобров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 и обеспечивает  системную последовательность мер направленных на 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извана определить меры в соответствии с приоритет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ежной политики, реализация которых обеспечит решение основных задач социально-экономического развития сельского поселения Бобров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зиции молодежи в общественно-политической жизни, ее стабильности и активности будет зависеть темп продвижения России по пу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ческих преобразований. Именно молодые люди должны быть готовы к противостоянию политическим манипуляциям и экстремистским призывам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>Решение долгосрочных задач невозможно без конструктивного взаимодействия между поколениями. Потенциал каждого молодого человека, его способности, убеждения и активная жизненная позиция являются залогом развития поселения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jc w:val="both"/>
        <w:rPr/>
      </w:pPr>
      <w:r>
        <w:rPr>
          <w:color w:val="000000"/>
          <w:sz w:val="28"/>
          <w:szCs w:val="28"/>
        </w:rPr>
        <w:tab/>
        <w:t xml:space="preserve">Значительная часть молодых людей в настоящее время задумываются об актуальных вопросах молодежи, о перспективах на будущее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Но необходимо отметить тот факт, что молодежь в поселениях не достаточно активна. Причиной пассивности молодёжи является  недостаточная осведомлённость о происходящих мероприятиях проводимых в поселении, безынициативност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реализации мероприятий долгосрочной муниципальной целевой Программы  «</w:t>
      </w:r>
      <w:r>
        <w:rPr>
          <w:sz w:val="28"/>
          <w:szCs w:val="28"/>
        </w:rPr>
        <w:t xml:space="preserve">Развитие работы с детьми и молодёжью в сельском поселении Бобровское на 2012-2015 годы» </w:t>
      </w:r>
      <w:r>
        <w:rPr>
          <w:color w:val="000000"/>
          <w:sz w:val="28"/>
          <w:szCs w:val="28"/>
        </w:rPr>
        <w:t xml:space="preserve">  учтены не только возможности молодежи, но и ее способности, возрастные особен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олодежь – целевая группа настоящей Программы в возрасте от 14 до 30 лет – неоднородный  объект управления. Содержание, формы и методы предоставления услуг предлагаемые, например, школьникам и молодым специалистам различаются. В связи с этим, программные мероприятия  направлены на модернизацию технологий работы с молодежью, в том числе нормативного, методического и материального обеспечения и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построена с учетом потребностей молодых граждан, направлена на поддержку позитивных тенденций в становлении и развитии молодого поколения. Каждый молодой житель поселения, опираясь на собственный опыт, знания, достижения, образование, инициативу, желание участвовать в значимых проектах, инициативах должен иметь возможность реализовать свой потенци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направлений, предлагаемых в основных стратегических документах районного, регионального и федерального уров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. 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 -  создание условий для гражданского становления, социальной адаптации и интеграции молодежи в экономическую, культурную и политическую жизнь современной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деология Программы базируется на принципах инициативы и самореализации молодого поко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пецифику переходного положения молодежи в структур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а (от детства к полноценной взрослой жизни), содержание Программы в соответствии с указанными выше принципами ее реализации определяется необходимостью обеспечения: 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поколений, сохранения и развития на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воспитания у молодежи бережного отношения к историческом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му наследию народов России; </w:t>
      </w:r>
    </w:p>
    <w:p>
      <w:pPr>
        <w:pStyle w:val="Style17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 xml:space="preserve">воспитания патриотов России, граждан правового, демократического государства, способных к адаптации в условиях гражданского общества, уважающих права и свободы личности, использующих возможности правовой системы, проявляющих национальную и религиозную терпимость, уважительно относящихся к языкам, традициям и культуре других народов, толерантных к духовному мнению, умеющих искать и находить содержательные компромиссы; 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культуры мира и межличностных отношений, неприятия силовых методов разрешения конфликтов, готовности стать защитником Родины; 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стороннего развития молодежи, ее творческих способностей, навыков самоорганизации, самореализации личности, умения отстаивать свои права, участвовать в деятельности общественных объединений; 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у молодежи целостного миропонимания и современного научного мировоззрения, развития культуры межэтнических отношений; 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у молодежи положительной трудовой мотивации, высокой деловой активности, успешного владения основными принципами и навыками эффективного поведения в сфере труда и профессионального обучения; </w:t>
      </w:r>
    </w:p>
    <w:p>
      <w:pPr>
        <w:pStyle w:val="Style17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 xml:space="preserve">освоения молодежью разнообразных социальных навыков и ролей, ответственности за собственное благосостояние и состояние общества, развития культуры социального поведения с учетом открытости общества, его информатизации, роста динамичности изменений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Задачами Программы являются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здание системы выявления и продвижения инициативной и талантливой молодеж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зработать комплекс мероприятий, направленных на поддержку детского творчества и творчества различных категорий молодежи;  содействие развитию форм творческого самовыражения молодежи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здорового образа жизни среди молодеж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ланируется разработать комплекс мероприятий, направленных на привлекательность ведения молодежью здорового образа жизни, его пропаганд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ым механизмом работы  по данному направлению станет разработка системы мероприятий, направленных на профилактику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акокурения,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я алкогольных напитков,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ческих средств,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онных заболеваний;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занятия молодежью спортом,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;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плексного информирования молодежи о реализуемых мероприятиях, повышение привлекательности таких мероприятий в молодежной среде.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эффективной социализации и вовлечения молодежи в </w:t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ую общественную деятельность. </w:t>
      </w:r>
    </w:p>
    <w:p>
      <w:pPr>
        <w:pStyle w:val="Normal"/>
        <w:ind w:firstLine="387"/>
        <w:jc w:val="both"/>
        <w:rPr/>
      </w:pPr>
      <w:r>
        <w:rPr>
          <w:sz w:val="28"/>
          <w:szCs w:val="28"/>
        </w:rPr>
        <w:t xml:space="preserve">Для решение задачи планируется разработать комплекс мероприятий, направленных на выстраивание профессиональных установок и карьер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екторий; вовлечение молодежи в общественно-политическую жизнь общества; развитие волонтерского движения, поддержку общественных инициатив; популяризацию здорового образа жизни, расширение учас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ежи в спортивных мероприятиях; пропаганду репродуктивного поведения, поддержку института молодой семьи; стимулирование инте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и к объектам историко-культурного наследия; популяризацию малого предпринимательства как перспективного вида деятельности в молодежной среде. Основными механизмами работы по данному направлению станут: создание системы сбора, хранения и актуализации информации о молодежи, активно участвующей в жизни общества (волонтерах, молодежных организациях, молодых  предпринимателях и т.д.); создание системы комплексного и индивидуального информирования молодых людей об имеющихся возможностях (реализуемых программах, акциях, мероприятиях); развитие механизмов и форм трансляции в молодежную аудиторию актуальной информации о социальных, экономических, политических, культурных событиях и вовлечение в этот процесс молодежи; разработка и внедрение комплексных инструментов работы с общественными организациями; разработка стандартов оказания услуг муниципальными учреждениями  по работе с молодежью для соответствующих целевых групп молодежи; разработка программ и организация переподготовки сотрудников по работе с молодежью, профильных организаций; разработка программ и методик по работе с молодыми предпринимателями; разработка  мер по популяризации института молодой семьи; организация конкурсов, проектов по вовлечению молодежи в жизнь общества. 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механизмов поддержки и реабилитации детей и молодежи, находящейся в трудной жизненной ситуаци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реализуется посредством проведения мероприятий социального, педагогического, культурного и иного характера направленных на профилактику социально негативных явлений в молодежной и детской среде (экстремизм, правонарушения, алко- и наркозависимость); повышения уровня социализации  молодежи, находящейся в трудной жизненной ситу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</w:t>
        <w:tab/>
        <w:t xml:space="preserve">.  Создание системных механизмов воспитания у молодежи чувств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а и гражданской ответственности, формирование российской идент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 задачи планируется разработать комплекс мероприятий,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ых на поддержку развития молодежных общественных инициатив, направленных на формирование у молодежи российской идентичности (россияне); формирование у молодежи толерантности и уважения к представителям других народов, культур, религий, их традициям и духовно-нравственным ценностям; преодоление этнического и религиоз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ого экстремизма в молодежной сре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механизмами работы по данному направлению станут: создание системы комплексного информирования молодежи о реализуемых мероприятиях патриотической и гражданственной тематики, повышение привлекательности таких мероприятий для молодых людей; создание и внедрение программ по воспитанию у молодежи чувства патриотизма  и формированию гражданской позиции; ориентирование сотрудников работающих с молодежью организаций на современные формы привития гражданских ценностей, толерантности; привлечение средств массовой информации и молодежных общественных организаций к воспитанию у молодежи чувства патриотизма, гражданской позиции. </w:t>
      </w:r>
    </w:p>
    <w:p>
      <w:pPr>
        <w:pStyle w:val="Normal"/>
        <w:ind w:left="1413" w:hanging="705"/>
        <w:jc w:val="both"/>
        <w:rPr/>
      </w:pPr>
      <w:r>
        <w:rPr>
          <w:sz w:val="28"/>
          <w:szCs w:val="28"/>
        </w:rPr>
        <w:t>6</w:t>
        <w:tab/>
        <w:t xml:space="preserve">.Решение вопросов занятости молодежи, профессионального самоопределения, организации дос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 задачи планируется разработать  комплекс мероприят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ных на вовлечение молодежи в трудовую сферу жизнедеятельности общества ее профобучения и профориентации. Основными механизмами работы по данному направлению станут: создание системы информирования молодежи о реализуемых программах по трудоустройству на постоянные и временные рабочие места;  разработка специальных программ профдиагностики, тестирование по профориент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пециальных программ профориентации и трудоустройства дл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лодежи из группы риска; создание комплекса мероприятий, направленных на привлечение молодежи к востребованным в поселении профессия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color w:val="000000"/>
          <w:sz w:val="28"/>
          <w:szCs w:val="28"/>
        </w:rPr>
        <w:t>. Обоснование ресурсного обеспечения целевой 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ъем средств на реализацию Программы за счет средств бюджета сельского поселения Бобровка устанавливается ежегодно решением Собрания представителей сельского поселения Бобровка 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едства районного, областного и федерального бюджета для реализации мероприятий Программы  привлекаются ежегодно на основании заявок администрации сельского поселения Бобровка  на участие в конкурсах, проводимых в соответствии с районными. региональными и федеральными программ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b/>
          <w:color w:val="000000"/>
          <w:sz w:val="28"/>
          <w:szCs w:val="28"/>
        </w:rPr>
        <w:t>. Механизм реализации целев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ханизм реализации Программы включает разработку и принятие нормативных правовых актов  сельского поселения Бобровка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. Ожидаемые результаты реализации Программы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Программы предполагается: 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 </w:t>
      </w:r>
      <w:r>
        <w:rPr>
          <w:color w:val="000000"/>
          <w:sz w:val="28"/>
          <w:szCs w:val="28"/>
        </w:rPr>
        <w:t xml:space="preserve">осуществлять планомерное социальное, культурное, духовное и физическое воспитание, образование и развитие  детей и молодежи; 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  </w:t>
      </w:r>
      <w:r>
        <w:rPr>
          <w:color w:val="000000"/>
          <w:sz w:val="28"/>
          <w:szCs w:val="28"/>
        </w:rPr>
        <w:t xml:space="preserve">включать молодежь в социально-экономическую, политическую и культурную жизнь сельского поселения Бобровское; 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 </w:t>
      </w:r>
      <w:r>
        <w:rPr>
          <w:color w:val="000000"/>
          <w:sz w:val="28"/>
          <w:szCs w:val="28"/>
        </w:rPr>
        <w:t xml:space="preserve">выявлять одаренную молодежь, широко привлекать ее к занятиям в творческих коллективах и объединениях; 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в период летних каникул создать детские площадки и оздоровительные лагеря организованного досуга для  детей  и подростков в населенных пунктах поселения; 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  </w:t>
      </w:r>
      <w:r>
        <w:rPr>
          <w:color w:val="000000"/>
          <w:sz w:val="28"/>
          <w:szCs w:val="28"/>
        </w:rPr>
        <w:t xml:space="preserve">снижение уровня безработицы путем обеспечения вторичной и сезонной занятости молодежи, в том числе трудоустроенных, в период летних каникул на общественно-полезных работах; </w:t>
      </w:r>
    </w:p>
    <w:p>
      <w:pPr>
        <w:pStyle w:val="Style17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 </w:t>
      </w:r>
      <w:r>
        <w:rPr>
          <w:color w:val="000000"/>
          <w:sz w:val="28"/>
          <w:szCs w:val="28"/>
        </w:rPr>
        <w:t xml:space="preserve">формирование стойкого противодействия наркотикам в сред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ежи и несовершеннолетних, в том числе путем привлечения добровольцев (волонтеров) по пропаганде здорового образа жизни из числ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стков и молодежи; 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 </w:t>
      </w:r>
      <w:r>
        <w:rPr>
          <w:color w:val="000000"/>
          <w:sz w:val="28"/>
          <w:szCs w:val="28"/>
        </w:rPr>
        <w:t xml:space="preserve">содействовать формированию у молодёжи  эстетических ценностей и желания участвовать в культурной жизни общества; 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  </w:t>
      </w:r>
      <w:r>
        <w:rPr>
          <w:color w:val="000000"/>
          <w:sz w:val="28"/>
          <w:szCs w:val="28"/>
        </w:rPr>
        <w:t>использовать инновационный потенциал молодежи в интересах сельского поселения Бобровка и общественного развития;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 </w:t>
      </w:r>
      <w:r>
        <w:rPr>
          <w:sz w:val="28"/>
          <w:szCs w:val="28"/>
        </w:rPr>
        <w:t xml:space="preserve">содействовать повышению уровня профессионального мастерства и квалификации работников сферы молодёжной полити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 Срок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иод реализации Программы 2012-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 Управление Программой и контроль за ее реализаци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ормы и методы управления реализацией Программы определяются администрацией сельского поселения Бобровка муниципального района Кинельск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ее руководство и контроль за реализацией программных мероприятий осуществляет администрация сельского поселения Бобровка муниципального района Кинельск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сельского поселения Бобровка муниципального района Кинельский является заказчиком муниципальной Программы и координатором деятельности исполнителей мероприятий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сельского поселения Бобровка муниципального района Кинельский осуществляет: 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у механизмов привлечения  дополнительных финансовых ресурсов для реализации Программы; 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за эффективным и целевым использованием бюджетных средств на реализацию Программы; 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у предложений по актуализации мероприятий Программы в  соответствии с приоритетами социально-экономического развития   муниципального района Кинельский и Самарской  области, 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корению или приостановке реализации отдельных мероприятий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у предложений по привлечению организаций для реал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рограммы; </w:t>
      </w:r>
    </w:p>
    <w:p>
      <w:pPr>
        <w:pStyle w:val="Style17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 Программы в целом и входящих в ее соста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муниципальной Программы осуществляетс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ей сельского поселения Бобровка муниципального района Кинельский Самар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№1 к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</w:t>
      </w:r>
      <w:r>
        <w:rPr/>
        <w:t xml:space="preserve">Долгосрочной муниципальной  целев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</w:t>
      </w:r>
      <w:r>
        <w:rPr/>
        <w:t xml:space="preserve">«Развитие работы с детьми и  молодёжью  </w:t>
      </w:r>
    </w:p>
    <w:p>
      <w:pPr>
        <w:pStyle w:val="Normal"/>
        <w:spacing w:before="0" w:after="0"/>
        <w:contextualSpacing/>
        <w:jc w:val="right"/>
        <w:rPr/>
      </w:pPr>
      <w:r>
        <w:rPr/>
        <w:t>В сельского поселения Бобровка на 2012-2015 годы»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сновных мероприятий Программы «Развитие работы с детьми и молодёжью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в сельском поселении Бобровка  на 2012 – 2015 годы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: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на территории сельского поселения Бобровка и муниципального района Кинельский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0"/>
        <w:gridCol w:w="3410"/>
        <w:gridCol w:w="1100"/>
        <w:gridCol w:w="1100"/>
        <w:gridCol w:w="1100"/>
        <w:gridCol w:w="1100"/>
        <w:gridCol w:w="1080"/>
        <w:gridCol w:w="20"/>
        <w:gridCol w:w="1210"/>
        <w:gridCol w:w="1980"/>
        <w:gridCol w:w="1980"/>
      </w:tblGrid>
      <w:tr>
        <w:trPr>
          <w:trHeight w:val="29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вания (руб.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Источник </w:t>
            </w:r>
          </w:p>
          <w:p>
            <w:pPr>
              <w:pStyle w:val="Style18"/>
              <w:rPr/>
            </w:pPr>
            <w:r>
              <w:rPr/>
              <w:t>финанс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полнитель,</w:t>
            </w:r>
          </w:p>
          <w:p>
            <w:pPr>
              <w:pStyle w:val="Style18"/>
              <w:jc w:val="center"/>
              <w:rPr/>
            </w:pPr>
            <w:r>
              <w:rPr/>
              <w:t>пери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жидаемые</w:t>
            </w:r>
          </w:p>
          <w:p>
            <w:pPr>
              <w:pStyle w:val="Style18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60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14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1. Создание системы выявления и продвижения инициативной и талантливой молодежи.</w:t>
            </w:r>
          </w:p>
        </w:tc>
      </w:tr>
      <w:tr>
        <w:trPr>
          <w:trHeight w:val="12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раскрытия творческого и научного потенциала молодеж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center"/>
              <w:rPr/>
            </w:pPr>
            <w:r>
              <w:rPr/>
              <w:t>Выявление и продвижение талантливой молодёжи</w:t>
            </w:r>
          </w:p>
        </w:tc>
      </w:tr>
      <w:tr>
        <w:trPr>
          <w:trHeight w:val="1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частие в создание банка данных о талантливых молодых людях муниципального района Кинельск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center"/>
              <w:rPr/>
            </w:pPr>
            <w:r>
              <w:rPr/>
              <w:t>Выявление и продвижение талантливой молодёжи</w:t>
            </w:r>
          </w:p>
        </w:tc>
      </w:tr>
      <w:tr>
        <w:trPr>
          <w:trHeight w:val="1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ых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ов для молодёжи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по развитию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ого дви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ю творче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ражения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 по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де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4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Популяризация здорового образа жизни среди молодёж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«Конфета за сигарету», «Формула – НЕТ!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го образ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 сред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both"/>
              <w:rPr/>
            </w:pPr>
            <w:r>
              <w:rPr/>
              <w:t>Организация и проведение Спартакиады поселения, спортивных праздников «Мама, папа, Я – счастливая семья» и других спортивных соревнований, турниров и конкурс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м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ю спортом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6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ИТОГО по </w:t>
            </w: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разде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Вовлечение молодежи в социальную активную деятельн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детских и молодежных общественных организаций и объединений</w:t>
            </w:r>
          </w:p>
        </w:tc>
      </w:tr>
      <w:tr>
        <w:trPr>
          <w:trHeight w:val="122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атьянин День!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азднование дня Российского студенч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Бобровский ЦКСМП», администрация с.п. Бобровка, </w:t>
            </w:r>
            <w:r>
              <w:rPr>
                <w:rFonts w:cs="Times New Roman" w:ascii="Times New Roman" w:hAnsi="Times New Roman"/>
                <w:i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2.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.п. 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ая Гвард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, , поддержка молодёжных и детских организаций и объединений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циальн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имых инициатив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и. Поддержк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ых объединений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ющих на территори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Бобровка и муниципального района Кинель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.п. 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ая Гвард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держк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и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Проведение анкетирования среди молодёж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работе с молодёжью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, организация досуга</w:t>
            </w:r>
          </w:p>
        </w:tc>
      </w:tr>
      <w:tr>
        <w:trPr>
          <w:trHeight w:val="335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в добровольческой акции «Весенняя неделя доб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 МБУ «Бобровский ЦКСМП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работе с молодёжь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, организация досу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лонтёрского движе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интеллектуальной деятельности молодёжи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в Месячнике по санитарной очистке и благоустройству территории сельского поселения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школ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работе с молодёжь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у детей и молодёжи чувства любви к родному краю, бережного отношения к природе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Мама, папа, я – счастливая семья»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 МБУ «Бобровский ЦКСМП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, организация досуга, создание и поддержка молодёжных семей Формирование здорового образа жизни,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в школьном мероприятии «Последний звоно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у молодёжи активной жизненной позиции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в выпускном утреннике в детском садике «Василёк» и «Буратин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у детей активной жизненной позиции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в праздновании Международного Дня защиты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, организация досуга</w:t>
            </w:r>
          </w:p>
        </w:tc>
      </w:tr>
      <w:tr>
        <w:trPr>
          <w:trHeight w:val="134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 xml:space="preserve">День молодеж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досуга молодёжи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 в праздниках, посвящённых знаменательным датам села и посёлков сельского поселения Бобр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 МГ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Новогодние празд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 М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ка активной, талантливой молодёжи, организация досуга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делегаций поселения в слетах, фестивалях, форумах, конференциях конкурсах районного, регионального и федерального уровн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 М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, развитие детских и молодёжных общественных организаций и объединений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ИТОГО в </w:t>
            </w: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разде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center"/>
        <w:rPr/>
      </w:pPr>
      <w:r>
        <w:rPr>
          <w:rFonts w:cs="Arial" w:ascii="Arial" w:hAnsi="Arial"/>
          <w:b/>
        </w:rPr>
        <w:t>Задача 4. Формирование механизмов поддержки и реабилитации молодежи, нахо</w:t>
      </w:r>
      <w:r>
        <w:rPr/>
        <w:t>дящейся в трудной жизненной ситуации</w:t>
      </w:r>
    </w:p>
    <w:tbl>
      <w:tblPr>
        <w:tblW w:w="148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"/>
        <w:gridCol w:w="3410"/>
        <w:gridCol w:w="1100"/>
        <w:gridCol w:w="1100"/>
        <w:gridCol w:w="1100"/>
        <w:gridCol w:w="1100"/>
        <w:gridCol w:w="1080"/>
        <w:gridCol w:w="10"/>
        <w:gridCol w:w="10"/>
        <w:gridCol w:w="1210"/>
        <w:gridCol w:w="1980"/>
        <w:gridCol w:w="2090"/>
      </w:tblGrid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вещание по работе с молодежью, находящейся в трудной жизненной ситу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 школ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, формирование здорового образа жизни, организация трудовой занятости подростков и молодёжи</w:t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ейды в неблагополучные семьи и семьи, находящиеся в трудной жизненной ситу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Д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и год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детей и подросткой, находящихся в трудной жизненной ситуации  в оздоровительные лагер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работе с молодёжь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ечении год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ИТОГО:по </w:t>
            </w: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разде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5. Создание условий для развития гражданско-, военно-патриотических качеств молодежи.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 политико-правовой культуры и повышение качества подготовки допризывной молодежи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. Участие в игровой программе «На виражах армейской службы»;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Бюджет с.п. Боб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 МГ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евраль-мар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и развитие гражданско-патриотических качеств молодёжи, повышение качества допризывной подготовки молодёж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5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и «Поздравь солдата – земляк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/>
              <w:t>Бюджет с.п. Боб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.п. 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ая Гвард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</w:t>
            </w:r>
          </w:p>
        </w:tc>
      </w:tr>
      <w:tr>
        <w:trPr>
          <w:trHeight w:val="129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5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в Митинг, посвященным годовщине вывода войск из Афганиста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 М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и развитие гражданско-патриотических качеств молодёжи</w:t>
            </w:r>
          </w:p>
        </w:tc>
      </w:tr>
      <w:tr>
        <w:trPr>
          <w:trHeight w:val="129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5.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в организации и проведении Дня призыв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ы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военной истор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а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 молодёжи поселения в подготовке и проведении выбо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политико-правовой культуры молодёжи</w:t>
            </w:r>
          </w:p>
        </w:tc>
      </w:tr>
      <w:tr>
        <w:trPr>
          <w:trHeight w:val="7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в подготовке и проведении Вахты памяти ко Дню Великой Поб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 М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9 м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и развитие гражданско-патриотических качеств молодёжи</w:t>
            </w:r>
          </w:p>
        </w:tc>
      </w:tr>
      <w:tr>
        <w:trPr>
          <w:trHeight w:val="7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стреч с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анами Велико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чественной войны,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оруженных Сил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ами локальных войн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оруженных конфли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БУ «Бобровский ЦКСМП»,  МГ, школ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амяти 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ом подвиге в Велико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чественной войн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1-1945 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а гордости</w:t>
            </w:r>
          </w:p>
        </w:tc>
      </w:tr>
      <w:tr>
        <w:trPr>
          <w:trHeight w:val="134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Рос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 МГ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и развитие гражданско-патриотических качеств молодёж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рактических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еренций, семинаров 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руглых столов» п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о-патриотическому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уховно-нравственному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ю молодеж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 М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и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х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зм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твенности 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а гордост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в мероприятиях, посвящённых Дню Российского фла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 М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и развитие гражданско-патриотических качеств молодёжи</w:t>
            </w:r>
          </w:p>
        </w:tc>
      </w:tr>
      <w:tr>
        <w:trPr>
          <w:trHeight w:val="137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Участие в митинге ко Дню народного единства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, посвящённые Дню Един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МБУ «Бобровский ЦКСМП»,  МГ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и развитие гражданско-патриотических качеств молодёж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Организация работы Молодой Гвардии партии ЕДИНАЯ РОСС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МБУ «Бобровский ЦКСМП»,  МГ в </w:t>
            </w:r>
            <w:r>
              <w:rPr>
                <w:rFonts w:cs="Times New Roman" w:ascii="Times New Roman" w:hAnsi="Times New Roman"/>
                <w:i/>
              </w:rPr>
              <w:t>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</w:t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ИТОГО  по </w:t>
            </w:r>
            <w:r>
              <w:rPr>
                <w:rFonts w:cs="Arial" w:ascii="Arial" w:hAnsi="Arial"/>
                <w:b/>
                <w:lang w:val="en-US"/>
              </w:rPr>
              <w:t xml:space="preserve">V </w:t>
            </w:r>
            <w:r>
              <w:rPr>
                <w:rFonts w:cs="Arial" w:ascii="Arial" w:hAnsi="Arial"/>
                <w:b/>
              </w:rPr>
              <w:t>разде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Бюджет с.п. Бобровка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6. Решение вопросов занятости молодёжи, профессионального самоопределения, организа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рудоустройство подростков и молодеж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 МГ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олодёжи к труду, организация трудовой занятости подростков и молодёж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ременног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устройства, проведени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ей труда и отдыха дл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 МГ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о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ости за собствен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состояние</w:t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ИТОГО по </w:t>
            </w:r>
            <w:r>
              <w:rPr>
                <w:rFonts w:cs="Arial" w:ascii="Arial" w:hAnsi="Arial"/>
                <w:b/>
                <w:lang w:val="en-US"/>
              </w:rPr>
              <w:t xml:space="preserve">VI </w:t>
            </w:r>
            <w:r>
              <w:rPr>
                <w:rFonts w:cs="Arial" w:ascii="Arial" w:hAnsi="Arial"/>
                <w:b/>
              </w:rPr>
              <w:t>разде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Итого по програм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/>
              <w:t>Бюджет с.п. Бобровка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3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8:00Z</dcterms:created>
  <dc:creator>Admin</dc:creator>
  <dc:description/>
  <dc:language>en-US</dc:language>
  <cp:lastModifiedBy>Fedotova Svetlana</cp:lastModifiedBy>
  <cp:lastPrinted>2012-07-17T11:47:00Z</cp:lastPrinted>
  <dcterms:modified xsi:type="dcterms:W3CDTF">2012-11-29T05:58:00Z</dcterms:modified>
  <cp:revision>2</cp:revision>
  <dc:subject/>
  <dc:title/>
</cp:coreProperties>
</file>