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8 марта 2016 года № 41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2 «Об утверждении муниципальной программы 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 200,0 тыс. рублей, в том числе: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200,0 тыс. рублей   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400,0 тыс. рублей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400,0 тыс. рублей;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400,0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2 20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 400,0 тыс.руб., 2017 г. - 400,0  тыс.руб. и 2018 г. - 40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сельского поселения Бобровка на 201-2018 гг.»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дополнить пунктом 6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4:00Z</dcterms:created>
  <dc:creator>1</dc:creator>
  <dc:description/>
  <dc:language>en-US</dc:language>
  <cp:lastModifiedBy>Светлана Викторовна Федотова</cp:lastModifiedBy>
  <cp:lastPrinted>2016-03-28T11:28:00Z</cp:lastPrinted>
  <dcterms:modified xsi:type="dcterms:W3CDTF">2016-04-11T10:54:00Z</dcterms:modified>
  <cp:revision>2</cp:revision>
  <dc:subject/>
  <dc:title/>
</cp:coreProperties>
</file>