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12 апреля 2016 года № 56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тановлении особого противопожарного режима на территории сельского поселения Бобровка муниципального района Кинельский Самарской области».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 Постановлением Правительства Самарской области от 31.03.2016 года № 154 «Об установлении особого противопожарного режима на территории Самарской области»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на территории сельского поселения Бобровка пожарной безопасности, администрация сельского поселения Бобровка </w:t>
      </w: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Бобровка муниципального района Кинельский Самарской области с 15 апреля 2016 года по 01 октября 2016 года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2. В период особого противопожарного режима на территории сельского поселения Бобровка: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Запретить въезд транспортных средств в лесные массивы, за исключением транспортных средств для ведения лесохозяйственной деятельности, а также для проведения мероприятий по предупреждению и ликвидации пожаров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- Запретить в лесных массивах, в населенных пунктах и на территориях к ним прилегающих, в том числе на землях сельскохозяйственного назначения разведение огня, сжигание мусора, сухой растительности, проведение всех пожароопасных работ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Ограничить посещение леса населением, за исключением населения, трудовая деятельность которого связана с пребыванием в лесах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лан противопожарных мероприятий по подготовке объектов и населённых пунктов сельского поселения Бобровка к пожароопасному периоду  (Приложение № 1).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зработать и утвердить Памятку жителям сельского поселения Бобровка по правилам пожарной безопасности. (Приложение № 2)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рганизовать информирование жителей сельского поселения Бобровка о</w:t>
      </w:r>
      <w:r>
        <w:rPr>
          <w:color w:val="000000"/>
          <w:spacing w:val="-1"/>
          <w:sz w:val="28"/>
          <w:szCs w:val="28"/>
        </w:rPr>
        <w:t xml:space="preserve"> правилах пожарной безопасности, опубликовать информацию в газете «Бобровские вести» и разместив на информационных стендах поселе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разъяснительную работу с населением по соблюдению требований пожарной безопасности в границах населенных пунктов сельского поселения Бобровка, обращая особое внимание на места проживания малоимущих  семей, социально неадаптированных групп населения.</w:t>
      </w:r>
    </w:p>
    <w:p>
      <w:pPr>
        <w:pStyle w:val="Normal"/>
        <w:shd w:fill="FFFFFF" w:val="clear"/>
        <w:spacing w:lineRule="auto" w:line="360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Normal"/>
        <w:shd w:fill="FFFFFF" w:val="clear"/>
        <w:spacing w:lineRule="auto" w:line="360"/>
        <w:ind w:firstLine="2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етить сжигание мусора и отходов на территориях населённых пунктов сельского поселения Бобровка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 Рекомендовать директору Муниципального казённого предприятия жилищно-коммунального хозяйства «Бобровское»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 привести в исправное состояние пожарные гидранты, иметь в постоянной готовности технику, приспособленную для ликвидации очагов пожаров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- организовать уборку и вывоз мусора (отходов) с территории населённых пунктов (жителей и организац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4. Рекомендовать руководителям организац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провести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.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5. Обеспечить выполнение мероприятий по предотвращению распространения пожара на населенные пункты сельского поселения Бобровка муниципального района Кинельский Самарской области (опашка, скашивание сухой травы).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беспечить дежурство членов комиссии по чрезвычайным ситуациям и обеспечению пожарной безопасности сельского поселения Бобровка муниципального района Кинельский Самарской области в весенне-летний пожароопасный период.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 Бобровка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Исполнитель: Генералова Г. М.,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color w:val="000000"/>
          <w:spacing w:val="-12"/>
          <w:sz w:val="28"/>
          <w:szCs w:val="28"/>
          <w:lang w:val="ru-RU"/>
        </w:rPr>
      </w:pPr>
      <w:r>
        <w:rPr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2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2016 года № </w:t>
      </w:r>
      <w:r>
        <w:rPr>
          <w:color w:val="000000"/>
          <w:spacing w:val="-5"/>
          <w:sz w:val="28"/>
          <w:szCs w:val="28"/>
          <w:u w:val="single"/>
        </w:rPr>
        <w:t>56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противопожарных мероприятий по подготовке объектов и 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населенных пунктов 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jc w:val="center"/>
        <w:rPr/>
      </w:pPr>
      <w:r>
        <w:rPr>
          <w:b/>
          <w:color w:val="000000"/>
          <w:spacing w:val="-5"/>
          <w:sz w:val="28"/>
          <w:szCs w:val="28"/>
        </w:rPr>
        <w:t>к пожароопасному периоду 2016 года.</w:t>
      </w:r>
    </w:p>
    <w:p>
      <w:pPr>
        <w:pStyle w:val="Normal"/>
        <w:shd w:fill="FFFFFF" w:val="clear"/>
        <w:spacing w:lineRule="exact" w:line="317" w:before="5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3"/>
        <w:gridCol w:w="2627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филактической работы с жителями сельского поселения Бобровка по соблюдению правил пожарной безопасности в жилых помещениях, при проведении массовых мероприятий и в местах массового отдых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С и ОПБ сельского поселения Бобровка с участием председателей Советов многоквартирных домов по решению вопроса выполнения противопожарных мероприятий в рамках капитального и текущего ремонтов мест общего пользования МКД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ЧС и ОПБ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соблюдения требований пожарной безопасности в местах проживания многодетных семей, одиноких престарелых граждан, а также мест пребывания лиц без определенного места жительств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избирателями сельского поселения Бобровка  по соблюдению требований пожарной безопасности и порядку действий в случае возникновения пожара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брания представителей сельского поселения Бобровк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общеобразовательных учреждений организовать разъяснительную работу о соблюдении требований пожарной безопасности в условиях пожароопасного периода, провести инструктаж с учащимися по вопросам ГО и защиты от ЧС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ретить сжигание мусора, сухой травы на территории населённых пунктов и вблизи лесных массивов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шение сорной растительности вдоль обочин дорог, на принадлежащей и прилегающей территории к зданиям и домовладениям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пашку полей, пожароопасных территорий и участков на территории сельского поселения Бобровка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 и предприятий, расположенных на территории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и иметь постоянно наполненную водой противопожарную емкость (объемом 3 куба), предназначенную для пожаротушения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весенне-осен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сорной растительности, растительных остатков, вырубленных кустарников и деревьев от насе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предприятие жилищно-коммунального хозяйства «Бобро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ят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осеннего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инятие мер к владельцам земельных участков, заросших сорной растительностью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лагоустройству и эк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амятку по правилам пожарной безопасности для жителей сельского поселения Бобровка и опубликовать в газете «Бобровские вести», разместить на информационных стендах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>от  «</w:t>
      </w:r>
      <w:r>
        <w:rPr>
          <w:color w:val="000000"/>
          <w:spacing w:val="-5"/>
          <w:sz w:val="28"/>
          <w:szCs w:val="28"/>
          <w:u w:val="single"/>
        </w:rPr>
        <w:t>12</w:t>
      </w:r>
      <w:r>
        <w:rPr>
          <w:color w:val="000000"/>
          <w:spacing w:val="-5"/>
          <w:sz w:val="28"/>
          <w:szCs w:val="28"/>
        </w:rPr>
        <w:t>»  апрел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20</w:t>
      </w:r>
      <w:r>
        <w:rPr>
          <w:color w:val="000000"/>
          <w:spacing w:val="-5"/>
          <w:sz w:val="28"/>
          <w:szCs w:val="28"/>
          <w:u w:val="single"/>
        </w:rPr>
        <w:t>16</w:t>
      </w:r>
      <w:r>
        <w:rPr>
          <w:color w:val="000000"/>
          <w:spacing w:val="-5"/>
          <w:sz w:val="28"/>
          <w:szCs w:val="28"/>
        </w:rPr>
        <w:t xml:space="preserve"> года № </w:t>
      </w:r>
      <w:r>
        <w:rPr>
          <w:color w:val="000000"/>
          <w:spacing w:val="-5"/>
          <w:sz w:val="28"/>
          <w:szCs w:val="28"/>
          <w:u w:val="single"/>
        </w:rPr>
        <w:t>56</w:t>
      </w:r>
    </w:p>
    <w:p>
      <w:pPr>
        <w:pStyle w:val="Normal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ям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АВИЛАМ ПОЖАРНОЙ БЕЗОПАС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е жители сельского поселения Бобровк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предельно осторожны с огн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Ваша неосторожность не стала причиной пожар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ЙТЕ СЛЕДУЮЩИЕ ПРАВИЛ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стоянно держите в чистоте территорию дворов и чердачные пом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Сено, солому, дрова, строительные материалы, строительный мусор необходимо складировать не ближе 15 метров от дома и других строен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е оставляйте</w:t>
      </w:r>
      <w:r>
        <w:rPr>
          <w:b/>
          <w:i/>
          <w:sz w:val="28"/>
          <w:szCs w:val="28"/>
        </w:rPr>
        <w:t xml:space="preserve"> детей одних и не разрешайте им играть с открытым огнем и спичк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Следите за </w:t>
      </w:r>
      <w:r>
        <w:rPr>
          <w:b/>
          <w:i/>
          <w:sz w:val="28"/>
          <w:szCs w:val="28"/>
        </w:rPr>
        <w:t>исправностью электропроводк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На весенне-летний, осенний периоды свою усадьбу обеспечьте емкостью с водой, ящиком с песком, ломом и ведрами для целей пожаротуш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Не допускайте захламленности участков, прилегающих к Вашему подворью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>Периодически уничтожайте сорную  раст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ПРЕЩА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 хранение сена, соломы и различных сгораемых материалов на чердаках, вблизи газопроводов, линий ЛЭП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жигание мусора (пластиковых бутылок), сорной травы на территории подворья и территории общего польз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жигание сухой травы на полях и в лес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одить костры в сухом лесу или на торфяник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росать непотушенные спички или окурки сигарет в местах, опасных к возгоранию (лес, побережье рек, озер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В случае возникновения пожара сообщить:</w:t>
      </w:r>
    </w:p>
    <w:p>
      <w:pPr>
        <w:pStyle w:val="Normal"/>
        <w:rPr/>
      </w:pPr>
      <w:r>
        <w:rPr>
          <w:b/>
          <w:i/>
          <w:sz w:val="28"/>
          <w:szCs w:val="28"/>
        </w:rPr>
        <w:t>1. В ближайшую пожарную часть по телефону 01, по сотовому тел. 112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Главе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о тел. 3-25-12; 3-25-65;   8-9277292320;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Заместитель главы сельского поселения Бобровк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о тел. 3-25-53; 3-26-23;  8-9171072754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Администрация сельского поселения Бобровка.</w:t>
      </w:r>
    </w:p>
    <w:p>
      <w:pPr>
        <w:pStyle w:val="Normal"/>
        <w:shd w:fill="FFFFFF" w:val="clear"/>
        <w:spacing w:lineRule="exact" w:line="295" w:before="295" w:after="0"/>
        <w:ind w:left="7" w:firstLine="727"/>
        <w:jc w:val="both"/>
        <w:rPr>
          <w:sz w:val="36"/>
          <w:szCs w:val="36"/>
        </w:rPr>
      </w:pPr>
      <w:r>
        <w:rPr>
          <w:b/>
          <w:color w:val="000000"/>
          <w:spacing w:val="-9"/>
          <w:sz w:val="36"/>
          <w:szCs w:val="36"/>
        </w:rPr>
        <w:t>ВСЕМ ЖИТЕЛЯМ сельского поселения Бобровка</w:t>
      </w:r>
      <w:r>
        <w:rPr>
          <w:color w:val="000000"/>
          <w:spacing w:val="-9"/>
          <w:sz w:val="36"/>
          <w:szCs w:val="36"/>
        </w:rPr>
        <w:t xml:space="preserve">, стремящимся к наведению порядка возле своих домов, на приусадебных и дачных участках, </w:t>
      </w:r>
      <w:r>
        <w:rPr>
          <w:b/>
          <w:color w:val="000000"/>
          <w:spacing w:val="-9"/>
          <w:sz w:val="36"/>
          <w:szCs w:val="36"/>
        </w:rPr>
        <w:t>Администрация сельского поселения Бобровка НАПОМИНАЕТ</w:t>
      </w:r>
      <w:r>
        <w:rPr>
          <w:color w:val="000000"/>
          <w:spacing w:val="-9"/>
          <w:sz w:val="36"/>
          <w:szCs w:val="36"/>
        </w:rPr>
        <w:t>:</w:t>
      </w:r>
    </w:p>
    <w:p>
      <w:pPr>
        <w:pStyle w:val="Normal"/>
        <w:shd w:fill="FFFFFF" w:val="clear"/>
        <w:spacing w:lineRule="exact" w:line="295" w:before="216" w:after="0"/>
        <w:ind w:left="7" w:right="49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2"/>
          <w:w w:val="102"/>
          <w:sz w:val="32"/>
          <w:szCs w:val="32"/>
        </w:rPr>
        <w:t xml:space="preserve">- убирайте сухую траву и мусор вокруг дома - но ни в коем случае не методом </w:t>
      </w:r>
      <w:r>
        <w:rPr>
          <w:b/>
          <w:color w:val="000000"/>
          <w:spacing w:val="-3"/>
          <w:w w:val="102"/>
          <w:sz w:val="32"/>
          <w:szCs w:val="32"/>
        </w:rPr>
        <w:t>сжигания;</w:t>
      </w:r>
    </w:p>
    <w:p>
      <w:pPr>
        <w:pStyle w:val="Normal"/>
        <w:shd w:fill="FFFFFF" w:val="clear"/>
        <w:spacing w:lineRule="exact" w:line="295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- соблюдайте особую осторожность при обращении с огнем; помните, что даже непотушенная спичка или сигарета, брошенная в траву, может послужить причиной загорания и привести к серьезному пожару;</w:t>
      </w:r>
    </w:p>
    <w:p>
      <w:pPr>
        <w:pStyle w:val="Normal"/>
        <w:shd w:fill="FFFFFF" w:val="clear"/>
        <w:spacing w:lineRule="exact" w:line="295" w:before="230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- если вы заметили огонек где-то на поле, пусть даже в нескольких сотнях метрах от вашего дома, не поленитесь его потушить; по сухой траве, особенно в ветреную погоду, огонь способен проходить огромные расстояния и создавать угрозу </w:t>
      </w:r>
      <w:r>
        <w:rPr>
          <w:color w:val="000000"/>
          <w:spacing w:val="-10"/>
          <w:sz w:val="32"/>
          <w:szCs w:val="32"/>
        </w:rPr>
        <w:t>строениям и целым населенным пунктам;</w:t>
      </w:r>
    </w:p>
    <w:p>
      <w:pPr>
        <w:pStyle w:val="Normal"/>
        <w:shd w:fill="FFFFFF" w:val="clear"/>
        <w:spacing w:lineRule="exact" w:line="302" w:before="209" w:after="0"/>
        <w:ind w:left="7" w:firstLine="701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Сжигать траву на участке необходимо до начала пожароопасного периода и в железной бочке. При этом расстояние от строений должно быть не менее 50 метров; а на улице не должно быть сильного ветра. Важно обеспечить непрерывный </w:t>
      </w:r>
      <w:r>
        <w:rPr>
          <w:color w:val="000000"/>
          <w:spacing w:val="-10"/>
          <w:sz w:val="32"/>
          <w:szCs w:val="32"/>
        </w:rPr>
        <w:t>контроль над горением мусора.</w:t>
      </w:r>
    </w:p>
    <w:p>
      <w:pPr>
        <w:pStyle w:val="Normal"/>
        <w:shd w:fill="FFFFFF" w:val="clear"/>
        <w:spacing w:lineRule="exact" w:line="295" w:before="216" w:after="0"/>
        <w:ind w:firstLine="708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Если видите начинающийся пал - остановитесь и примите меры. В общем, небольшой группой людей даже разбушевавшийся пал потушить несложно - сначала тушите небольшой участок, разрывая кольцо огня, затем идете в ряд вдоль линии огня, так, чтобы ветер нес пламя и жар в противоположную сторону, резкими ударами сбиваете пламя большой и тяжелой тряпкой (мешковина, кусок одеяла, старая плотная куртка). Те, кто идут сзади, следят, чтобы снова не загорелось и </w:t>
      </w:r>
      <w:r>
        <w:rPr>
          <w:color w:val="000000"/>
          <w:spacing w:val="-8"/>
          <w:sz w:val="32"/>
          <w:szCs w:val="32"/>
        </w:rPr>
        <w:t xml:space="preserve">тушат небольшие очаги. Одежда нужна рабочая, плотная, не из синтетики, обувь - </w:t>
      </w:r>
      <w:r>
        <w:rPr>
          <w:color w:val="000000"/>
          <w:spacing w:val="-10"/>
          <w:sz w:val="32"/>
          <w:szCs w:val="32"/>
        </w:rPr>
        <w:t>закрытая, на толстой подошве.</w:t>
      </w:r>
    </w:p>
    <w:p>
      <w:pPr>
        <w:pStyle w:val="Normal"/>
        <w:shd w:fill="FFFFFF" w:val="clear"/>
        <w:spacing w:lineRule="exact" w:line="295" w:before="223" w:after="0"/>
        <w:ind w:left="7" w:hanging="0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Если горит высокая сухая трава в ветреную погоду, пламя идет высокой стеной - не пытайтесь тушить самостоятельно. Позвоните в службу спасения 01 (моб. 112), опишите местность, ориентиры и подождите их приезда в безопасном месте.</w:t>
      </w:r>
    </w:p>
    <w:p>
      <w:pPr>
        <w:pStyle w:val="Normal"/>
        <w:shd w:fill="FFFFFF" w:val="clear"/>
        <w:spacing w:lineRule="exact" w:line="295" w:before="216" w:after="0"/>
        <w:ind w:left="7" w:right="29" w:firstLine="71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о избежание негативных последствий, обращаем внимание жителей на </w:t>
      </w:r>
      <w:r>
        <w:rPr>
          <w:color w:val="000000"/>
          <w:spacing w:val="-4"/>
          <w:sz w:val="32"/>
          <w:szCs w:val="32"/>
        </w:rPr>
        <w:t xml:space="preserve">необходимость соблюдения требований пожарной безопасности в быту. </w:t>
      </w:r>
    </w:p>
    <w:p>
      <w:pPr>
        <w:pStyle w:val="Normal"/>
        <w:shd w:fill="FFFFFF" w:val="clear"/>
        <w:spacing w:lineRule="exact" w:line="295" w:before="216" w:after="0"/>
        <w:ind w:left="7" w:right="29" w:firstLine="71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Будьте </w:t>
      </w:r>
      <w:r>
        <w:rPr>
          <w:color w:val="000000"/>
          <w:spacing w:val="-10"/>
          <w:sz w:val="32"/>
          <w:szCs w:val="32"/>
        </w:rPr>
        <w:t xml:space="preserve">предельно осторожны при использовании электронагревательных приборов и печей, </w:t>
      </w:r>
      <w:r>
        <w:rPr>
          <w:color w:val="000000"/>
          <w:spacing w:val="-4"/>
          <w:sz w:val="32"/>
          <w:szCs w:val="32"/>
        </w:rPr>
        <w:t xml:space="preserve">не курите в постели. Будьте бдительны, соблюдение элементарных требований </w:t>
      </w:r>
      <w:r>
        <w:rPr>
          <w:color w:val="000000"/>
          <w:spacing w:val="-6"/>
          <w:sz w:val="32"/>
          <w:szCs w:val="32"/>
        </w:rPr>
        <w:t>пожарной безопасности позволит уберечь от огня вас и ваше имущество. БЕРЕГИТЕ СЕБЯ И СВОИХ БЛИЗКИХ</w:t>
      </w:r>
      <w:r>
        <w:rPr>
          <w:color w:val="000000"/>
          <w:spacing w:val="-10"/>
          <w:sz w:val="32"/>
          <w:szCs w:val="32"/>
        </w:rPr>
        <w:t>.</w:t>
      </w:r>
    </w:p>
    <w:p>
      <w:pPr>
        <w:pStyle w:val="Normal"/>
        <w:shd w:fill="FFFFFF" w:val="clear"/>
        <w:ind w:left="7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ПОМНИТЕ: ПОЖАР ЛЕГЧЕ ПРЕДУПРЕДИТЬ, </w:t>
      </w:r>
    </w:p>
    <w:p>
      <w:pPr>
        <w:pStyle w:val="Normal"/>
        <w:shd w:fill="FFFFFF" w:val="clear"/>
        <w:ind w:left="734" w:hanging="0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ЧЕМ ПОТУШИТЬ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1</dc:creator>
  <dc:description/>
  <dc:language>en-US</dc:language>
  <cp:lastModifiedBy>Светлана Викторовна Федотова</cp:lastModifiedBy>
  <cp:lastPrinted>2016-04-13T16:41:00Z</cp:lastPrinted>
  <dcterms:modified xsi:type="dcterms:W3CDTF">2016-05-10T07:32:00Z</dcterms:modified>
  <cp:revision>2</cp:revision>
  <dc:subject/>
  <dc:title/>
</cp:coreProperties>
</file>