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 апреля 2016 года № 63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1квартал 2016 год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сельского поселения Бобровка за 1 квартал  2016 года  исполнен по доходам в сумме   2639326,26 руб., что составляет  23,3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2110379,22  руб. или  на  17,9 % от годовых плановых назначений. (приложение № 2)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сельского поселения Бобровка с дефицитом  в сумме 528947,04 руб. (приложение №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3 человека, затраты на их денежное содержание – 514863,8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1 человек, затраты на их денежное содержание – 413616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унктом 5 статьи 264,2 Бюджетного кодекса Российской Федерации: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прилагаемый отчет об исполнении бюджета сельского поселения Бобровка за 1   квартал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 в газете «Бобровские в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И.Д.Нестёркин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843"/>
        <w:gridCol w:w="1417"/>
        <w:gridCol w:w="1560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34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32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3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70,7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,55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73,7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19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2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91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68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0804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9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1140205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163305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201001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7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301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2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204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асходы бюджета                                                                                                                  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940"/>
        <w:gridCol w:w="1884"/>
        <w:gridCol w:w="1750"/>
        <w:gridCol w:w="1368"/>
      </w:tblGrid>
      <w:tr>
        <w:trPr>
          <w:trHeight w:val="30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75902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379,22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2 3100011000 121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28,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91,4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310001100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9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9,28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01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42,68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0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9,2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24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6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,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4,81</w:t>
            </w:r>
          </w:p>
        </w:tc>
      </w:tr>
      <w:tr>
        <w:trPr>
          <w:trHeight w:val="405" w:hRule="atLeast"/>
        </w:trPr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244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00,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00,0 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244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6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11000 851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3100078210 540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239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9,67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6 310007821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390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35,2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111 3700090200 87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113 332007821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75,44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30100027030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0,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03 310005118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55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4,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03 310005118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8,56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03 310005118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309 040002704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310 040002711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0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314 070002707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314 060002706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540,5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314 0300027100 63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83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405 6700072300 81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409 020002721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0,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2 090002727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50,0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2 100002722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,0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3 610002023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2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00,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3 051002723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3 020002721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5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3 050002725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3,2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503 640002025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,00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605 08000273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707 3310061000 61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3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5,0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707 3310061000 61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801 1200067610 61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00,00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801 1400067610 61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801 3310061200 61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63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801 3310061400 61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2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775,00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801 3310072200 61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400,00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01 3500081000 3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9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0,98</w:t>
            </w:r>
          </w:p>
        </w:tc>
      </w:tr>
      <w:tr>
        <w:trPr>
          <w:trHeight w:val="7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01 1300067700 61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101 3310061500 61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«--» профицит «+»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-528 947,04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сельского поселения Бобровка по источникам финансирования дефицита за 1 квартал 2016 год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  <w:br/>
              <w:t>тыс.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8 947,0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8 947,04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39 326,26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39 326,26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39 326,2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39 326,26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0 379,22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379,22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379,2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 379,2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8 947,0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11</dc:creator>
  <dc:description/>
  <dc:language>en-US</dc:language>
  <cp:lastModifiedBy>Светлана Викторовна Федотова</cp:lastModifiedBy>
  <cp:lastPrinted>2016-04-25T09:03:00Z</cp:lastPrinted>
  <dcterms:modified xsi:type="dcterms:W3CDTF">2016-05-10T07:47:00Z</dcterms:modified>
  <cp:revision>2</cp:revision>
  <dc:subject/>
  <dc:title>Российская Федерация</dc:title>
</cp:coreProperties>
</file>