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2 февраля     2013 года № 53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жведомственной комиссии сельского поселения Бобровка муниципального района Кинельский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14 Жилищного кодекса Российской Федерации, подпункта 6 пункта 1 статьи 14 Федерального закона от 06.10.2003 года № 131-Ф3 «Об общих принципах организации местного самоуправления в Российской Федерации»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Уставом сельского поселения Бобров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сельского поселения Бобровка муниципального района Кинельский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Бобровские ве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Главы  администрации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Бобровк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района Кинельский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    12   февраля  2013 года № 53.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1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сельского поселения Бобровка муниципального района Кинельский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сельского поселения Бобровка муниципального района Кинельский Самар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является коллегиальным органом, образованным для оценки соответствия жилых помещений муниципального жилищного фонда и частных жилых помещений, находящихся на территории  сельского поселения Бобровка муниципального района Кинельский, установленным требован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выполнения возложенных на нее задач Комисс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редставленные документ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 осмотры жилых помещений или многоквартирных дом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ет к участию в работе Комиссии собственника жилищного фонда (уполномоченного им лица) с правом совещательного голоса, лиц, осуществляющих управление многоквартирными домами, а при необходимости - квалифицированных экспертов проектно-изыскательских организаций, производивших обследование жилого помещения, с правом решающего голос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ует в установленном действующим законодательством порядке с территориальными органами государственной власти Российской Федерации, органами государственной власти Самарской области, органами местного самоуправления Самарской области, иными организациями и учреждения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изучения представленных документов и осмотра жилого помещения принимает решение по рассматриваемому вопросу с оформлением заключения по установленной форм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яет оформленное заключение Главе сельского поселения Бобровка  и уведомляет (в письменной форме) о принятом решении орган (лицо), по чьей инициативе рассматривался вопрос, в срок, установленный действующим законодательством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Комиссии является  глава сельского поселения Бобров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миссии включа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и сельского поселения Бобров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огласованию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сельского поселения Бобровка, в необходимых случаях - представители органов архитектуры, градостроительства и соответствующих организац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ю возглавляет председатель, который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Комиссию в отношениях с органами государственной власти и органами местного самоуправления, организациями и учреждениями, осуществляет с ними деловую переписку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ывает заседания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я о дате проведения осмотров жилых помещений (при необходимости - многоквартирных домов), а также по иным организационным вопросам проведения данных осмотр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ет по поручению председателя Комиссии отдельные его полномоч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олномочия председателя Комиссии в случае его отсутствия и (или) невозможности осуществления последним своих полномоч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регистрацию и предварительное рассмотрение представленных документов и обращ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руководство подготовкой заседания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состав приглашенных на заседания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ведет протокол заседаний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могут выступать на заседаниях Комиссии с докладами или содокладами по вопросам, относящимся к компетенции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вправе создавать рабочие группы по вопросам деятельности Комиссии и определять порядок их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Комиссии не позднее чем за 7 дней до даты заседания извещает членов Комиссии, иных заинтересованных лиц о месте и времени его проведения и направляет членам Комиссии документы и материалы, подлежащие рассмотрению на заседан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заседания Комиссии формируется на основании обращений лиц, обладающих таким правом в соответствии с действующим законодательством, о признании жилых помещений муниципального жилищного фонда непригодными для прожи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открыт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авомочно, если на нем присутствует не менее чем 2/3 от общего числа членов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заседание Комиссии неправомочно, то члены Комиссии вправе провести рабочее совещание по вопросам повестки заседания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принимаются большинством голосов членов Комиссии путем открытого голос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голосов "за" и "против" при принятии решения равно, решающим является голос председателя Комиссии. В случае несогласия с принятым решением,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быть на заседание Комиссии, член Комиссии вправе выразить свое мнение по вопросам повестки заседания (кроме рассмотрения обращений о признании жилых помещений муниципального жилищного фонда непригодными для проживания), которое учитывается при подсчете голосов при принятии решения Комиссии. В этом случае мнение члена Комиссии по вопросам повестки заседания должно быть изложено в письменном виде и обязательно оглашено на заседании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заседании Комиссии ведется протокол. Протокол заседания Комиссии подписывается председателем и секретар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зультатам работы Комиссия принимает решение и оформляет его в виде заключ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10 дней со дня принятия заключения Комиссии обеспечивает подготовку и направление проекта постановления по признанию помещения жилым помещением, пригодным (непригодным) для проживания граждан, либо многоквартирного дома аварийным и подлежащим сносу или реконструкции Главе  сельского поселения  Бобров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основании полученного заключения Глава сельского поселения Бобровка в течение одного месяца со дня получения заключения Комиссии принимает соответствующее решение и издает распоряжение (постановл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3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1:00Z</dcterms:created>
  <dc:creator>kobetz</dc:creator>
  <dc:description/>
  <dc:language>en-US</dc:language>
  <cp:lastModifiedBy>Fedotova Svetlana</cp:lastModifiedBy>
  <cp:lastPrinted>2013-02-20T11:08:00Z</cp:lastPrinted>
  <dcterms:modified xsi:type="dcterms:W3CDTF">2013-03-06T06:41:00Z</dcterms:modified>
  <cp:revision>2</cp:revision>
  <dc:subject/>
  <dc:title>Об утверждении Административного регламента</dc:title>
</cp:coreProperties>
</file>